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18"/>
          <w:szCs w:val="18"/>
        </w:rPr>
      </w:pPr>
      <w:r>
        <w:rPr>
          <w:rFonts w:eastAsia="华文行楷;宋体" w:ascii="华文行楷;宋体" w:hAnsi="华文行楷;宋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方正行楷_GBK" w:hAnsi="方正行楷_GBK" w:eastAsia="方正行楷_GBK"/>
          <w:sz w:val="28"/>
          <w:szCs w:val="36"/>
        </w:rPr>
      </w:pPr>
      <w:r>
        <w:rPr>
          <w:rFonts w:ascii="方正行楷_GBK" w:hAnsi="方正行楷_GBK" w:eastAsia="方正行楷_GBK"/>
          <w:color w:val="FF0000"/>
          <w:sz w:val="200"/>
          <w:szCs w:val="200"/>
        </w:rPr>
        <w:t>工作简报</w:t>
      </w:r>
    </w:p>
    <w:p>
      <w:pPr>
        <w:pStyle w:val="Normal"/>
        <w:spacing w:lineRule="exact" w:line="500"/>
        <w:rPr>
          <w:rFonts w:ascii="方正行楷_GBK" w:hAnsi="方正行楷_GBK" w:eastAsia="方正行楷_GBK"/>
          <w:sz w:val="24"/>
          <w:szCs w:val="36"/>
        </w:rPr>
      </w:pPr>
      <w:r>
        <w:rPr>
          <w:rFonts w:eastAsia="方正行楷_GBK" w:ascii="方正行楷_GBK" w:hAnsi="方正行楷_GBK"/>
          <w:sz w:val="24"/>
          <w:szCs w:val="36"/>
        </w:rPr>
      </w:r>
    </w:p>
    <w:p>
      <w:pPr>
        <w:pStyle w:val="Normal"/>
        <w:spacing w:lineRule="exact" w:line="600"/>
        <w:ind w:right="-1052" w:firstLine="4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cs="宋体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期</w:t>
      </w:r>
    </w:p>
    <w:p>
      <w:pPr>
        <w:pStyle w:val="Normal"/>
        <w:spacing w:lineRule="exact" w:line="600"/>
        <w:ind w:right="-334" w:hanging="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渝中区发展和改革委员会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/>
          <w:b/>
          <w:bCs/>
          <w:sz w:val="28"/>
          <w:szCs w:val="28"/>
          <w:lang w:val="en-US" w:eastAsia="zh-CN"/>
        </w:rPr>
        <w:t>2020</w:t>
      </w:r>
      <w:r>
        <w:rPr>
          <w:rFonts w:ascii="Times New Roman" w:hAnsi="Times New Roman" w:cs="宋体"/>
          <w:b/>
          <w:bCs/>
          <w:sz w:val="28"/>
          <w:szCs w:val="28"/>
        </w:rPr>
        <w:t>年</w:t>
      </w:r>
      <w:r>
        <w:rPr>
          <w:rFonts w:cs="宋体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/>
          <w:bCs/>
          <w:sz w:val="28"/>
          <w:szCs w:val="28"/>
        </w:rPr>
        <w:t>月</w:t>
      </w:r>
      <w:r>
        <w:rPr>
          <w:rFonts w:cs="宋体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600"/>
        <w:ind w:right="-334" w:hanging="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13335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渝中区</w:t>
      </w:r>
      <w:r>
        <w:rPr>
          <w:rFonts w:eastAsia="方正小标宋_GBK" w:cs="方正小标宋_GBK"/>
          <w:sz w:val="44"/>
          <w:szCs w:val="44"/>
        </w:rPr>
        <w:t>20</w:t>
      </w:r>
      <w:r>
        <w:rPr>
          <w:rFonts w:eastAsia="方正小标宋_GBK" w:cs="方正小标宋_GBK"/>
          <w:sz w:val="44"/>
          <w:szCs w:val="44"/>
          <w:lang w:val="en-US" w:eastAsia="zh-CN"/>
        </w:rPr>
        <w:t>20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方正小标宋_GBK" w:eastAsia="方正小标宋_GBK"/>
          <w:sz w:val="44"/>
          <w:szCs w:val="44"/>
        </w:rPr>
        <w:t>月份市场价格监测分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我区粮食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食用油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均保持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猪肉价格涨幅环比收窄，鸡蛋价格平稳，水产品价格稳中有跌，蔬菜价格涨跌互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具体市场价格变化情况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粮食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大米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面粉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标准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绿豆、玉米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粳米和黄豆的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持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预计后期我区粮食价格以稳为主，总体走势将与全国保持一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、食用油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bookmarkStart w:id="0" w:name="OLE_LINK13"/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L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装食用油</w:t>
      </w:r>
      <w:bookmarkEnd w:id="0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方面：“红蜻蜓”菜籽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“金龙鱼”食用调和油、“金龙鱼”色拉油、“金龙鱼”大豆油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鲁花”花生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9.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9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1.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4.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持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预计我区食用油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将持续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三、猪肉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涨幅环比收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精瘦肉、带皮（去骨）后腿肉和纤排骨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9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3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分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上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5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3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三线肉本月均价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下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2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前期在非洲猪瘟、新冠肺炎疫情等影响下，生猪存栏量下降，包括能繁母猪的存栏，一度下降至近些年来的低位，这使得市场供应能力下降，供需偏紧的格局和猪饲料涨价等因素使猪肉价格也随之不断上涨。随着非洲猪瘟和新冠肺炎疫情的影响减弱，生猪存栏和能繁母猪存栏环比降幅收窄、猪饲料产量止降回升、各项扶持政策和市场因素都对提振养殖信心有较大帮助，养殖场户的生产积极性正在进一步提高，本月猪肉价格涨幅环比收窄。后期随着气温下降，需求旺季逐渐到来，包括学校开学和节日效应等，预计猪肉价格将再迎上涨行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bookmarkStart w:id="1" w:name="OLE_LINK9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鸡蛋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bookmarkEnd w:id="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鸡场蛋本月均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持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土鸡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本月均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持平。预计后期我区鸡蛋价格会稳中略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水产品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稳中有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基围虾、带鱼和鲫鱼的本月均价分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3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下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3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5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草鱼、白鲢鱼、花鲢鱼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黄鱼的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持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随着气温降低，水产品运输储存成本会降低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预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后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区水产品价格会小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下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bookmarkStart w:id="2" w:name="OLE_LINK17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蔬菜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涨跌互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本月监测的蔬菜品种中，</w:t>
      </w:r>
      <w:bookmarkStart w:id="3" w:name="OLE_LINK16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环比上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蔬菜有以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种：</w:t>
      </w:r>
      <w:bookmarkEnd w:id="3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大白菜、油菜（瓢儿白）、黄瓜、白萝卜、茄子、西红柿、胡萝卜、莲白和藤菜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均价分别为：</w:t>
      </w:r>
      <w:bookmarkEnd w:id="2"/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分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上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.5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.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.0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3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环比下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蔬菜有以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种：芹菜、四季豆、尖椒和花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环比分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下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.8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0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2.8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价格环比持平的有以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种：土豆、青椒、蒜苔、韭菜、莴笋、菠菜和冬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环比持平。部分菜价上涨的主要原因是不利天气影响。长江中下游地区持续强降雨过程，使部分产区发生严重洪涝灾害和不同程度的地质灾害，许多农作物受淹，设施损毁较严重，部分蔬菜基地生产恢复较困难，导致部分蔬菜短期供应偏紧，价格上涨。后期夏秋蔬菜逐步进入采收旺季，长江中下游强降雨天气趋于结束，受灾地区蔬菜生产将逐步恢复，预计整体菜价上涨空间有限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方正行楷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3:00Z</dcterms:created>
  <dc:creator>hp7</dc:creator>
  <dc:description/>
  <dc:language>en-US</dc:language>
  <cp:lastModifiedBy>jr</cp:lastModifiedBy>
  <cp:lastPrinted>2019-10-10T15:38:00Z</cp:lastPrinted>
  <dcterms:modified xsi:type="dcterms:W3CDTF">2020-09-07T02:47:18Z</dcterms:modified>
  <cp:revision>0</cp:revision>
  <dc:subject/>
  <dc:title>第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