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55" w:before="75" w:after="75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tbl>
      <w:tblPr>
        <w:tblW w:w="76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5"/>
        <w:gridCol w:w="590"/>
        <w:gridCol w:w="1830"/>
        <w:gridCol w:w="1740"/>
        <w:gridCol w:w="910"/>
        <w:gridCol w:w="480"/>
        <w:gridCol w:w="1020"/>
        <w:gridCol w:w="525"/>
      </w:tblGrid>
      <w:tr>
        <w:trPr>
          <w:trHeight w:val="600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车牌号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发动机号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车架号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车型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颜色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进场时间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来源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无牌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2QMI-218117****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LFETGJDMXJ1A0****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黑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5.4.3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扣留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无牌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2QMI-2CH56****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LB7TJC806HP24****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红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5.4.3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扣留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无牌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P52QMI 21012****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HE7TCAJ25M1S2****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黑白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5.4.4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扣留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无牌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MJ216****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LUHJCJ005M216****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黑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5.4.4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扣留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无牌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磨损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磨损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红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5.4.5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扣留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无牌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FL152QMI-19030****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LJLTCJFC4K3C0****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红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5.4.5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扣留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无牌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JY152QMI-C2144****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LS2TCAJX9J2SS****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黑白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5.4.5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扣留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无牌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磨损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磨损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红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5.4.9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扣留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无牌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GY152QMI-19096****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LN4TCAJG7K1V9****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黑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5.4.9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扣留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无牌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P152QMI-B8H12****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LAEF6GC8XH8HA****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黑红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5.4.9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扣留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5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无牌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TY152QMI-13085****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LLMTCJ174HL01****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黑白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5.4.9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扣留</w:t>
            </w:r>
          </w:p>
        </w:tc>
      </w:tr>
      <w:tr>
        <w:trPr>
          <w:trHeight w:val="1425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无牌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P152QMI-BJ8L00****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LAEFWDC80J8L0****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黑白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5.4.9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扣留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5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无牌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磨损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LFFYGV6E3K1****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黑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5.4.15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扣留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5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无牌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2QMI-A2101****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LT4TBJN04MZ01****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黑白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5.4.16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扣留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5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无牌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BD1P52QMI-4 9K61****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L2BB0555****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黑白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5.4.16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扣留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无牌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P52QMI 21045****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LN4TCAJA1M1J4****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蓝黑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5.4.16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扣留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5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无牌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JY152QMI-C 2111****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L32TCAJE2H2CL****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黑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5.4.16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扣留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无牌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磨损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腐蚀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黑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5.4.16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扣留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5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无牌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磨损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磨损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黑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5.4.2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扣留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5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无牌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081****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904****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三轮电动车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红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5/4/23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扣留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5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无牌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2QMI-EL999****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LCS1BJTF9L100****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普通二轮摩托车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黑白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5/4/24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扣留</w:t>
            </w:r>
          </w:p>
        </w:tc>
      </w:tr>
    </w:tbl>
    <w:p>
      <w:pPr>
        <w:pStyle w:val="Normal"/>
        <w:widowControl/>
        <w:spacing w:lineRule="atLeast" w:line="555" w:before="75" w:after="75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方正仿宋_GBK;Arial Unicode MS" w:cs="Arial" w:ascii="方正仿宋_GBK;Arial Unicode MS" w:hAnsi="方正仿宋_GBK;Arial Unicode MS"/>
          <w:color w:val="000000"/>
          <w:kern w:val="0"/>
          <w:sz w:val="32"/>
          <w:szCs w:val="32"/>
        </w:rPr>
        <w:t> 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Arial"/>
          <w:color w:val="000000"/>
          <w:kern w:val="0"/>
          <w:sz w:val="32"/>
          <w:szCs w:val="32"/>
        </w:rPr>
      </w:pPr>
      <w:r>
        <w:rPr>
          <w:rFonts w:eastAsia="方正仿宋_GBK;Arial Unicode MS" w:cs="Arial" w:ascii="方正仿宋_GBK;Arial Unicode MS" w:hAnsi="方正仿宋_GBK;Arial Unicode MS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31" w:right="1247" w:gutter="0" w:header="0" w:top="192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3:07:00Z</dcterms:created>
  <dc:creator>微软中国</dc:creator>
  <dc:description/>
  <dc:language>en-US</dc:language>
  <cp:lastModifiedBy>AutoBVT</cp:lastModifiedBy>
  <cp:lastPrinted>2023-12-19T11:23:00Z</cp:lastPrinted>
  <dcterms:modified xsi:type="dcterms:W3CDTF">2025-07-18T03:07:00Z</dcterms:modified>
  <cp:revision>2</cp:revision>
  <dc:subject/>
  <dc:title>道路交通违法扣留车辆公告</dc:title>
</cp:coreProperties>
</file>