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6"/>
        <w:gridCol w:w="2216"/>
        <w:gridCol w:w="1916"/>
        <w:gridCol w:w="926"/>
        <w:gridCol w:w="615"/>
        <w:gridCol w:w="1134"/>
        <w:gridCol w:w="94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总表序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场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YSAEZB1PJ00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轮电动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2QMI-2103G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5TE8FA7MG03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QMI-EM0300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FYGV8C3M1C0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152QMI-2C2139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2TCAJJ5J2EK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P52QMI-B1168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8TCJDK3G168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2QMI-BCJ33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7TJC1B9JC04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2QMI-19Y0P1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EFUPC8XK8Y1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Q152QMI-18063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MTCJ162JL35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QMI-A 2009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4TBJN06LZ10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7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4TBK503HZ07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143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53QMI-5NM05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6TCJ91XL001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152QMI-2104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YTCJ9A9MB37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H1P52QMI-7J320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LTJJL02J310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149QMG-MHB0****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8TBG4F4H000****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5/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留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0:00Z</dcterms:created>
  <dc:creator>微软中国</dc:creator>
  <dc:description/>
  <cp:keywords/>
  <dc:language>en-US</dc:language>
  <cp:lastModifiedBy>Win7</cp:lastModifiedBy>
  <cp:lastPrinted>2025-03-11T16:40:00Z</cp:lastPrinted>
  <dcterms:modified xsi:type="dcterms:W3CDTF">2025-09-18T03:06:00Z</dcterms:modified>
  <cp:revision>5</cp:revision>
  <dc:subject/>
  <dc:title>道路交通违法扣留车辆公告</dc:title>
</cp:coreProperties>
</file>