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7"/>
        <w:gridCol w:w="1701"/>
        <w:gridCol w:w="2410"/>
        <w:gridCol w:w="1826"/>
        <w:gridCol w:w="675"/>
        <w:gridCol w:w="1206"/>
      </w:tblGrid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牌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架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留时间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9Y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J5TE3MA8K109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3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L152QMI-1704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43542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6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1P52QMI-B1182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8TCJDK3J182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6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HL152QMI-3180514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6TCJ1A3JF2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6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001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G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L66H2F07HB04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汽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咖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7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L1P52QMI-L52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DTCJP0XL523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7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152QMI-2C214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2TCAJN8J2EJ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7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152QMI-BHBX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FFJGV6E9H1C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7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QMJ-A210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4TBK565MZ03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9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152QMI-C2115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2TCAJF6H2AA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0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1P52QMI-A1906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FETGJGD3L15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J5TEAFAXMG01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2101G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3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7QMJ-2932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2SRCAJTRE93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4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H1P52QMI-5E31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LTCJPB2E314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4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8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QMI-2028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6TCJ7FXH009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19045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N4TCAJA3K1L08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QMI-3GW9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6TCJ7F9H0A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149QMG-081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MTGAA429A2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QMI-Z2109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4TBJN01MZ09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1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TZCKZYXK55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三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2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17041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2BK05B22JBC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2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FMJ-YC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6PCK5Z5D00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20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L1P52QMI-53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20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Q152QNI-1707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LMTCJ044HL36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6.2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4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L07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FFXGV283L1H5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6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8TCJDK2L112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6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152QMI-D16C4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WBTCJ5A9G10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7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QMI-3GW94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7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152QMI-BHSA1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8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ACK07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B7TJC304LZ12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8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152QMI-1306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JLTCJFN0D3F8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9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6C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3QMI-5PH0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6TCJ7P7J00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0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152QMI-C213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S2TCAJX2J2SS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2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ZW7273316YE-CEWNCD4636Q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8DEHGF0N800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轮电动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3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152QMI-B901745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EF4ZC83DRV6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3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20V1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PRCJA60L06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3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EFUPC89K8Y1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4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1P52QMI-AK02X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DTCJP07K02X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4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H1P52QMI-5G343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LTCJK1XG328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5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52QMI-B3F05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MTGJDK5FF04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6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8</w:t>
            </w:r>
          </w:p>
        </w:tc>
      </w:tr>
      <w:tr>
        <w:trPr>
          <w:trHeight w:val="10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ZW6072316YA-RHJL0**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B3BJ2708R102****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轮电动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9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磨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二轮摩托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.7.19</w:t>
            </w:r>
          </w:p>
        </w:tc>
      </w:tr>
    </w:tbl>
    <w:p>
      <w:pPr>
        <w:pStyle w:val="Style17"/>
        <w:spacing w:lineRule="atLeast" w:line="555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4:00Z</dcterms:created>
  <dc:creator>微软中国</dc:creator>
  <dc:description/>
  <cp:keywords/>
  <dc:language>en-US</dc:language>
  <cp:lastModifiedBy>Win7</cp:lastModifiedBy>
  <cp:lastPrinted>2023-12-19T11:23:00Z</cp:lastPrinted>
  <dcterms:modified xsi:type="dcterms:W3CDTF">2025-09-18T03:09:00Z</dcterms:modified>
  <cp:revision>6</cp:revision>
  <dc:subject/>
  <dc:title>道路交通违法扣留车辆公告</dc:title>
</cp:coreProperties>
</file>