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tbl>
      <w:tblPr>
        <w:tblW w:w="897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6"/>
        <w:gridCol w:w="2064"/>
        <w:gridCol w:w="1984"/>
        <w:gridCol w:w="1400"/>
        <w:gridCol w:w="796"/>
        <w:gridCol w:w="1116"/>
      </w:tblGrid>
      <w:tr>
        <w:trPr>
          <w:trHeight w:val="28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架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型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时间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52QMI-3 K901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S2BJTP6K106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2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QMJ-EJ09R2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0GKVJ51J1K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3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770W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268MN-CN08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7SPD108NC1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桔红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4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152QMI-22020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MTJAAF8LA06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4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6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52QMI-3H909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S1BJT04H10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7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V1500W35H2407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5TJFTB8P114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11</w:t>
            </w:r>
          </w:p>
        </w:tc>
      </w:tr>
      <w:tr>
        <w:trPr>
          <w:trHeight w:val="9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7262318YA-G1B220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YDJBTS9N00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13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152QMI-A YYL04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W0TCJP58L0J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13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52QMI 2101L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5TE8FA7MT01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17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QMJ-A2206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4TBK560NZ06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8.18</w:t>
            </w:r>
          </w:p>
        </w:tc>
      </w:tr>
      <w:tr>
        <w:trPr>
          <w:trHeight w:val="9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7275320YA-241210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7TJFTM0S101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2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1P52QMI-3 21A0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PTCJS81M00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3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7272314YA-22582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WYTEFMC0S3D3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3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SNJFTG3R804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4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6054314YA-20090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V5TWCZ27L19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4</w:t>
            </w:r>
          </w:p>
        </w:tc>
      </w:tr>
      <w:tr>
        <w:trPr>
          <w:trHeight w:val="9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6054311YA 230611A1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KDWFEE1PW0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5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7271316YA-19105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V5TWEZ31K100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5</w:t>
            </w:r>
          </w:p>
        </w:tc>
      </w:tr>
      <w:tr>
        <w:trPr>
          <w:trHeight w:val="9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6054311YA-201117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R4NE0603N119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5</w:t>
            </w:r>
          </w:p>
        </w:tc>
      </w:tr>
      <w:tr>
        <w:trPr>
          <w:trHeight w:val="9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7269317YA-JY23E060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7DWE1A1P402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6</w:t>
            </w:r>
          </w:p>
        </w:tc>
      </w:tr>
      <w:tr>
        <w:trPr>
          <w:trHeight w:val="9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ZW7273316YE-CKWM751026Q**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R4DE14A3M104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轮电动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9.7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9:00Z</dcterms:created>
  <dc:creator>微软中国</dc:creator>
  <dc:description/>
  <cp:keywords/>
  <dc:language>en-US</dc:language>
  <cp:lastModifiedBy>Win7</cp:lastModifiedBy>
  <cp:lastPrinted>2025-03-11T16:40:00Z</cp:lastPrinted>
  <dcterms:modified xsi:type="dcterms:W3CDTF">2025-10-16T08:22:00Z</dcterms:modified>
  <cp:revision>5</cp:revision>
  <dc:subject/>
  <dc:title>道路交通违法扣留车辆公告</dc:title>
</cp:coreProperties>
</file>