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</w:t>
      </w: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96"/>
        <w:jc w:val="center"/>
        <w:rPr>
          <w:rFonts w:ascii="方正小标宋_GBK" w:hAnsi="方正小标宋_GBK" w:eastAsia="方正小标宋_GBK" w:cs="方正黑体_GBK"/>
          <w:color w:val="000000"/>
          <w:sz w:val="44"/>
          <w:szCs w:val="32"/>
          <w:highlight w:val="none"/>
        </w:rPr>
      </w:pPr>
      <w:r>
        <w:rPr>
          <w:rFonts w:ascii="方正小标宋_GBK" w:hAnsi="方正小标宋_GBK" w:cs="方正黑体_GBK" w:eastAsia="方正小标宋_GBK"/>
          <w:color w:val="000000"/>
          <w:sz w:val="44"/>
          <w:szCs w:val="32"/>
          <w:lang w:val="en-US" w:eastAsia="zh-CN"/>
        </w:rPr>
        <w:t>渝中区</w:t>
      </w:r>
      <w:r>
        <w:rPr>
          <w:rFonts w:ascii="方正小标宋_GBK" w:hAnsi="方正小标宋_GBK" w:cs="方正黑体_GBK" w:eastAsia="方正小标宋_GBK"/>
          <w:color w:val="000000"/>
          <w:sz w:val="44"/>
          <w:szCs w:val="32"/>
        </w:rPr>
        <w:t>养老机构建设补</w:t>
      </w:r>
      <w:r>
        <w:rPr>
          <w:rFonts w:ascii="方正小标宋_GBK" w:hAnsi="方正小标宋_GBK" w:cs="方正黑体_GBK" w:eastAsia="方正小标宋_GBK"/>
          <w:color w:val="000000"/>
          <w:sz w:val="44"/>
          <w:szCs w:val="32"/>
          <w:lang w:val="en-US" w:eastAsia="zh-CN"/>
        </w:rPr>
        <w:t>助</w:t>
      </w:r>
      <w:r>
        <w:rPr>
          <w:rFonts w:ascii="方正小标宋_GBK" w:hAnsi="方正小标宋_GBK" w:cs="方正黑体_GBK" w:eastAsia="方正小标宋_GBK"/>
          <w:color w:val="000000"/>
          <w:sz w:val="44"/>
          <w:szCs w:val="32"/>
        </w:rPr>
        <w:t>给付流程图</w:t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355</wp:posOffset>
                </wp:positionH>
                <wp:positionV relativeFrom="paragraph">
                  <wp:posOffset>135255</wp:posOffset>
                </wp:positionV>
                <wp:extent cx="6624955" cy="7793990"/>
                <wp:effectExtent l="5080" t="5080" r="5080" b="5715"/>
                <wp:wrapNone/>
                <wp:docPr id="1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7794000"/>
                          <a:chOff x="0" y="0"/>
                          <a:chExt cx="6625080" cy="7794000"/>
                        </a:xfrm>
                      </wpg:grpSpPr>
                      <wps:wsp>
                        <wps:cNvCnPr/>
                        <wps:spPr>
                          <a:xfrm>
                            <a:off x="2704680" y="658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6840" y="6424200"/>
                            <a:ext cx="108144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资料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55120" y="735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4600" y="155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7760" y="0"/>
                            <a:ext cx="1279440" cy="43452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8160" y="1428840"/>
                            <a:ext cx="113148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区民政局职权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84960"/>
                            <a:ext cx="803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起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040" y="1789560"/>
                            <a:ext cx="8254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3884760"/>
                            <a:ext cx="6141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7434720"/>
                            <a:ext cx="803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3788280"/>
                            <a:ext cx="113148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补助并告知申请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857880"/>
                            <a:ext cx="1048320" cy="37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2856240"/>
                            <a:ext cx="108072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3675960"/>
                            <a:ext cx="1312560" cy="7513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1552680"/>
                            <a:ext cx="1312560" cy="7513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720" y="4774680"/>
                            <a:ext cx="108072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准予补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5678640"/>
                            <a:ext cx="108144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银行转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040" y="7359480"/>
                            <a:ext cx="1279440" cy="43452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123768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告知需补正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1379880"/>
                            <a:ext cx="124704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资料不齐全或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7080" y="1608480"/>
                            <a:ext cx="14580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3768840"/>
                            <a:ext cx="9619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未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9280" y="85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5320" y="285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7080" y="193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8840" y="406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400" y="194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2240" y="104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7840" y="367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1080" y="477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5040" y="567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8640" y="642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-43.65pt;margin-top:10.65pt;width:521.65pt;height:613.7pt" coordorigin="-873,213" coordsize="10433,1227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2" stroked="t" o:allowincell="f" style="position:absolute;left:3386;top:105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90;top:10330;width:170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资料归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线连接线 11" stroked="t" o:allowincell="f" style="position:absolute;left:4253;top:118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线连接线 11" stroked="t" o:allowincell="f" style="position:absolute;left:4221;top:26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25" stroked="t" o:allowincell="f" style="position:absolute;left:3218;top:213;width:2014;height:683;mso-wrap-style:none;v-text-anchor:middle" type="_x0000_t11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140;top:2463;width:1781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属于区民政局职权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347;width:126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起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3031;width:129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6331;width:966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11921;width:126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263;top:6179;width:1781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予补助并告知申请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01;top:1564;width:1650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71;top:4711;width:170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2" stroked="t" o:allowincell="f" style="position:absolute;left:3192;top:6002;width:2066;height:1182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ID="自选图形 33" stroked="t" o:allowincell="f" style="position:absolute;left:3187;top:2658;width:2066;height:1182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0;top:7732;width:1701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准予补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4;top:9156;width:170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银行转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38" stroked="t" o:allowincell="f" style="position:absolute;left:3245;top:11803;width:2014;height:683;mso-wrap-style:none;v-text-anchor:middle" type="_x0000_t11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3;top:2865;width:1948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当场告知需补正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88;top:2386;width:1963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资料不齐全或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64;top:2746;width:2295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93;top:6148;width:151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批未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线连接线 11" stroked="t" o:allowincell="f" style="position:absolute;left:4228;top:15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线连接线 11" stroked="t" o:allowincell="f" style="position:absolute;left:4222;top:47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线连接线 11" stroked="t" o:allowincell="f" style="position:absolute;left:7264;top:32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线连接线 11" stroked="t" o:allowincell="f" style="position:absolute;left:1519;top:66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线连接线 11" stroked="t" o:allowincell="f" style="position:absolute;left:1077;top:32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3398;top:18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线连接线 11" stroked="t" o:allowincell="f" style="position:absolute;left:4226;top:60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线连接线 11" stroked="t" o:allowincell="f" style="position:absolute;left:4231;top:77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线连接线 11" stroked="t" o:allowincell="f" style="position:absolute;left:4237;top:91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线连接线 11" stroked="t" o:allowincell="f" style="position:absolute;left:4243;top:103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en-US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130810</wp:posOffset>
                </wp:positionV>
                <wp:extent cx="1270" cy="5347970"/>
                <wp:effectExtent l="5080" t="635" r="5080" b="635"/>
                <wp:wrapNone/>
                <wp:docPr id="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426pt;margin-top:10.3pt;width:0.1pt;height:42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537210</wp:posOffset>
                </wp:positionV>
                <wp:extent cx="2071370" cy="1270"/>
                <wp:effectExtent l="0" t="37465" r="635" b="38100"/>
                <wp:wrapNone/>
                <wp:docPr id="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63.65pt;margin-top:42.3pt;width:163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55:00Z</dcterms:created>
  <dc:creator>Administrator</dc:creator>
  <dc:description/>
  <dc:language>en-US</dc:language>
  <cp:lastModifiedBy>袁丽群</cp:lastModifiedBy>
  <dcterms:modified xsi:type="dcterms:W3CDTF">2025-06-30T06:5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957444699424F8EC6A4E3BD54B19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diZmYyOTJmNDA2YmFlNmM4YTBlNTNhYjBhMTg4YjkiLCJ1c2VySWQiOiI3OTE0MTYwOTEifQ==</vt:lpwstr>
  </property>
</Properties>
</file>