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both"/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渝中区养老机构</w:t>
      </w:r>
      <w:r>
        <w:rPr>
          <w:rFonts w:eastAsia="方正小标宋_GBK"/>
          <w:sz w:val="40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sz w:val="40"/>
          <w:szCs w:val="32"/>
        </w:rPr>
        <w:t>补助申请表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65"/>
        <w:gridCol w:w="1275"/>
        <w:gridCol w:w="1050"/>
        <w:gridCol w:w="1387"/>
        <w:gridCol w:w="1063"/>
        <w:gridCol w:w="575"/>
        <w:gridCol w:w="600"/>
        <w:gridCol w:w="1187"/>
      </w:tblGrid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法人登记号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备案床位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收款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信息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称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  <w:lang w:eastAsia="zh-C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账 号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  <w:lang w:eastAsia="zh-CN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2"/>
                <w:sz w:val="28"/>
                <w:szCs w:val="24"/>
                <w:lang w:val="en-US" w:eastAsia="zh-CN" w:bidi="ar-SA"/>
              </w:rPr>
              <w:t>开户行：</w:t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员工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管理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医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士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理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社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补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床位数（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补助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（元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张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</w:rPr>
              <w:t>申请补助金额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6"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本机构保证以上及所附数据资料真实有效，如有不实，愿承担相关法律责任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（主要负责人）：                经办人：</w:t>
            </w:r>
          </w:p>
          <w:p>
            <w:pPr>
              <w:pStyle w:val="Normal"/>
              <w:spacing w:lineRule="exact" w:line="360"/>
              <w:ind w:left="6" w:firstLine="462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区民政局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Style w:val="Font11"/>
                <w:rFonts w:ascii="方正仿宋_GBK" w:hAnsi="方正仿宋_GBK" w:eastAsia="方正仿宋_GBK" w:cs="方正仿宋_GBK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728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注：此表一式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份，区民政局、养老机构各存留一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2:51Z</dcterms:created>
  <dc:creator>Administrator</dc:creator>
  <dc:description/>
  <dc:language>en-US</dc:language>
  <cp:lastModifiedBy>袁丽群</cp:lastModifiedBy>
  <dcterms:modified xsi:type="dcterms:W3CDTF">2025-06-30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DBD52E7E4812A3CCA17AC96A01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iZmYyOTJmNDA2YmFlNmM4YTBlNTNhYjBhMTg4YjkiLCJ1c2VySWQiOiI3OTE0MTYwOTEifQ==</vt:lpwstr>
  </property>
</Properties>
</file>