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_GBK;永中宋体" w:hAnsi="方正仿宋_GBK;永中宋体" w:eastAsia="方正仿宋_GBK;永中宋体"/>
          <w:b/>
          <w:sz w:val="36"/>
          <w:szCs w:val="36"/>
        </w:rPr>
        <w:t>表</w:t>
      </w:r>
      <w:r>
        <w:rPr>
          <w:rFonts w:eastAsia="方正仿宋_GBK;永中宋体" w:ascii="方正仿宋_GBK;永中宋体" w:hAnsi="方正仿宋_GBK;永中宋体"/>
          <w:b/>
          <w:sz w:val="36"/>
          <w:szCs w:val="36"/>
        </w:rPr>
        <w:t xml:space="preserve">1          </w:t>
      </w:r>
      <w:r>
        <w:rPr/>
        <w:t>渝中区文化和旅游发展委员会</w:t>
      </w:r>
      <w:r>
        <w:rPr/>
        <w:t>2021</w:t>
      </w:r>
      <w:r>
        <w:rPr/>
        <w:t>年财政拨款收支总表</w:t>
      </w:r>
    </w:p>
    <w:tbl>
      <w:tblPr>
        <w:tblW w:w="1389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5"/>
        <w:gridCol w:w="1515"/>
        <w:gridCol w:w="2940"/>
        <w:gridCol w:w="1440"/>
        <w:gridCol w:w="1755"/>
        <w:gridCol w:w="1740"/>
        <w:gridCol w:w="1755"/>
      </w:tblGrid>
      <w:tr>
        <w:trPr>
          <w:trHeight w:val="402" w:hRule="atLeast"/>
        </w:trPr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90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财政拨款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659.6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65.7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178.9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86.7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592.1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806.09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6.86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19.23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173.07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113.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7.3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7.3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7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7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0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0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9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9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85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85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1.2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1.2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65.7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65.7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178.9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86.7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</w:tbl>
    <w:p>
      <w:pPr>
        <w:pStyle w:val="Normal"/>
        <w:jc w:val="both"/>
        <w:rPr>
          <w:rFonts w:ascii="方正仿宋_GBK;永中宋体" w:hAnsi="方正仿宋_GBK;永中宋体" w:eastAsia="方正仿宋_GBK;永中宋体"/>
          <w:b/>
          <w:b/>
          <w:sz w:val="32"/>
        </w:rPr>
      </w:pPr>
      <w:r>
        <w:rPr>
          <w:rFonts w:eastAsia="方正仿宋_GBK;永中宋体" w:ascii="方正仿宋_GBK;永中宋体" w:hAnsi="方正仿宋_GBK;永中宋体"/>
          <w:b/>
          <w:sz w:val="32"/>
        </w:rPr>
      </w:r>
    </w:p>
    <w:p>
      <w:pPr>
        <w:pStyle w:val="Normal"/>
        <w:jc w:val="center"/>
        <w:rPr>
          <w:rFonts w:ascii="方正仿宋_GBK;永中宋体" w:hAnsi="方正仿宋_GBK;永中宋体" w:eastAsia="方正仿宋_GBK;永中宋体"/>
          <w:b/>
          <w:b/>
          <w:sz w:val="32"/>
        </w:rPr>
      </w:pPr>
      <w:r>
        <w:rPr>
          <w:rFonts w:eastAsia="方正仿宋_GBK;永中宋体" w:ascii="方正仿宋_GBK;永中宋体" w:hAnsi="方正仿宋_GBK;永中宋体"/>
          <w:b/>
          <w:sz w:val="32"/>
        </w:rPr>
      </w:r>
    </w:p>
    <w:p>
      <w:pPr>
        <w:pStyle w:val="Normal"/>
        <w:jc w:val="left"/>
        <w:rPr>
          <w:rFonts w:ascii="方正仿宋_GBK;永中宋体" w:hAnsi="方正仿宋_GBK;永中宋体" w:eastAsia="方正仿宋_GBK;永中宋体"/>
          <w:b/>
          <w:b/>
          <w:sz w:val="32"/>
        </w:rPr>
      </w:pPr>
      <w:r>
        <w:rPr>
          <w:rFonts w:ascii="方正仿宋_GBK;永中宋体" w:hAnsi="方正仿宋_GBK;永中宋体" w:eastAsia="方正仿宋_GBK;永中宋体"/>
          <w:b/>
          <w:sz w:val="32"/>
          <w:szCs w:val="24"/>
        </w:rPr>
        <w:t>表</w:t>
      </w:r>
      <w:r>
        <w:rPr>
          <w:rFonts w:eastAsia="方正仿宋_GBK;永中宋体" w:ascii="方正仿宋_GBK;永中宋体" w:hAnsi="方正仿宋_GBK;永中宋体"/>
          <w:b/>
          <w:sz w:val="32"/>
          <w:szCs w:val="24"/>
        </w:rPr>
        <w:t xml:space="preserve">2           </w:t>
      </w:r>
      <w:r>
        <w:rPr>
          <w:rFonts w:ascii="方正仿宋_GBK;永中宋体" w:hAnsi="方正仿宋_GBK;永中宋体" w:eastAsia="方正仿宋_GBK;永中宋体"/>
          <w:b/>
          <w:sz w:val="32"/>
          <w:szCs w:val="36"/>
        </w:rPr>
        <w:t>渝中区文化和旅游发展委员会</w:t>
      </w:r>
      <w:r>
        <w:rPr>
          <w:rFonts w:eastAsia="方正仿宋_GBK;永中宋体" w:ascii="方正仿宋_GBK;永中宋体" w:hAnsi="方正仿宋_GBK;永中宋体"/>
          <w:b/>
          <w:sz w:val="32"/>
          <w:szCs w:val="36"/>
        </w:rPr>
        <w:t>2021</w:t>
      </w:r>
      <w:r>
        <w:rPr>
          <w:rFonts w:ascii="方正仿宋_GBK;永中宋体" w:hAnsi="方正仿宋_GBK;永中宋体" w:eastAsia="方正仿宋_GBK;永中宋体"/>
          <w:b/>
          <w:sz w:val="32"/>
          <w:szCs w:val="36"/>
        </w:rPr>
        <w:t>年一般公共预算财政拨款支出预算表</w:t>
      </w:r>
    </w:p>
    <w:tbl>
      <w:tblPr>
        <w:tblW w:w="1416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4"/>
        <w:gridCol w:w="5355"/>
        <w:gridCol w:w="1980"/>
        <w:gridCol w:w="1635"/>
        <w:gridCol w:w="1635"/>
        <w:gridCol w:w="1635"/>
      </w:tblGrid>
      <w:tr>
        <w:trPr>
          <w:trHeight w:val="402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205.3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178.9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696.1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82.85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规划与实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2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651.9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113.0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41.9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071.12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870.3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700.6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08.6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892.0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9.9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3.5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3.5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5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5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5.0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6.2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9.9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9.9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0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334.1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60.6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.6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4.0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交流与合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作与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市场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宣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7.5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0.0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管理事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9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7.4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6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6.0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95.4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8.9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2.92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2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6.9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9.9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3.92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2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2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物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1.5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2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2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3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项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2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4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2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3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体育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发展基金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9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旅游开发项目补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7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7.0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9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7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7.0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4.7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7.3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7.3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8.3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7.3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7.3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1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9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4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4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5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6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6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.7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8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1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7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7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4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2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7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7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5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6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6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82.1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6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收入及对应专项债务收入安排的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82.1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8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地和拆迁补偿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82.1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9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62.0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62.0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99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62.0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5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0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0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5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0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0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2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0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9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94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灾害救灾及恢复重建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0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9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94 </w:t>
            </w:r>
          </w:p>
        </w:tc>
      </w:tr>
      <w:tr>
        <w:trPr>
          <w:trHeight w:val="4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7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自然灾害救灾及恢复重建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0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94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94 </w:t>
            </w:r>
          </w:p>
        </w:tc>
      </w:tr>
    </w:tbl>
    <w:p>
      <w:pPr>
        <w:pStyle w:val="Normal"/>
        <w:jc w:val="both"/>
        <w:rPr>
          <w:rFonts w:ascii="方正仿宋_GBK;永中宋体" w:hAnsi="方正仿宋_GBK;永中宋体" w:eastAsia="方正仿宋_GBK;永中宋体"/>
          <w:b/>
          <w:b/>
          <w:sz w:val="32"/>
        </w:rPr>
      </w:pPr>
      <w:r>
        <w:rPr>
          <w:rFonts w:eastAsia="方正仿宋_GBK;永中宋体" w:ascii="方正仿宋_GBK;永中宋体" w:hAnsi="方正仿宋_GBK;永中宋体"/>
          <w:b/>
          <w:sz w:val="32"/>
        </w:rPr>
      </w:r>
    </w:p>
    <w:p>
      <w:pPr>
        <w:pStyle w:val="Normal"/>
        <w:jc w:val="left"/>
        <w:rPr/>
      </w:pPr>
      <w:r>
        <w:rPr>
          <w:rFonts w:ascii="方正仿宋_GBK;永中宋体" w:hAnsi="方正仿宋_GBK;永中宋体" w:eastAsia="方正仿宋_GBK;永中宋体"/>
          <w:b/>
          <w:sz w:val="24"/>
          <w:szCs w:val="24"/>
        </w:rPr>
        <w:t>表</w:t>
      </w:r>
      <w:r>
        <w:rPr>
          <w:rFonts w:eastAsia="方正仿宋_GBK;永中宋体" w:ascii="方正仿宋_GBK;永中宋体" w:hAnsi="方正仿宋_GBK;永中宋体"/>
          <w:b/>
          <w:sz w:val="24"/>
          <w:szCs w:val="24"/>
        </w:rPr>
        <w:t xml:space="preserve">3      </w:t>
      </w:r>
      <w:r>
        <w:rPr>
          <w:rFonts w:eastAsia="方正仿宋_GBK;永中宋体" w:ascii="方正仿宋_GBK;永中宋体" w:hAnsi="方正仿宋_GBK;永中宋体"/>
          <w:b/>
          <w:sz w:val="28"/>
          <w:szCs w:val="28"/>
        </w:rPr>
        <w:t xml:space="preserve"> </w:t>
      </w:r>
      <w:r>
        <w:rPr>
          <w:rFonts w:ascii="方正仿宋_GBK;永中宋体" w:hAnsi="方正仿宋_GBK;永中宋体" w:eastAsia="方正仿宋_GBK;永中宋体"/>
          <w:b/>
          <w:sz w:val="36"/>
          <w:szCs w:val="36"/>
        </w:rPr>
        <w:t>渝中区文化和旅游发展委员会</w:t>
      </w:r>
      <w:r>
        <w:rPr>
          <w:rFonts w:eastAsia="方正仿宋_GBK;永中宋体" w:ascii="方正仿宋_GBK;永中宋体" w:hAnsi="方正仿宋_GBK;永中宋体"/>
          <w:b/>
          <w:sz w:val="36"/>
          <w:szCs w:val="36"/>
        </w:rPr>
        <w:t>2021</w:t>
      </w:r>
      <w:r>
        <w:rPr>
          <w:rFonts w:ascii="方正仿宋_GBK;永中宋体" w:hAnsi="方正仿宋_GBK;永中宋体" w:eastAsia="方正仿宋_GBK;永中宋体"/>
          <w:b/>
          <w:sz w:val="36"/>
          <w:szCs w:val="36"/>
        </w:rPr>
        <w:t>年一般公共预算财政拨款基本支出预算表</w:t>
      </w:r>
    </w:p>
    <w:p>
      <w:pPr>
        <w:pStyle w:val="Normal"/>
        <w:jc w:val="both"/>
        <w:rPr>
          <w:rFonts w:ascii="方正仿宋_GBK;永中宋体" w:hAnsi="方正仿宋_GBK;永中宋体" w:eastAsia="方正仿宋_GBK;永中宋体" w:cs="方正仿宋_GBK;永中宋体"/>
          <w:b/>
          <w:b/>
          <w:sz w:val="32"/>
          <w:lang w:val="en-US" w:eastAsia="zh-CN"/>
        </w:rPr>
      </w:pPr>
      <w:r>
        <w:rPr>
          <w:rFonts w:eastAsia="方正仿宋_GBK;永中宋体" w:cs="方正仿宋_GBK;永中宋体" w:ascii="方正仿宋_GBK;永中宋体" w:hAnsi="方正仿宋_GBK;永中宋体"/>
          <w:b/>
          <w:sz w:val="32"/>
          <w:lang w:val="en-US" w:eastAsia="zh-CN"/>
        </w:rPr>
        <w:t xml:space="preserve">  </w:t>
      </w:r>
    </w:p>
    <w:tbl>
      <w:tblPr>
        <w:tblW w:w="1317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4005"/>
        <w:gridCol w:w="2475"/>
        <w:gridCol w:w="2475"/>
        <w:gridCol w:w="2475"/>
      </w:tblGrid>
      <w:tr>
        <w:trPr>
          <w:trHeight w:val="4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基本支出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696.13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161.99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.14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91.7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91.7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6.0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6.0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37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37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25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25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2.32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2.32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67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67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4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4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4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4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8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8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服务支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8.7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.14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0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0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6.2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6.20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4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4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招待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0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0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3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3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6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车运行维护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3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73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73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7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7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98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98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方正仿宋_GBK;永中宋体" w:hAnsi="方正仿宋_GBK;永中宋体" w:eastAsia="方正仿宋_GBK;永中宋体"/>
          <w:b/>
          <w:b/>
          <w:sz w:val="32"/>
          <w:lang w:val="en-US" w:eastAsia="zh-CN"/>
        </w:rPr>
      </w:pPr>
      <w:r>
        <w:rPr>
          <w:rFonts w:eastAsia="方正仿宋_GBK;永中宋体" w:ascii="方正仿宋_GBK;永中宋体" w:hAnsi="方正仿宋_GBK;永中宋体"/>
          <w:b/>
          <w:sz w:val="32"/>
          <w:lang w:val="en-US" w:eastAsia="zh-CN"/>
        </w:rPr>
      </w:r>
    </w:p>
    <w:p>
      <w:pPr>
        <w:pStyle w:val="Normal"/>
        <w:jc w:val="left"/>
        <w:rPr/>
      </w:pPr>
      <w:r>
        <w:rPr>
          <w:rFonts w:ascii="方正仿宋_GBK;永中宋体" w:hAnsi="方正仿宋_GBK;永中宋体" w:eastAsia="方正仿宋_GBK;永中宋体"/>
          <w:b/>
          <w:sz w:val="36"/>
          <w:szCs w:val="36"/>
          <w:lang w:val="en-US" w:eastAsia="zh-CN"/>
        </w:rPr>
        <w:t>表</w:t>
      </w:r>
      <w:r>
        <w:rPr>
          <w:rFonts w:eastAsia="方正仿宋_GBK;永中宋体" w:ascii="方正仿宋_GBK;永中宋体" w:hAnsi="方正仿宋_GBK;永中宋体"/>
          <w:b/>
          <w:sz w:val="36"/>
          <w:szCs w:val="36"/>
          <w:lang w:val="en-US" w:eastAsia="zh-CN"/>
        </w:rPr>
        <w:t xml:space="preserve">4    </w:t>
      </w:r>
      <w:r>
        <w:rPr/>
        <w:t>渝中区文化和旅游发展委员会一般公共预算“三公”经费支出表</w:t>
      </w:r>
    </w:p>
    <w:tbl>
      <w:tblPr>
        <w:tblW w:w="1345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140"/>
        <w:gridCol w:w="1050"/>
        <w:gridCol w:w="1230"/>
        <w:gridCol w:w="1170"/>
        <w:gridCol w:w="1080"/>
        <w:gridCol w:w="1065"/>
        <w:gridCol w:w="1185"/>
        <w:gridCol w:w="1140"/>
        <w:gridCol w:w="1125"/>
        <w:gridCol w:w="1095"/>
        <w:gridCol w:w="1167"/>
      </w:tblGrid>
      <w:tr>
        <w:trPr>
          <w:trHeight w:val="402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45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6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70 </w:t>
            </w:r>
          </w:p>
        </w:tc>
      </w:tr>
    </w:tbl>
    <w:p>
      <w:pPr>
        <w:pStyle w:val="Normal"/>
        <w:jc w:val="both"/>
        <w:rPr>
          <w:rFonts w:ascii="方正仿宋_GBK;永中宋体" w:hAnsi="方正仿宋_GBK;永中宋体" w:eastAsia="方正仿宋_GBK;永中宋体"/>
          <w:b/>
          <w:b/>
          <w:sz w:val="32"/>
          <w:lang w:val="en-US" w:eastAsia="zh-CN"/>
        </w:rPr>
      </w:pPr>
      <w:r>
        <w:rPr>
          <w:rFonts w:eastAsia="方正仿宋_GBK;永中宋体" w:ascii="方正仿宋_GBK;永中宋体" w:hAnsi="方正仿宋_GBK;永中宋体"/>
          <w:b/>
          <w:sz w:val="32"/>
          <w:lang w:val="en-US" w:eastAsia="zh-CN"/>
        </w:rPr>
      </w:r>
    </w:p>
    <w:p>
      <w:pPr>
        <w:pStyle w:val="Normal"/>
        <w:jc w:val="left"/>
        <w:rPr/>
      </w:pPr>
      <w:r>
        <w:rPr>
          <w:rFonts w:ascii="方正仿宋_GBK;永中宋体" w:hAnsi="方正仿宋_GBK;永中宋体" w:eastAsia="方正仿宋_GBK;永中宋体"/>
          <w:b/>
          <w:sz w:val="36"/>
          <w:szCs w:val="36"/>
          <w:lang w:val="en-US" w:eastAsia="zh-CN"/>
        </w:rPr>
        <w:t>表</w:t>
      </w:r>
      <w:r>
        <w:rPr>
          <w:rFonts w:eastAsia="方正仿宋_GBK;永中宋体" w:ascii="方正仿宋_GBK;永中宋体" w:hAnsi="方正仿宋_GBK;永中宋体"/>
          <w:b/>
          <w:sz w:val="36"/>
          <w:szCs w:val="36"/>
          <w:lang w:val="en-US" w:eastAsia="zh-CN"/>
        </w:rPr>
        <w:t xml:space="preserve">5      </w:t>
      </w:r>
      <w:r>
        <w:rPr/>
        <w:t>渝中区文化和旅游发展委员会</w:t>
      </w:r>
      <w:r>
        <w:rPr/>
        <w:t>2021</w:t>
      </w:r>
      <w:r>
        <w:rPr/>
        <w:t>年政府性基金预算支出表</w:t>
      </w:r>
    </w:p>
    <w:tbl>
      <w:tblPr>
        <w:tblW w:w="133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5355"/>
        <w:gridCol w:w="1875"/>
        <w:gridCol w:w="1875"/>
        <w:gridCol w:w="1875"/>
      </w:tblGrid>
      <w:tr>
        <w:trPr>
          <w:trHeight w:val="40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政府性基金预算财政拨款支出</w:t>
            </w:r>
          </w:p>
        </w:tc>
      </w:tr>
      <w:tr>
        <w:trPr>
          <w:trHeight w:val="4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lang w:val="en-US" w:eastAsia="zh-CN" w:bidi="ar"/>
              </w:rPr>
              <w:t>总计</w:t>
            </w:r>
            <w:r>
              <w:rPr>
                <w:rStyle w:val="Font11"/>
                <w:lang w:val="en-US" w:eastAsia="zh-CN" w:bidi="ar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6.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86.73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lang w:val="en-US" w:eastAsia="zh-CN" w:bidi="ar"/>
              </w:rPr>
              <w:t>文化旅游体育与传媒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eastAsia="Times New Roman;永中宋体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旅游发展基金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9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eastAsia="Times New Roman;永中宋体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地方旅游开发项目补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9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eastAsia="Times New Roman;永中宋体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地方旅游开发项目补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lang w:val="en-US" w:eastAsia="zh-CN" w:bidi="ar"/>
              </w:rPr>
              <w:t>其他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85.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85.50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eastAsia="Times New Roman;永中宋体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彩票公益金安排的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85.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85.50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eastAsia="Times New Roman;永中宋体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用于体育事业的彩票公益金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85.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85.50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eastAsia="Times New Roman;永中宋体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用于体育事业的彩票公益金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eastAsia="Times New Roman;永中宋体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用于体育事业的彩票公益金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eastAsia="Times New Roman;永中宋体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用于体育事业的彩票公益金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eastAsia="Times New Roman;永中宋体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用于体育事业的彩票公益金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00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eastAsia="Times New Roman;永中宋体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用于体育事业的彩票公益金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.00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eastAsia="Times New Roman;永中宋体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用于体育事业的彩票公益金支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00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lang w:val="en-US" w:eastAsia="zh-CN" w:bidi="ar"/>
              </w:rPr>
              <w:t>抗疫特别国债安排的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eastAsia="Times New Roman;永中宋体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基础设施建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1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eastAsia="Times New Roman;永中宋体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其他基础设施建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1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Font11"/>
                <w:rFonts w:eastAsia="Times New Roman;永中宋体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其他基础设施建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Default;永中宋体" w:hAnsi="Default;永中宋体" w:eastAsia="Default;永中宋体" w:cs="Default;永中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</w:tr>
    </w:tbl>
    <w:p>
      <w:pPr>
        <w:pStyle w:val="Normal"/>
        <w:jc w:val="left"/>
        <w:rPr/>
      </w:pPr>
      <w:r>
        <w:rPr>
          <w:rFonts w:ascii="方正仿宋_GBK;永中宋体" w:hAnsi="方正仿宋_GBK;永中宋体" w:eastAsia="方正仿宋_GBK;永中宋体"/>
          <w:b/>
          <w:sz w:val="36"/>
          <w:szCs w:val="36"/>
          <w:lang w:val="en-US" w:eastAsia="zh-CN"/>
        </w:rPr>
        <w:t>表</w:t>
      </w:r>
      <w:r>
        <w:rPr>
          <w:rFonts w:eastAsia="方正仿宋_GBK;永中宋体" w:ascii="方正仿宋_GBK;永中宋体" w:hAnsi="方正仿宋_GBK;永中宋体"/>
          <w:b/>
          <w:sz w:val="36"/>
          <w:szCs w:val="36"/>
          <w:lang w:val="en-US" w:eastAsia="zh-CN"/>
        </w:rPr>
        <w:t xml:space="preserve">6         </w:t>
      </w:r>
      <w:r>
        <w:rPr/>
        <w:t>渝中区文化和旅游发展委员会</w:t>
      </w:r>
      <w:r>
        <w:rPr/>
        <w:t>2021</w:t>
      </w:r>
      <w:r>
        <w:rPr/>
        <w:t>年部门收支总表</w:t>
      </w:r>
    </w:p>
    <w:tbl>
      <w:tblPr>
        <w:tblW w:w="129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3075"/>
        <w:gridCol w:w="3675"/>
        <w:gridCol w:w="3075"/>
      </w:tblGrid>
      <w:tr>
        <w:trPr>
          <w:trHeight w:val="402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592.1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0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拨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行政事业性收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173.07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7.36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76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05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94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85.50 </w:t>
            </w:r>
          </w:p>
        </w:tc>
      </w:tr>
      <w:tr>
        <w:trPr>
          <w:trHeight w:val="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总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659.6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1.23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65.70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806.09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余资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65.70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65.70 </w:t>
            </w:r>
          </w:p>
        </w:tc>
      </w:tr>
    </w:tbl>
    <w:p>
      <w:pPr>
        <w:pStyle w:val="Normal"/>
        <w:jc w:val="left"/>
        <w:rPr>
          <w:rFonts w:ascii="方正仿宋_GBK;永中宋体" w:hAnsi="方正仿宋_GBK;永中宋体" w:eastAsia="方正仿宋_GBK;永中宋体"/>
          <w:b/>
          <w:b/>
          <w:sz w:val="32"/>
          <w:lang w:val="en-US" w:eastAsia="zh-CN"/>
        </w:rPr>
      </w:pPr>
      <w:r>
        <w:rPr>
          <w:rFonts w:eastAsia="方正仿宋_GBK;永中宋体" w:ascii="方正仿宋_GBK;永中宋体" w:hAnsi="方正仿宋_GBK;永中宋体"/>
          <w:b/>
          <w:sz w:val="32"/>
          <w:lang w:val="en-US" w:eastAsia="zh-CN"/>
        </w:rPr>
      </w:r>
    </w:p>
    <w:p>
      <w:pPr>
        <w:pStyle w:val="Normal"/>
        <w:jc w:val="left"/>
        <w:rPr>
          <w:rFonts w:ascii="方正仿宋_GBK;永中宋体" w:hAnsi="方正仿宋_GBK;永中宋体" w:eastAsia="方正仿宋_GBK;永中宋体"/>
          <w:b/>
          <w:b/>
          <w:sz w:val="32"/>
          <w:lang w:val="en-US" w:eastAsia="zh-CN"/>
        </w:rPr>
      </w:pPr>
      <w:r>
        <w:rPr>
          <w:rFonts w:ascii="方正仿宋_GBK;永中宋体" w:hAnsi="方正仿宋_GBK;永中宋体" w:eastAsia="方正仿宋_GBK;永中宋体"/>
          <w:b/>
          <w:sz w:val="32"/>
          <w:szCs w:val="24"/>
          <w:lang w:val="en-US" w:eastAsia="zh-CN"/>
        </w:rPr>
        <w:t>表</w:t>
      </w:r>
      <w:r>
        <w:rPr>
          <w:rFonts w:eastAsia="方正仿宋_GBK;永中宋体" w:ascii="方正仿宋_GBK;永中宋体" w:hAnsi="方正仿宋_GBK;永中宋体"/>
          <w:b/>
          <w:sz w:val="32"/>
          <w:szCs w:val="24"/>
          <w:lang w:val="en-US" w:eastAsia="zh-CN"/>
        </w:rPr>
        <w:t xml:space="preserve">7                  </w:t>
      </w:r>
      <w:r>
        <w:rPr>
          <w:rFonts w:ascii="方正仿宋_GBK;永中宋体" w:hAnsi="方正仿宋_GBK;永中宋体" w:eastAsia="方正仿宋_GBK;永中宋体"/>
          <w:b/>
          <w:sz w:val="32"/>
          <w:szCs w:val="36"/>
          <w:lang w:val="en-US" w:eastAsia="zh-CN"/>
        </w:rPr>
        <w:t>渝中区文化和旅游发展委员会</w:t>
      </w:r>
      <w:r>
        <w:rPr>
          <w:rFonts w:eastAsia="方正仿宋_GBK;永中宋体" w:ascii="方正仿宋_GBK;永中宋体" w:hAnsi="方正仿宋_GBK;永中宋体"/>
          <w:b/>
          <w:sz w:val="32"/>
          <w:szCs w:val="36"/>
          <w:lang w:val="en-US" w:eastAsia="zh-CN"/>
        </w:rPr>
        <w:t>2021</w:t>
      </w:r>
      <w:r>
        <w:rPr>
          <w:rFonts w:ascii="方正仿宋_GBK;永中宋体" w:hAnsi="方正仿宋_GBK;永中宋体" w:eastAsia="方正仿宋_GBK;永中宋体"/>
          <w:b/>
          <w:sz w:val="32"/>
          <w:szCs w:val="36"/>
          <w:lang w:val="en-US" w:eastAsia="zh-CN"/>
        </w:rPr>
        <w:t>年部门收入总表</w:t>
      </w:r>
    </w:p>
    <w:tbl>
      <w:tblPr>
        <w:tblW w:w="1467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3930"/>
        <w:gridCol w:w="1137"/>
        <w:gridCol w:w="1185"/>
        <w:gridCol w:w="1155"/>
        <w:gridCol w:w="1005"/>
        <w:gridCol w:w="885"/>
        <w:gridCol w:w="930"/>
        <w:gridCol w:w="825"/>
        <w:gridCol w:w="825"/>
        <w:gridCol w:w="768"/>
        <w:gridCol w:w="915"/>
      </w:tblGrid>
      <w:tr>
        <w:trPr>
          <w:trHeight w:val="402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预算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经营收入预算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预算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教育收费收入预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收费收预算入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65.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06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92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4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规划与实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73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37.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00.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90.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.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.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60.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60.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作与保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市场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宣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管理事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1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.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.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2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保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.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.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2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3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项目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3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体育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发展基金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9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旅游开发项目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9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99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灾害救灾及恢复重建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7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自然灾害救灾及恢复重建支出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85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1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85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1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60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育事业的彩票公益金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85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18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019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基础设施建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方正仿宋_GBK;永中宋体" w:hAnsi="方正仿宋_GBK;永中宋体" w:eastAsia="方正仿宋_GBK;永中宋体"/>
          <w:b/>
          <w:b/>
          <w:sz w:val="32"/>
          <w:lang w:val="en-US" w:eastAsia="zh-CN"/>
        </w:rPr>
      </w:pPr>
      <w:r>
        <w:rPr>
          <w:rFonts w:eastAsia="方正仿宋_GBK;永中宋体" w:ascii="方正仿宋_GBK;永中宋体" w:hAnsi="方正仿宋_GBK;永中宋体"/>
          <w:b/>
          <w:sz w:val="32"/>
          <w:lang w:val="en-US" w:eastAsia="zh-CN"/>
        </w:rPr>
      </w:r>
    </w:p>
    <w:p>
      <w:pPr>
        <w:pStyle w:val="Normal"/>
        <w:jc w:val="center"/>
        <w:rPr>
          <w:rFonts w:ascii="方正仿宋_GBK;永中宋体" w:hAnsi="方正仿宋_GBK;永中宋体" w:eastAsia="方正仿宋_GBK;永中宋体"/>
          <w:b/>
          <w:b/>
          <w:sz w:val="32"/>
          <w:lang w:val="en-US" w:eastAsia="zh-CN"/>
        </w:rPr>
      </w:pPr>
      <w:r>
        <w:rPr>
          <w:rFonts w:eastAsia="方正仿宋_GBK;永中宋体" w:ascii="方正仿宋_GBK;永中宋体" w:hAnsi="方正仿宋_GBK;永中宋体"/>
          <w:b/>
          <w:sz w:val="32"/>
          <w:lang w:val="en-US" w:eastAsia="zh-CN"/>
        </w:rPr>
      </w:r>
    </w:p>
    <w:p>
      <w:pPr>
        <w:pStyle w:val="Normal"/>
        <w:jc w:val="left"/>
        <w:rPr/>
      </w:pPr>
      <w:r>
        <w:rPr>
          <w:rFonts w:ascii="方正仿宋_GBK;永中宋体" w:hAnsi="方正仿宋_GBK;永中宋体" w:eastAsia="方正仿宋_GBK;永中宋体"/>
          <w:b/>
          <w:sz w:val="36"/>
          <w:szCs w:val="36"/>
          <w:lang w:val="en-US" w:eastAsia="zh-CN"/>
        </w:rPr>
        <w:t>表</w:t>
      </w:r>
      <w:r>
        <w:rPr>
          <w:rFonts w:eastAsia="方正仿宋_GBK;永中宋体" w:ascii="方正仿宋_GBK;永中宋体" w:hAnsi="方正仿宋_GBK;永中宋体"/>
          <w:b/>
          <w:sz w:val="36"/>
          <w:szCs w:val="36"/>
          <w:lang w:val="en-US" w:eastAsia="zh-CN"/>
        </w:rPr>
        <w:t xml:space="preserve">8            </w:t>
      </w:r>
      <w:r>
        <w:rPr/>
        <w:t>渝中区文化和旅游发展委员会</w:t>
      </w:r>
      <w:r>
        <w:rPr/>
        <w:t>2021</w:t>
      </w:r>
      <w:r>
        <w:rPr/>
        <w:t>年部门支出总表</w:t>
      </w:r>
    </w:p>
    <w:tbl>
      <w:tblPr>
        <w:tblW w:w="133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5"/>
        <w:gridCol w:w="1515"/>
        <w:gridCol w:w="1515"/>
        <w:gridCol w:w="1515"/>
        <w:gridCol w:w="1515"/>
        <w:gridCol w:w="1515"/>
        <w:gridCol w:w="1515"/>
      </w:tblGrid>
      <w:tr>
        <w:trPr>
          <w:trHeight w:val="510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下级单位补助支出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65.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96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69.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规划与实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73.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41.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31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00.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8.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9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.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.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60.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.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作与保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市场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宣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管理事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.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保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.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项目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体育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发展基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旅游开发项目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灾害救灾及恢复重建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自然灾害救灾及恢复重建支出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85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85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85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85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育事业的彩票公益金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85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85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基础设施建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Default;永中宋体" w:hAnsi="Default;永中宋体" w:eastAsia="Default;永中宋体" w:cs="Default;永中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Default;永中宋体" w:cs="Default;永中宋体" w:ascii="Default;永中宋体" w:hAnsi="Default;永中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方正仿宋_GBK;永中宋体" w:hAnsi="方正仿宋_GBK;永中宋体" w:eastAsia="方正仿宋_GBK;永中宋体"/>
          <w:b/>
          <w:b/>
          <w:sz w:val="32"/>
          <w:lang w:val="en-US" w:eastAsia="zh-CN"/>
        </w:rPr>
      </w:pPr>
      <w:r>
        <w:rPr>
          <w:rFonts w:eastAsia="方正仿宋_GBK;永中宋体" w:ascii="方正仿宋_GBK;永中宋体" w:hAnsi="方正仿宋_GBK;永中宋体"/>
          <w:b/>
          <w:sz w:val="32"/>
          <w:lang w:val="en-US" w:eastAsia="zh-CN"/>
        </w:rPr>
      </w:r>
    </w:p>
    <w:p>
      <w:pPr>
        <w:pStyle w:val="Normal"/>
        <w:jc w:val="left"/>
        <w:rPr/>
      </w:pPr>
      <w:r>
        <w:rPr>
          <w:rFonts w:ascii="方正仿宋_GBK;永中宋体" w:hAnsi="方正仿宋_GBK;永中宋体" w:eastAsia="方正仿宋_GBK;永中宋体"/>
          <w:b/>
          <w:sz w:val="36"/>
          <w:szCs w:val="36"/>
          <w:lang w:val="en-US" w:eastAsia="zh-CN"/>
        </w:rPr>
        <w:t>表</w:t>
      </w:r>
      <w:r>
        <w:rPr>
          <w:rFonts w:eastAsia="方正仿宋_GBK;永中宋体" w:ascii="方正仿宋_GBK;永中宋体" w:hAnsi="方正仿宋_GBK;永中宋体"/>
          <w:b/>
          <w:sz w:val="36"/>
          <w:szCs w:val="36"/>
          <w:lang w:val="en-US" w:eastAsia="zh-CN"/>
        </w:rPr>
        <w:t xml:space="preserve">9            </w:t>
      </w:r>
      <w:r>
        <w:rPr/>
        <w:t>渝中区文化和旅游发展委员会政府采购预算明细表</w:t>
      </w:r>
    </w:p>
    <w:tbl>
      <w:tblPr>
        <w:tblW w:w="133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1290"/>
        <w:gridCol w:w="1155"/>
        <w:gridCol w:w="1275"/>
        <w:gridCol w:w="1215"/>
        <w:gridCol w:w="1065"/>
        <w:gridCol w:w="1080"/>
        <w:gridCol w:w="1080"/>
        <w:gridCol w:w="1215"/>
        <w:gridCol w:w="930"/>
        <w:gridCol w:w="1155"/>
      </w:tblGrid>
      <w:tr>
        <w:trPr>
          <w:trHeight w:val="43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等线;永中宋体" w:hAnsi="等线;永中宋体" w:cs="等线;永中宋体" w:eastAsia="等线;永中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预算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经营收入预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预算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事业基金弥补收支差额</w:t>
            </w:r>
          </w:p>
        </w:tc>
      </w:tr>
      <w:tr>
        <w:trPr>
          <w:trHeight w:val="11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教育收费收入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收费收入预算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9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9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永中宋体" w:hAnsi="等线;永中宋体" w:eastAsia="等线;永中宋体" w:cs="等线;永中宋体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等线;永中宋体" w:cs="等线;永中宋体" w:ascii="等线;永中宋体" w:hAnsi="等线;永中宋体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方正仿宋_GBK;永中宋体" w:hAnsi="方正仿宋_GBK;永中宋体" w:eastAsia="方正仿宋_GBK;永中宋体"/>
          <w:b/>
          <w:b/>
          <w:sz w:val="32"/>
          <w:lang w:val="en-US" w:eastAsia="zh-CN"/>
        </w:rPr>
      </w:pPr>
      <w:r>
        <w:rPr>
          <w:rFonts w:eastAsia="方正仿宋_GBK;永中宋体" w:ascii="方正仿宋_GBK;永中宋体" w:hAnsi="方正仿宋_GBK;永中宋体"/>
          <w:b/>
          <w:sz w:val="32"/>
          <w:lang w:val="en-US" w:eastAsia="zh-CN"/>
        </w:rPr>
      </w:r>
    </w:p>
    <w:p>
      <w:pPr>
        <w:pStyle w:val="Normal"/>
        <w:jc w:val="left"/>
        <w:rPr/>
      </w:pPr>
      <w:r>
        <w:rPr>
          <w:rFonts w:ascii="方正仿宋_GBK;永中宋体" w:hAnsi="方正仿宋_GBK;永中宋体" w:eastAsia="方正仿宋_GBK;永中宋体"/>
          <w:b/>
          <w:sz w:val="36"/>
          <w:szCs w:val="36"/>
          <w:lang w:val="en-US" w:eastAsia="zh-CN"/>
        </w:rPr>
        <w:t>表</w:t>
      </w:r>
      <w:r>
        <w:rPr>
          <w:rFonts w:eastAsia="方正仿宋_GBK;永中宋体" w:ascii="方正仿宋_GBK;永中宋体" w:hAnsi="方正仿宋_GBK;永中宋体"/>
          <w:b/>
          <w:sz w:val="36"/>
          <w:szCs w:val="36"/>
          <w:lang w:val="en-US" w:eastAsia="zh-CN"/>
        </w:rPr>
        <w:t xml:space="preserve">10   </w:t>
      </w:r>
      <w:r>
        <w:rPr/>
        <w:t>渝中区文化和旅游发展委员会</w:t>
      </w:r>
      <w:r>
        <w:rPr/>
        <w:t>2021</w:t>
      </w:r>
      <w:r>
        <w:rPr/>
        <w:t>年度部门整体支出绩效目标申报表</w:t>
      </w:r>
    </w:p>
    <w:tbl>
      <w:tblPr>
        <w:tblW w:w="1354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1560"/>
        <w:gridCol w:w="2430"/>
        <w:gridCol w:w="1275"/>
        <w:gridCol w:w="1530"/>
        <w:gridCol w:w="1575"/>
        <w:gridCol w:w="1275"/>
        <w:gridCol w:w="1281"/>
        <w:gridCol w:w="885"/>
        <w:gridCol w:w="1080"/>
      </w:tblGrid>
      <w:tr>
        <w:trPr>
          <w:trHeight w:val="495" w:hRule="atLeast"/>
        </w:trPr>
        <w:tc>
          <w:tcPr>
            <w:tcW w:w="11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单位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文化和旅游发展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65152</w:t>
            </w:r>
          </w:p>
        </w:tc>
      </w:tr>
      <w:tr>
        <w:trPr>
          <w:trHeight w:val="16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职能职责概述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贯彻执行党和国家宣传、文化、旅游、体育工作的方针政策和法律法规并组织实施。（二）统筹规划全区文化体育事业、产业和旅游业发展。（三）负责推进全区公共文化、旅游和体育服务体系建设。（四）负责管理、指导、扶持全区艺术创作。（五）负责全区非物质文化遗产保护、传承和振兴。（六）负责全区文化、旅游和体育市场监管、执法工作。（七）指导全区文物和博物馆业务工作。（八）负责全区旅游整体形象宣传和推广。（九）指导、管理全区文化、旅游、体育行业对外交流工作。（十）统筹规划群众体育、竞技体育和青少年体育发展。</w:t>
            </w:r>
          </w:p>
        </w:tc>
      </w:tr>
      <w:tr>
        <w:trPr>
          <w:trHeight w:val="11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整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推进全区文旅体事业、产业融合发展。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推进全区公共文化、旅游和体育服务体系建设。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开展群文活动，扶持全区艺术创作。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推进全区非物质文化遗产保护、传承。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负责全区旅游整体形象宣传和推广。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推进全区文旅体市场监管、执法工作。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推动全区文化、旅游、体育行业对外交流工作。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推进全区群众体育、竞技体育和青少年体育发展。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65.70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178.97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86.73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支出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支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465.70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161.99 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.14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769.57 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绩效目标编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类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权重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说明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指标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指标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效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体宣传、交流和推介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训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更新全民健身路径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市场巡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文体活动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图书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开放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完好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增加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累计服务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撬动社会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流媒体报道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151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保障措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办法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《重庆市渝中区财政专项资金管理办法》等文件要求，在资金安排、使用、预算执行、财务决算、项目监督等方面加强对专项资金的管理。</w:t>
            </w:r>
          </w:p>
        </w:tc>
      </w:tr>
      <w:tr>
        <w:trPr>
          <w:trHeight w:val="10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措施</w:t>
            </w:r>
          </w:p>
        </w:tc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科室密切配合、通力合作、各司其职。各科室按业务范围开展工作，办公室作好财务核算，确保目标任务的全面完成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方正仿宋_GBK;永中宋体" w:hAnsi="方正仿宋_GBK;永中宋体" w:eastAsia="方正仿宋_GBK;永中宋体"/>
          <w:b/>
          <w:b/>
          <w:sz w:val="36"/>
          <w:szCs w:val="36"/>
          <w:lang w:val="en-US" w:eastAsia="zh-CN"/>
        </w:rPr>
      </w:pPr>
      <w:r>
        <w:rPr>
          <w:rFonts w:ascii="方正仿宋_GBK;永中宋体" w:hAnsi="方正仿宋_GBK;永中宋体" w:eastAsia="方正仿宋_GBK;永中宋体"/>
          <w:b/>
          <w:sz w:val="36"/>
          <w:szCs w:val="36"/>
          <w:lang w:val="en-US" w:eastAsia="zh-CN"/>
        </w:rPr>
        <w:t>表</w:t>
      </w:r>
      <w:r>
        <w:rPr>
          <w:rFonts w:eastAsia="方正仿宋_GBK;永中宋体" w:ascii="方正仿宋_GBK;永中宋体" w:hAnsi="方正仿宋_GBK;永中宋体"/>
          <w:b/>
          <w:sz w:val="36"/>
          <w:szCs w:val="36"/>
          <w:lang w:val="en-US" w:eastAsia="zh-CN"/>
        </w:rPr>
        <w:t>11              2021</w:t>
      </w:r>
      <w:r>
        <w:rPr>
          <w:rFonts w:ascii="方正仿宋_GBK;永中宋体" w:hAnsi="方正仿宋_GBK;永中宋体" w:eastAsia="方正仿宋_GBK;永中宋体"/>
          <w:b/>
          <w:sz w:val="36"/>
          <w:szCs w:val="36"/>
          <w:lang w:val="en-US" w:eastAsia="zh-CN"/>
        </w:rPr>
        <w:t xml:space="preserve">年度项目支出绩效目标申报表 </w:t>
      </w:r>
    </w:p>
    <w:tbl>
      <w:tblPr>
        <w:tblW w:w="5000" w:type="pct"/>
        <w:jc w:val="left"/>
        <w:tblInd w:w="1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8"/>
        <w:gridCol w:w="1663"/>
        <w:gridCol w:w="1717"/>
        <w:gridCol w:w="2896"/>
        <w:gridCol w:w="967"/>
        <w:gridCol w:w="1166"/>
        <w:gridCol w:w="1324"/>
        <w:gridCol w:w="1277"/>
        <w:gridCol w:w="1215"/>
        <w:gridCol w:w="1165"/>
      </w:tblGrid>
      <w:tr>
        <w:trPr>
          <w:trHeight w:val="212" w:hRule="atLeast"/>
        </w:trPr>
        <w:tc>
          <w:tcPr>
            <w:tcW w:w="897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49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righ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单位：万元</w:t>
            </w:r>
          </w:p>
        </w:tc>
      </w:tr>
      <w:tr>
        <w:trPr>
          <w:trHeight w:val="6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一、项目基本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旅游宣传营销奖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项目主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重庆市渝中区文化和旅游发展委员会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属性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延续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产业类</w:t>
            </w:r>
          </w:p>
        </w:tc>
      </w:tr>
      <w:tr>
        <w:trPr>
          <w:trHeight w:val="5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项目概况</w:t>
            </w:r>
          </w:p>
        </w:tc>
        <w:tc>
          <w:tcPr>
            <w:tcW w:w="1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主要用于旅游宣传营销奖励、渝中文化旅游宣传费用；举办、参加旅游交易展会等。</w:t>
            </w:r>
          </w:p>
        </w:tc>
      </w:tr>
      <w:tr>
        <w:trPr>
          <w:trHeight w:val="9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立项依据</w:t>
            </w:r>
          </w:p>
        </w:tc>
        <w:tc>
          <w:tcPr>
            <w:tcW w:w="1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《渝中区推动文化旅游业高质量发展实施方案》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渝中委办发〔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、渝中旅〔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号《渝中区旅游局关于调整旅游业宣传营销奖励政策的通知》等文件</w:t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项目预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一般公共预算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政府性基金预算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国有资本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经营预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资金</w:t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b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二、绩效目标编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当年</w:t>
            </w: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绩效目标</w:t>
            </w:r>
          </w:p>
        </w:tc>
        <w:tc>
          <w:tcPr>
            <w:tcW w:w="1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深入贯彻落实区委、区政府工作部署，加大对政策的宣传和贯彻，提升渝中都市旅游的影响和魅力。深入挖掘梳理母城文化故事，通过旅游节会、同行推介会、传统媒体、新媒体及文化书籍、宣传书册进酒店、进景区、进图书馆、进文化中心等多种渠道进行宣传营销。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指标类型</w:t>
            </w:r>
          </w:p>
        </w:tc>
        <w:tc>
          <w:tcPr>
            <w:tcW w:w="3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指标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性质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指标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权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b/>
                <w:b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b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永中宋体" w:hAnsi="Times New Roman;永中宋体" w:cs="Times New Roman;永中宋体"/>
                <w:sz w:val="20"/>
                <w:szCs w:val="20"/>
                <w:lang w:bidi="ar-SA"/>
              </w:rPr>
            </w:pPr>
            <w:r>
              <w:rPr>
                <w:rFonts w:cs="Times New Roman;永中宋体"/>
                <w:sz w:val="20"/>
                <w:szCs w:val="20"/>
                <w:lang w:bidi="ar-SA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产出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数量指标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全年旅游接待人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7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万人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发布旅游线路条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制作宣传资料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全年参加旅游宣传促销及节会次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效益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经济效益指标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旅游收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亿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社会效益指标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主流媒体报道次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旅游营销奖励政策社会知晓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满意度类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服务对象满意度指标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主城都市区旅游满意度排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前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方正仿宋_GBK;永中宋体" w:hAnsi="方正仿宋_GBK;永中宋体" w:cs="方正仿宋_GBK;永中宋体" w:eastAsia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方正仿宋_GBK;永中宋体" w:hAnsi="方正仿宋_GBK;永中宋体" w:eastAsia="方正仿宋_GBK;永中宋体" w:cs="方正仿宋_GBK;永中宋体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方正仿宋_GBK;永中宋体" w:cs="方正仿宋_GBK;永中宋体" w:ascii="方正仿宋_GBK;永中宋体" w:hAnsi="方正仿宋_GBK;永中宋体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5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保障措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办法</w:t>
            </w:r>
          </w:p>
        </w:tc>
        <w:tc>
          <w:tcPr>
            <w:tcW w:w="1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《重庆市渝中区财政专项资金管理办法》等文件要求，在资金安排、使用、预算执行、财务决算、项目监督等方面加强对专项资金的管理。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措施</w:t>
            </w:r>
          </w:p>
        </w:tc>
        <w:tc>
          <w:tcPr>
            <w:tcW w:w="1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科室密切配合、通力合作、各司其职。各科室按业务范围开展工作，办公室作好财务核算，确保目标任务的全面完成。</w:t>
            </w:r>
          </w:p>
        </w:tc>
      </w:tr>
    </w:tbl>
    <w:p>
      <w:pPr>
        <w:pStyle w:val="Normal"/>
        <w:jc w:val="both"/>
        <w:rPr>
          <w:rFonts w:ascii="方正仿宋_GBK;永中宋体" w:hAnsi="方正仿宋_GBK;永中宋体" w:eastAsia="方正仿宋_GBK;永中宋体"/>
          <w:b/>
          <w:b/>
          <w:sz w:val="32"/>
          <w:lang w:val="en-US" w:eastAsia="zh-CN"/>
        </w:rPr>
      </w:pPr>
      <w:r>
        <w:rPr>
          <w:rFonts w:eastAsia="方正仿宋_GBK;永中宋体" w:ascii="方正仿宋_GBK;永中宋体" w:hAnsi="方正仿宋_GBK;永中宋体"/>
          <w:b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永中宋体"/>
    <w:charset w:val="86"/>
    <w:family w:val="roman"/>
    <w:pitch w:val="variable"/>
  </w:font>
  <w:font w:name="永中宋体">
    <w:charset w:val="86"/>
    <w:family w:val="auto"/>
    <w:pitch w:val="variable"/>
  </w:font>
  <w:font w:name="Default">
    <w:altName w:val="永中宋体"/>
    <w:charset w:val="00"/>
    <w:family w:val="auto"/>
    <w:pitch w:val="variable"/>
  </w:font>
  <w:font w:name="Cambria">
    <w:altName w:val="DejaVu Sans"/>
    <w:charset w:val="00"/>
    <w:family w:val="roman"/>
    <w:pitch w:val="variable"/>
  </w:font>
  <w:font w:name="宋体">
    <w:charset w:val="86"/>
    <w:family w:val="auto"/>
    <w:pitch w:val="variable"/>
  </w:font>
  <w:font w:name="方正仿宋_GBK">
    <w:altName w:val="永中宋体"/>
    <w:charset w:val="86"/>
    <w:family w:val="script"/>
    <w:pitch w:val="variable"/>
  </w:font>
  <w:font w:name="等线">
    <w:altName w:val="永中宋体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永中宋体" w:hAnsi="Times New Roman;永中宋体" w:eastAsia="宋体" w:cs="Times New Roman;永中宋体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Default;永中宋体" w:hAnsi="Default;永中宋体" w:eastAsia="Default;永中宋体" w:cs="Default;永中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DejaVu Sans" w:hAnsi="Cambria;DejaVu Sans" w:cs="Times New Roman;永中宋体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dc:language>en-US</dc:language>
  <cp:lastModifiedBy>xg</cp:lastModifiedBy>
  <cp:lastPrinted>2018-01-02T16:11:00Z</cp:lastPrinted>
  <dcterms:modified xsi:type="dcterms:W3CDTF">2021-04-14T03:3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