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渝中区文化和旅游发展委员会（本级）</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渝中区文化和旅游发展委员会为区政府工作部门，主要职能是：（一）贯彻执行党和国家宣传、文化和旅游、广播电视、文物和博物馆、体育工作的方针政策和法律法规；贯彻执行全市宣传、文化和旅游、广播电视、文物和博物馆、体育工作的政策规定；拟订全区文化和旅游、广播电视、文物和博物馆、体育政策措施并组织实施。（二）统筹规划全区文化体育事业、文化体育产业和旅游业发展，拟订全区文化和旅游、广播电视、文物和博物馆、体育事业发展规划并组织实施，推进文化、旅游和体育融合发展，推进体制机制改革。（三）负责全区公共文化体育事业发展，推进全区公共文化、旅游和体育服务体系建设，指导公共文化、旅游和体育设施建设，管理全区重大文化体育活动；深入实施文化惠民工程，贯彻落实基本公共文化服务标准化、均等化要求。（四）负责管理全区文艺事业，指导艺术创作生产，扶持体现社会主义核心价值观、具有导向性代表性示范性的文艺作品，推动各门类艺术、各艺术品种发展，扶持文艺院团发展。（五）指导、推进全区文化和旅游、广播电视、文物和博物馆、体育行业科技创新发展，指导新技术开发应用和信息化、标准化建设。（六）负责全区非物质文化遗产保护，推动非物质文化遗产的保护、传承、普及、弘扬和振兴。（七）统筹规划全区文化、旅游和体育产业，组织实施文化、旅游和体育资源普查、挖掘、保护和利用工作，指导重点产业基地、园区和项目建设，承担文化市场和旅游经济运行监测工作，促进文化、旅游和体育产业融合发展；负责全区体育彩票销售管理工作。（八）指导全区文化、旅游和体育市场发展，对文化、旅游和体育市场经营进行行业监管，推进文化、旅游和体育行业信用体系建设，依法规范文化、旅游和体育市场；负责文化、旅游和体育市场安全的监督管理，指导应急救援工作。（九）负责全区文化市场综合执法工作，组织查处文化、旅游、文物、出版、广播电视、电影、体育等市场的违法行为，维护市场秩序；具体执法工作由区文化市场综合执法队伍承担；指导街道开展文化市场综合行政执法。（十）负责对全区各类广播电视机构进行业务指导和行业监管，会同有关部门对网络视听节目服务机构进行监督管理。（十一）指导全区文物和博物馆业务工作，协调重大文物保护和考古项目实施，指导文物修缮、考古、古籍保护和博物馆建设，组织开展文化遗产资源调查，履行文物、博物馆安全督察职责；指导协调博物馆间的交流与协作。（十二）负责全区旅游整体形象宣传和推广，促进旅游业对外合作和市场推广，拟订全区旅游市场开发战略并组织实施，指导、推进全域旅游。（十三）指导、管理全区文化和旅游、广播电视、文物和博物馆、体育行业对外及对港澳台交流、合作和宣传、推广工作。（十四）负责全区文化、旅游和体育行业人才队伍建设工作，拟订全区文化、旅游和体育行业人才规划并组织实施；负责从业人员职业资格管理。（十五）统筹规划群众体育发展，加强公共体育设施建设，开展全民健身活动，实施国民体质监测；指导和监督体育社团工作。（十六）统筹竞技体育和青少年体育发展，拟订实施体育竞赛计划，指导体育传统项目学校（队）建设和训练工作，加强体育后备人才选拔、培养、输送。（十七）完成区委和区政府交办的其他任务。</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渝中区文化和旅游发展委员会内设</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职能科室，分别为办公室、公共服务科、资源开发科、文化遗产保护科、体育科、产业发展科、市场管理科、安全应急办公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323.9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183.5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1,140.41</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lang w:val="en-US" w:eastAsia="zh-CN"/>
        </w:rPr>
        <w:t>430.78</w:t>
      </w:r>
      <w:r>
        <w:rPr>
          <w:rFonts w:ascii="仿宋_GB2312;仿宋" w:hAnsi="仿宋_GB2312;仿宋" w:cs="仿宋_GB2312;仿宋" w:eastAsia="仿宋_GB2312;仿宋"/>
          <w:sz w:val="32"/>
        </w:rPr>
        <w:t>万元，主要原因：一是一次性项目已实施完毕，故不安排经费，如抗疫特别国债安排的建设等；二是政策性调整，减少支出，如</w:t>
      </w:r>
      <w:r>
        <w:rPr>
          <w:rFonts w:ascii="仿宋_GB2312;仿宋" w:hAnsi="仿宋_GB2312;仿宋" w:cs="仿宋_GB2312;仿宋" w:eastAsia="仿宋_GB2312;仿宋"/>
          <w:sz w:val="32"/>
          <w:lang w:val="en-US" w:eastAsia="zh-CN"/>
        </w:rPr>
        <w:t>体彩公益金支付的体育项目</w:t>
      </w:r>
      <w:r>
        <w:rPr>
          <w:rFonts w:ascii="仿宋_GB2312;仿宋" w:hAnsi="仿宋_GB2312;仿宋" w:cs="仿宋_GB2312;仿宋" w:eastAsia="仿宋_GB2312;仿宋"/>
          <w:sz w:val="32"/>
        </w:rPr>
        <w:t>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323.99</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rPr>
        <w:t>3,931.2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52.5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1.69</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lang w:val="en-US" w:eastAsia="zh-CN"/>
        </w:rPr>
        <w:t>14.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4.08</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1,140.41</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lang w:val="en-US" w:eastAsia="zh-CN"/>
        </w:rPr>
        <w:t>430.7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46.07</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lang w:val="en-US" w:eastAsia="zh-CN"/>
        </w:rPr>
        <w:t>576.8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183.5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183.5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815.6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66.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6.07</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新增人员增加支出</w:t>
      </w:r>
      <w:r>
        <w:rPr>
          <w:rFonts w:ascii="仿宋_GB2312;仿宋" w:hAnsi="仿宋_GB2312;仿宋" w:cs="仿宋_GB2312;仿宋" w:eastAsia="仿宋_GB2312;仿宋"/>
          <w:sz w:val="32"/>
          <w:lang w:eastAsia="zh-CN"/>
        </w:rPr>
        <w:t>；二是工资</w:t>
      </w:r>
      <w:r>
        <w:rPr>
          <w:rFonts w:ascii="仿宋_GB2312;仿宋" w:hAnsi="仿宋_GB2312;仿宋" w:cs="仿宋_GB2312;仿宋" w:eastAsia="仿宋_GB2312;仿宋"/>
          <w:sz w:val="32"/>
          <w:lang w:val="en-US" w:eastAsia="zh-CN"/>
        </w:rPr>
        <w:t>、津补贴等</w:t>
      </w:r>
      <w:r>
        <w:rPr>
          <w:rFonts w:ascii="仿宋_GB2312;仿宋" w:hAnsi="仿宋_GB2312;仿宋" w:cs="仿宋_GB2312;仿宋" w:eastAsia="仿宋_GB2312;仿宋"/>
          <w:sz w:val="32"/>
          <w:lang w:eastAsia="zh-CN"/>
        </w:rPr>
        <w:t>政策性调标</w:t>
      </w:r>
      <w:r>
        <w:rPr>
          <w:rFonts w:ascii="仿宋_GB2312;仿宋" w:hAnsi="仿宋_GB2312;仿宋" w:cs="仿宋_GB2312;仿宋" w:eastAsia="仿宋_GB2312;仿宋"/>
          <w:sz w:val="32"/>
        </w:rPr>
        <w:t>增加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3,417.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69.62</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中央市级转移支付提前下达增加预算收入，如</w:t>
      </w:r>
      <w:r>
        <w:rPr>
          <w:rFonts w:ascii="仿宋_GB2312;仿宋" w:hAnsi="仿宋_GB2312;仿宋" w:cs="仿宋_GB2312;仿宋" w:eastAsia="仿宋_GB2312;仿宋"/>
          <w:sz w:val="32"/>
          <w:lang w:val="en-US" w:eastAsia="zh-CN"/>
        </w:rPr>
        <w:t>中央补助地方公共文化服务体系建设专项；</w:t>
      </w:r>
      <w:r>
        <w:rPr>
          <w:rFonts w:ascii="仿宋_GB2312;仿宋" w:hAnsi="仿宋_GB2312;仿宋" w:cs="仿宋_GB2312;仿宋" w:eastAsia="仿宋_GB2312;仿宋"/>
          <w:sz w:val="32"/>
          <w:lang w:eastAsia="zh-CN"/>
        </w:rPr>
        <w:t>重庆古城墙东水门段及城墙修缮工程等文物保护项目</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rPr>
        <w:t>，主要用于公共文化服务、文化遗产保护、旅游开发宣传、文旅产业发展、文旅市场管理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1,140.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2,386.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246.47</w:t>
      </w:r>
      <w:r>
        <w:rPr>
          <w:rFonts w:ascii="仿宋_GB2312;仿宋" w:hAnsi="仿宋_GB2312;仿宋" w:cs="仿宋_GB2312;仿宋" w:eastAsia="仿宋_GB2312;仿宋"/>
          <w:sz w:val="32"/>
        </w:rPr>
        <w:t>万元，主要原因：一是一次性项目已实施完毕，故不安排经费，如抗疫特别国债安排的建设等；二是政策性调整，减少支出，如</w:t>
      </w:r>
      <w:r>
        <w:rPr>
          <w:rFonts w:ascii="仿宋_GB2312;仿宋" w:hAnsi="仿宋_GB2312;仿宋" w:cs="仿宋_GB2312;仿宋" w:eastAsia="仿宋_GB2312;仿宋"/>
          <w:sz w:val="32"/>
          <w:lang w:val="en-US" w:eastAsia="zh-CN"/>
        </w:rPr>
        <w:t>体彩公益金支付的体育项目</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群众体育活动和比赛、社区健身路经设备更新等重点工作。</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1.</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4.9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坚持勤俭办事，厉行节约，规范公务</w:t>
      </w:r>
      <w:r>
        <w:rPr>
          <w:rFonts w:ascii="仿宋_GB2312;仿宋" w:hAnsi="仿宋_GB2312;仿宋" w:cs="仿宋_GB2312;仿宋" w:eastAsia="仿宋_GB2312;仿宋"/>
          <w:sz w:val="32"/>
          <w:lang w:eastAsia="zh-CN"/>
        </w:rPr>
        <w:t>用车</w:t>
      </w:r>
      <w:r>
        <w:rPr>
          <w:rFonts w:ascii="仿宋_GB2312;仿宋" w:hAnsi="仿宋_GB2312;仿宋" w:cs="仿宋_GB2312;仿宋" w:eastAsia="仿宋_GB2312;仿宋"/>
          <w:sz w:val="32"/>
        </w:rPr>
        <w:t>，相应减少支出；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26.6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新增人员增加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03</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322.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项目支出</w:t>
      </w:r>
      <w:r>
        <w:rPr>
          <w:rFonts w:ascii="仿宋_GB2312;仿宋" w:hAnsi="仿宋_GB2312;仿宋" w:cs="仿宋_GB2312;仿宋" w:eastAsia="仿宋_GB2312;仿宋"/>
          <w:sz w:val="32"/>
        </w:rPr>
        <w:t>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color w:val="000000"/>
          <w:sz w:val="32"/>
        </w:rPr>
        <w:t>一般公共预算财政拨款</w:t>
      </w:r>
      <w:r>
        <w:rPr>
          <w:rFonts w:eastAsia="仿宋_GB2312;仿宋" w:cs="仿宋_GB2312;仿宋" w:ascii="仿宋_GB2312;仿宋" w:hAnsi="仿宋_GB2312;仿宋"/>
          <w:sz w:val="32"/>
        </w:rPr>
        <w:t>3,417.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sz w:val="32"/>
        </w:rPr>
        <w:t>政府性基金预算</w:t>
      </w:r>
      <w:r>
        <w:rPr>
          <w:rFonts w:ascii="仿宋_GB2312;仿宋" w:hAnsi="仿宋_GB2312;仿宋" w:cs="仿宋_GB2312;仿宋" w:eastAsia="仿宋_GB2312;仿宋"/>
          <w:color w:val="000000"/>
          <w:sz w:val="32"/>
        </w:rPr>
        <w:t>财政</w:t>
      </w:r>
      <w:r>
        <w:rPr>
          <w:rFonts w:ascii="仿宋_GB2312;仿宋" w:hAnsi="仿宋_GB2312;仿宋" w:cs="仿宋_GB2312;仿宋" w:eastAsia="仿宋_GB2312;仿宋"/>
          <w:sz w:val="32"/>
        </w:rPr>
        <w:t>拨款</w:t>
      </w:r>
      <w:r>
        <w:rPr>
          <w:rFonts w:eastAsia="仿宋_GB2312;仿宋" w:cs="仿宋_GB2312;仿宋" w:ascii="仿宋_GB2312;仿宋" w:hAnsi="仿宋_GB2312;仿宋"/>
          <w:sz w:val="32"/>
        </w:rPr>
        <w:t>1,140.4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
          <w:kern w:val="2"/>
          <w:sz w:val="32"/>
        </w:rPr>
      </w:pPr>
      <w:r>
        <w:rPr>
          <w:rFonts w:ascii="黑体" w:hAnsi="黑体" w:cs="仿宋" w:eastAsia="黑体"/>
          <w:kern w:val="2"/>
          <w:sz w:val="32"/>
        </w:rPr>
        <w:t>六、专业性名词</w:t>
      </w:r>
      <w:r>
        <w:rPr>
          <w:rFonts w:ascii="黑体" w:hAnsi="黑体" w:cs="仿宋" w:eastAsia="黑体"/>
          <w:kern w:val="2"/>
          <w:sz w:val="32"/>
        </w:rPr>
        <w:t>解释</w:t>
      </w:r>
    </w:p>
    <w:p>
      <w:pPr>
        <w:pStyle w:val="Style15"/>
        <w:keepNext w:val="false"/>
        <w:keepLines w:val="false"/>
        <w:widowControl/>
        <w:shd w:fill="FFFFFF" w:val="clear"/>
        <w:spacing w:lineRule="atLeast" w:line="515" w:before="0" w:after="150"/>
        <w:ind w:right="0" w:hanging="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单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637652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HH</cp:lastModifiedBy>
  <cp:lastPrinted>2018-01-02T16:11:00Z</cp:lastPrinted>
  <dcterms:modified xsi:type="dcterms:W3CDTF">2023-03-06T06: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261FDF24645ECA63DD1E3031CE927</vt:lpwstr>
  </property>
  <property fmtid="{D5CDD505-2E9C-101B-9397-08002B2CF9AE}" pid="3" name="KSOProductBuildVer">
    <vt:lpwstr>2052-10.8.0.5838</vt:lpwstr>
  </property>
  <property fmtid="{D5CDD505-2E9C-101B-9397-08002B2CF9AE}" pid="4" name="commondata">
    <vt:lpwstr>commondata</vt:lpwstr>
  </property>
</Properties>
</file>