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25"/>
        <w:gridCol w:w="1134"/>
        <w:gridCol w:w="1276"/>
        <w:gridCol w:w="1516"/>
        <w:gridCol w:w="1702"/>
        <w:gridCol w:w="945"/>
        <w:gridCol w:w="735"/>
        <w:gridCol w:w="945"/>
        <w:gridCol w:w="525"/>
        <w:gridCol w:w="945"/>
        <w:gridCol w:w="1050"/>
        <w:gridCol w:w="42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季度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</w:rPr>
              <w:t>O</w:t>
            </w:r>
            <w:r>
              <w:rPr>
                <w:rFonts w:eastAsia="黑体" w:cs="黑体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黑体" w:eastAsia="黑体"/>
                <w:kern w:val="0"/>
                <w:sz w:val="21"/>
                <w:szCs w:val="21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bookmarkStart w:id="0" w:name="OLE_LINK14"/>
            <w:bookmarkStart w:id="1" w:name="OLE_LINK1"/>
            <w:bookmarkEnd w:id="0"/>
            <w:bookmarkEnd w:id="1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解放碑街道沧白路洪崖洞纸盐河码头火锅店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bookmarkStart w:id="2" w:name="OLE_LINK2"/>
            <w:bookmarkEnd w:id="2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解西路小学教师用餐区水槽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bookmarkStart w:id="3" w:name="OLE_LINK3"/>
            <w:bookmarkEnd w:id="3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凯旋路洗车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4" w:name="OLE_LINK5"/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5" w:name="OLE_LINK4"/>
            <w:bookmarkEnd w:id="5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朝天门街道朝千路红岩幼儿园进门左侧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6" w:name="OLE_LINK6"/>
            <w:bookmarkEnd w:id="6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菜园坝街道菜园坝广场管理办公室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7" w:name="OLE_LINK7"/>
            <w:bookmarkEnd w:id="7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七星岗街道中华路小学校医室旁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8" w:name="OLE_LINK8"/>
            <w:bookmarkEnd w:id="8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上清寺街道桂花园交警勤务六大队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9" w:name="OLE_LINK9"/>
            <w:bookmarkEnd w:id="9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溪沟街道重庆第四十二中学食堂外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10" w:name="OLE_LINK10"/>
            <w:bookmarkEnd w:id="10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大黄路公务员小区物业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11" w:name="OLE_LINK11"/>
            <w:bookmarkEnd w:id="11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重医大学一食堂旁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12" w:name="OLE_LINK12"/>
            <w:bookmarkEnd w:id="12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两路口街道鹅岭公园门卫室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bookmarkStart w:id="13" w:name="OLE_LINK13"/>
            <w:bookmarkEnd w:id="13"/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化龙桥街道重庆天地瑞天路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8</w:t>
            </w: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号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石油路街道渝州宾馆商务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监测依据：枯水期监测《生活饮用水卫生标准》（</w:t>
      </w:r>
      <w:r>
        <w:rPr>
          <w:rFonts w:cs="Times New Roman"/>
          <w:lang w:eastAsia="zh-CN"/>
        </w:rPr>
        <w:t>GB 5749-2006</w:t>
      </w:r>
      <w:r>
        <w:rPr>
          <w:rFonts w:ascii="Times New Roman" w:hAnsi="Times New Roman" w:cs="Times New Roman"/>
          <w:lang w:eastAsia="zh-CN"/>
        </w:rPr>
        <w:t>）中常规指标和氨氮指标；丰水期监测《生活饮用水卫生标准》（</w:t>
      </w:r>
      <w:r>
        <w:rPr>
          <w:rFonts w:cs="Times New Roman"/>
          <w:lang w:eastAsia="zh-CN"/>
        </w:rPr>
        <w:t>GB 5749-2022</w:t>
      </w:r>
      <w:r>
        <w:rPr>
          <w:rFonts w:ascii="Times New Roman" w:hAnsi="Times New Roman" w:cs="Times New Roman"/>
          <w:lang w:eastAsia="zh-CN"/>
        </w:rPr>
        <w:t>）中的常规指标。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卢洋</cp:lastModifiedBy>
  <dcterms:modified xsi:type="dcterms:W3CDTF">2025-08-28T02:45:02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E3885B3F4DB4BFAF2217E32EC0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