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9EBAD.2AD5BB2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BAD.2AD5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339CD29/file88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88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&amp;#20844;&amp;#24320;&amp;#25253;&amp;#21578;&amp;#27169;&amp;#26495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825.files/item0009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825.files/props0010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dataStoreItem href=3D"file8825.files/item001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"file8825.files/props0012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file8825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file8825.files/colorschememapping.xm=</w:t>
      </w:r>
    </w:p>
    <w:p>
      <w:pPr>
        <w:pStyle w:val="PreformattedText"/>
        <w:bidi w:val="0"/>
        <w:spacing w:before="0" w:after="0"/>
        <w:jc w:val="left"/>
        <w:rPr/>
      </w:pPr>
      <w:r>
        <w:rPr/>
        <w:t>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Zoom&gt;98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36869121 1107305727 33554432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515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top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margin-bottom-alt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SimSun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file8825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file8825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file8825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file8825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21.0cm 84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982584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469028234 1742372170 67698713 67698715 67698703 676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japanese-count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\FF08%1\FF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4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2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63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8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05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5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2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4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6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alpha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"%8\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18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roman-low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,"serif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7.0pt'&gt;&amp;#37325;&amp;#24198;&amp;#29273;&amp;#31185;&amp;#21307;&amp;#3849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align=3Dcenter style=3D'text-align:center;background:white'&gt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27.0pt'&gt;2021&lt;/span&gt;&lt;span style=3D'font-size:27.0pt'&gt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4230;&amp;#37096;&amp;#38376;&amp;#20915;&amp;#31639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68;&amp;#12289;&amp;#37096;&amp;#38376;&amp;#22522;&amp;#26412;&amp;#24773;&amp;#20917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2844;&amp;#33021;&amp;#32844;&amp;#36131;&amp;#12290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0.3pt;mso-para-margin-left:1.69gd;text-indent:20.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char-indent-count:1.5;background:white'&gt;&lt;span lang=3DEN-US style=3D'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;color:red'&gt;&amp;nbsp;&lt;/span&gt;&lt;span style=3D'font-size:13.5pt;mso-ascii-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theme-font:minor-fareast;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theme-font:minor-fareast;mso-hansi-font-family:SimSun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theme-fo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r-fareast'&gt;&amp;#37325;&amp;#24198;&amp;#29273;&amp;#31185;&amp;#21307;&amp;#38498;&amp;#26159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30410;&amp;#20108;&amp;#31867;&amp;#24046;&amp;#39069;&amp;#25320;&amp;#27454;&amp;#21333;&amp;#2030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,&lt;/span&gt;&amp;#20027;&amp;#35201;&amp;#25215;&amp;#25285;&amp;#23621;&amp;#27665;&amp;#29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30149;&amp;#39044;&amp;#38450;&amp;#21644;&amp;#29273;&amp;#30149;&amp;#27835;&amp;#30103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6;&amp;#65307;&amp;#21306;&amp;#20869;&amp;#36866;&amp;#40836;&amp;#20799;&amp;#31461;&amp;#4084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;&amp;#32508;&amp;#21512;&amp;#24178;&amp;#39044;&amp;#39033;&amp;#30446;&amp;#12289;&amp;#36758;&amp;#213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13;&amp;#23567;&amp;#23398;&amp;#29983;&amp;#40843;&amp;#30149;&amp;#31579;&amp;#26597;&amp;#2403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;&amp;#65307;&amp;#37325;&amp;#28857;&amp;#20154;&amp;#32676;&amp;#21475;&amp;#33108;&amp;#20581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7;&amp;#30417;&amp;#2797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;&lt;/span&gt;&amp;#36827;&amp;#34892;&amp;#21475;&amp;#33108;&amp;#20581;&amp;#24247;&amp;#25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2946;&amp;#19982;&amp;#20419;&amp;#36827;&amp;#65307;&amp;#19977;&amp;#23777;&amp;#21307;&amp;#3364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9640;&amp;#31561;&amp;#19987;&amp;#31185;&amp;#23398;&amp;#26657;&amp;#12289;&amp;#37325;&amp;#24198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3647;&amp;#39640;&amp;#31561;&amp;#19987;&amp;#31185;&amp;#23398;&amp;#26657;&amp;#31561;&amp;#2345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64;&amp;#25945;&amp;#23398;&amp;#65307;&amp;#33853;&amp;#23454;&amp;#29233;&amp;#22269;&amp;#2135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83;&amp;#36816;&amp;#21160;&amp;#30456;&amp;#20851;&amp;#24037;&amp;#20316;&amp;#65307;&amp;#23436;&amp;#25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;&amp;#21306;&amp;#21355;&amp;#20581;&amp;#22996;&amp;#20132;&amp;#21150;&amp;#30340;&amp;#21508;&amp;#3903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219;&amp;#21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12290;&lt;span lang=3DEN-US&gt;&lt;o:p&gt;&lt;/o:p&gt;&lt;/span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28.0pt;mso-line-height-rule:exact=</w:t>
      </w:r>
    </w:p>
    <w:p>
      <w:pPr>
        <w:pStyle w:val="PreformattedText"/>
        <w:bidi w:val="0"/>
        <w:spacing w:before="0" w:after="0"/>
        <w:jc w:val="left"/>
        <w:rPr/>
      </w:pPr>
      <w:r>
        <w:rPr/>
        <w:t>ly'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nbsp; &lt;/span&gt;&lt;/strong&gt;&lt;strong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#65288;&amp;#20108;&amp;#65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amp;#26500;&amp;#35774;&amp;#32622;&amp;#12290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3.5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color:black;mso-themecolor:text1'&gt;&amp;#20020;&amp;#24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07;&amp;#25216;&amp;#36741;&amp;#21161;&amp;#31185;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8&lt;/span&gt;&amp;#20010;&amp;#65306;&amp;#20869;&amp;#31185;&amp;#12289;&amp;#22806;&amp;#31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5;&amp;#12289;&amp;#20462;&amp;#22797;&amp;#31185;&amp;#12289;&amp;#27491;&amp;#30072;&amp;#3118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87;&amp;#23478;&amp;#35786;&amp;#23460;&amp;#1228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VIP&lt;/span&gt;&amp;#35786;&amp;#23460;&amp;#12289;&amp;#38498;&amp;#38271;&amp;#35786;&amp;#2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;&amp;#12289;&amp;#35299;&amp;#25918;&amp;#30865;&amp;#38376;&amp;#35786;&amp;#37096;&amp;#12289;&amp;#311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6893;&amp;#23460;&amp;#12289;&amp;#25252;&amp;#29702;&amp;#37096;&amp;#12289;&amp;#24613;&amp;#357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85;&amp;#12289;&amp;#20415;&amp;#27665;&amp;#38376;&amp;#35786;&amp;#12289;&amp;#39044;&amp;#38450;&amp;#2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20581;&amp;#31185;&amp;#12289;&amp;#25918;&amp;#23556;&amp;#31185;&amp;#12289;&amp;#26816;&amp;#3956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185;&amp;#12289;&amp;#28040;&amp;#27602;&amp;#20379;&amp;#24212;&amp;#23460;&amp;#12289;&amp;#2591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3460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black;mso-themecolor:text1'&gt;&lt;span style=3D'mso-spacerun:yes'&gt;&amp;nbsp; 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color:black;mso-themecolor:text1'&gt;&amp;#34892;&amp;#259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18;&amp;#21220;&amp;#31185;&amp;#2346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&lt;/span&gt;&amp;#20010;&amp;#65306;&amp;#38498;&amp;#38271;&amp;#21150;&amp;#20844;&amp;#23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0;&amp;#12289;&amp;#20826;&amp;#25919;&amp;#21150;&amp;#12289;&amp;#21307;&amp;#21153;&amp;#31185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30;&amp;#21153;&amp;#31185;&amp;#12289;&amp;#24635;&amp;#21153;&amp;#31185;&amp;#12289;&amp;#38498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;&amp;#31185;&amp;#12289;&amp;#23458;&amp;#25143;&amp;#37096;&amp;#12289;&amp;#21307;&amp;#25945;&amp;#31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12289;&amp;#20154;&amp;#20107;&amp;#31185;&amp;#12289;&amp;#20449;&amp;#24687;&amp;#31185;&amp;#12290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color:black;mso-themecolor:text1'&gt;&lt;o:p&gt;&lt;/o:p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1333;&amp;#20301;&amp;#26500;&amp;#2510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20174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21333;&amp;#20301;&amp;#26500;&amp;#25104;&amp;#30475;&amp;#65292;&amp;#37325;&amp;#241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8189;&amp;#20013;&amp;#21306;&amp;#29273;&amp;#31185;&amp;#21307;&amp;#38498;&amp;#26159;&amp;#2010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23;&amp;#39044;&amp;#31639;&amp;#21333;&amp;#20301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/span&gt;&lt;/span&gt;&lt;strong&gt;&lt;span lang=3DEN-US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lt;o:p&gt;&lt;/o:p&gt;&lt;/span&gt;&lt;/strong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6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08;&amp;#12289;&amp;#37096;&amp;#38376;&amp;#20915;&amp;#31639;&amp;#24773;&amp;#20917;&amp;#35828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25910;&amp;#20837;&amp;#25903;&amp;#20986;&amp;#20915;&amp;#3163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;&amp;#20307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12.0pt;mso-para-margin-left:1.0gd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nbsp; 1.&lt;/span&gt;&lt;/strong&gt;&lt;strong&gt;&lt;span style=3D'font-size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#24635;&amp;#20307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5910;&amp;#20837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05.97&lt;/span&gt;&amp;#19975;&amp;#20803;&amp;#65292;&amp;#25903;&amp;#20986;&amp;#2463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305.97&lt;/span&gt;&amp;#19975;&amp;#20803;&amp;#12290;&amp;#25910;&amp;#25903;&amp;#367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9978;&amp;#24180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0.38&lt;/span&gt;&amp;#19975;&amp;#20803;&amp;#12289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7%&lt;/span&gt;&amp;#65292;&amp;#20027;&amp;#35201;&amp;#21407;&amp;#22240;&amp;#26159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7;&amp;#30103;&amp;#19994;&amp;#21153;&amp;#25910;&amp;#20837;&amp;#22686;&amp;#21152;&amp;#65292;&amp;#199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043;&amp;#30456;&amp;#24212;&amp;#30340;&amp;#25903;&amp;#20986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red'&gt; 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2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5910;&amp;#20837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297.50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5.6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6.8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19994;&amp;#21153;&amp;#25910;&amp;#20837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9&lt;/span&gt;&amp;#19975;&amp;#20803;&lt;span style=3D'color:red'&gt; &amp;#6529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38376;&amp;#35786;&amp;#20154;&amp;#27425;&amp;#22686;&amp;#21152;&amp;#12290;&amp;#20854;&amp;#2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;&amp;#65306;&amp;#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6.8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1.2%&lt;/span&gt;&amp;#65307;&amp;#20107;&amp;#1999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,808.5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78.7%&lt;/span&gt;&amp;#65307;&amp;#20854;&amp;#20182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11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1%&lt;/span&gt;&amp;#12290;&amp;#27492;&amp;#22806;&amp;#65292;&amp;#20351;&amp;#29992;&amp;#38750;&amp;#3613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9;&amp;#25320;&amp;#2745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102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2164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.48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3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5903;&amp;#20986;&amp;#21512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74.52&lt;/span&gt;&amp;#19975;&amp;#20803;&amp;#65292;&amp;#36739;&amp;#19978;&amp;#241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26.36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9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7;&amp;#30103;&amp;#25910;&amp;#20837;&amp;#22686;&amp;#21152;&amp;#65292;&amp;#19982;&amp;#20043;&amp;#304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;&amp;#24212;&amp;#30340;&amp;#36153;&amp;#29992;&amp;#22686;&amp;#21152;&amp;#65292;&amp;#21307;&amp;#299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791;&amp;#26448;&amp;#22686;&amp;#21152;&amp;#6530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463;&amp;#26032;&amp;#20896;&amp;#30123;&amp;#2477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3;&amp;#21709;&amp;#21307;&amp;#3849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26376;&amp;#21482;&amp;#21457;&amp;#25918;&amp;#20102;&amp;#22522;&amp;#26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4037;&amp;#36164;&amp;#65292;&amp;#26410;&amp;#21457;&amp;#25918;&amp;#32489;&amp;#25928;&amp;#240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64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1457;&amp;#25918;&amp;#20102;&amp;#30446;&amp;#2663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1;&amp;#26680;&amp;#22870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7809;&amp;#21457;&amp;#25918;&amp;#27492;&amp;#3150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2999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1307;&amp;#30103;&amp;#19994;&amp;#21153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amp;#22686;&amp;#20943;&amp;#65292;&amp;#22870;&amp;#21169;&amp;#32489;&amp;#25928;&amp;#22686;&amp;#21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36864;&amp;#20241;&amp;#20154;&amp;#21592;&amp;#2058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7;&amp;#20241;&amp;#20859;&amp;#36153;&amp;#22686;&amp;#21152;&amp;#65292;&amp;#20154;&amp;#2159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2686;&amp;#21152;&amp;#65307;&amp;#20854;&amp;#20182;&amp;#25903;&amp;#20986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amp;#26159;&amp;#22240;&amp;#20026;&amp;#31354;&amp;#35843;&amp;#30001;&amp;#22312;&amp;#24314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7;&amp;#31243;&amp;#36716;&amp;#20837;&amp;#22266;&amp;#23450;&amp;#36164;&amp;#20135;&amp;#65292;&amp;#349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0197;&amp;#21069;&amp;#24180;&amp;#24230;&amp;#22266;&amp;#23450;&amp;#36164;&amp;#20135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40;&amp;#26087;&amp;#12290;&amp;#20854;&amp;#20013;&amp;#65306;&amp;#22522;&amp;#26412;&amp;#25903;&amp;#2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,124.75&lt;/span&gt;&amp;#19975;&amp;#20803;&amp;#65292;&amp;#21344;&lt;span lang=3D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&gt;97.7%&lt;/span&gt;&amp;#65307;&amp;#39033;&amp;#3044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77&lt;/span&gt;&amp;#19975;&amp;#20803;&amp;#65292;&amp;#21344;&lt;span lang=3DEN-US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.3%&lt;/span&gt;&amp;#12290;&amp;#27492;&amp;#22806;&amp;#65292;&amp;#32467;&amp;#20313;&amp;#20998;&amp;#3719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7.75&lt;/span&gt;&amp;#19975;&amp;#20803;&amp;#12290;&lt;span lang=3DEN-US&gt;&lt;o:p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4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4180;&amp;#26411;&amp;#32467;&amp;#36716;&amp;#21644;&amp;#32467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.7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78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56.4%&lt;/span&gt;&amp;#65292;&amp;#20027;&amp;#35201;&amp;#21407;&amp;#22240;&amp;#26159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184;&amp;#22266;&amp;#23450;&amp;#36164;&amp;#20135;&amp;#36136;&amp;#20445;&amp;#3732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6&lt;/span&gt;&amp;#19975;&amp;#20803;&amp;#65292;&amp;#31185;&amp;#25945;&amp;#3903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5&lt;/span&gt;&amp;#19975;&amp;#2080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36130;&amp;#25919;&amp;#25320;&amp;#27454;&amp;#25910;&amp;#20837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20915;&amp;#31639;&amp;#24635;&amp;#20307;&amp;#24773;&amp;#20917;&amp;#35828;&amp;#261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2021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4180;&amp;#24230;&amp;#36130;&amp;#25919;&amp;#25320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10;&amp;#12289;&amp;#25903;&amp;#24635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9.09&lt;/span&gt;&amp;#19975;&amp;#20803;&amp;#12290;&amp;#19982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2020&lt;/span&gt;&amp;#24180;&amp;#30456;&amp;#27604;&amp;#65292;&amp;#36130;&amp;#25919;&amp;#25320;&amp;#27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5910;&amp;#12289;&amp;#25903;&amp;#24635;&amp;#35745;&amp;#2150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1.87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6%&lt;/span&gt;&amp;#12290;&amp;#20027;&amp;#35201;&amp;#21407;&amp;#22240;&amp;#2615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844;&amp;#31435;&amp;#21307;&amp;#38498;&amp;#25913;&amp;#38761;&amp;#32463;&amp;#36153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0943;&amp;#23569;&amp;#12290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nbsp; &lt;o:p&gt;&lt;/o:p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3.3pt;mso-char-indent-count:.98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5910;&amp;#20837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1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10;&amp;#20837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10;&amp;#2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6.84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3.90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%&lt;/span&gt;&amp;#12290;&amp;#20027;&amp;#35201;&amp;#21407;&amp;#22240;&amp;#2615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0844;&amp;#31435;&amp;#21307;&amp;#38498;&amp;#25913;&amp;#38761;&amp;#32463;&amp;#36153;&amp;#25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54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36739;&amp;#24180;&amp;#21021;&amp;#39044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2.98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2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1;&amp;#21152;&amp;#20102;&amp;#36864;&amp;#20241;&amp;#32844;&amp;#24037;&amp;#20581;&amp;#24247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859;&amp;#36153;&amp;#65307;&amp;#25919;&amp;#31574;&amp;#24615;&amp;#35843;&amp;#36164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73;&amp;#30149;&amp;#38450;&amp;#27835;&amp;#32463;&amp;#36153;&amp;#12290;&amp;#27492;&amp;#2280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4180;&amp;#21021;&amp;#36130;&amp;#25919;&amp;#25320;&amp;#27454;&amp;#32467;&amp;#36716;&amp;#216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6&lt;/span&gt;&amp;#19975;&amp;#20803;&amp;#12290;&lt;b&gt;&lt;span lang=3DEN-US&gt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2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5903;&amp;#20986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19968;&amp;#33324;&amp;#20844;&amp;#20849;&amp;#39044;&amp;#3163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30;&amp;#25919;&amp;#25320;&amp;#2745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89.09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9.62&lt;/span&gt;&amp;#19975;&amp;#20803;&amp;#65292;&amp;#19979;&amp;#3847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9.2%&lt;/span&gt;&amp;#12290;&amp;#20027;&amp;#35201;&amp;#21407;&amp;#22240;&amp;#26159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amp;#20844;&amp;#31435;&amp;#21307;&amp;#38498;&amp;#25913;&amp;#38761;&amp;#32463;&amp;#36153;&amp;#253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7454;&amp;#20943;&amp;#23569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36739;&amp;#24180;&amp;#21021;&amp;#39044;&amp;#31639;&amp;#25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15.23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0.8%&lt;/span&gt;&amp;#12290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1;&amp;#21152;&amp;#20102;&amp;#36864;&amp;#20241;&amp;#32844;&amp;#24037;&amp;#20581;&amp;#24247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20859;&amp;#36153;&amp;#65307;&amp;#25919;&amp;#31574;&amp;#24615;&amp;#35843;&amp;#36164;&amp;#6530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273;&amp;#30149;&amp;#38450;&amp;#27835;&amp;#32463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3.&lt;/span&gt;&lt;/strong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467;&amp;#36716;&amp;#32467;&amp;#20313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2021&lt;/span&gt;&lt;span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'&gt;&amp;#24180;&amp;#24230;&amp;#24180;&amp;#26411;&amp;#19968;&amp;#33324;&amp;#20844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36130;&amp;#25919;&amp;#25320;&amp;#27454;&amp;#32467;&amp;#36716;&amp;#21644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6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59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84;&amp;#22266;&amp;#23450;&amp;#36164;&amp;#20135;&amp;#36136;&amp;#20445;&amp;#37329;&amp;#12290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6.65pt;mso-char-indent-count:.49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lt;/span&gt;4.&lt;/span&gt;&lt;/strong&gt;&lt;s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7604;&amp;#36739;&amp;#24773;&amp;#20917;&amp;#12290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37096;&amp;#38376;&lt;span lang=3DEN-US&gt;2021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19968;&amp;#33324;&amp;#20844;&amp;#20849;&amp;#39044;&amp;#31639;&amp;#36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9;&amp;#25320;&amp;#27454;&amp;#25903;&amp;#20986;&amp;#20027;&amp;#35201;&amp;#29992;&amp;#201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197;&amp;#19979;&amp;#20960;&amp;#20010;&amp;#26041;&amp;#38754;&amp;#65306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amp;nbsp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288;&lt;span lang=3DEN-US&gt;1&lt;/span&gt;&amp;#65289;&amp;#3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;&amp;#20250;&amp;#20445;&amp;#38556;&amp;#19982;&amp;#23601;&amp;#19994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60.84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32.9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1.17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4%&lt;/span&gt;&amp;#65292;&amp;#20027;&amp;#35201;&amp;#21407;&amp;#22240;&amp;#2615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;&amp;#21152;&amp;#20102;&amp;#36864;&amp;#20241;&amp;#32844;&amp;#24037;&amp;#20581;&amp;#24247;&amp;#20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59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'&gt;&amp;#652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&lt;/span&gt;&amp;#65289;&amp;#21355;&amp;#29983;&amp;#20581;&amp;#24247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23.45&lt;/span&gt;&amp;#19975;&amp;#20803;&amp;#65292;&amp;#21344;&lt;span lang=3DEN-U=</w:t>
      </w:r>
    </w:p>
    <w:p>
      <w:pPr>
        <w:pStyle w:val="PreformattedText"/>
        <w:bidi w:val="0"/>
        <w:spacing w:before="0" w:after="0"/>
        <w:jc w:val="left"/>
        <w:rPr/>
      </w:pPr>
      <w:r>
        <w:rPr/>
        <w:t>S&gt;66.1%&lt;/span&gt;&amp;#65292;&amp;#36739;&amp;#24180;&amp;#21021;&amp;#39044;&amp;#31639;&amp;#25968;&amp;#2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83.44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34.8%&lt;/span&gt;&amp;#65292;&amp;#20027;&amp;#35201;&amp;#21407;&amp;#22240;&amp;#2615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1;&amp;#21152;&amp;#20102;&amp;#25919;&amp;#31574;&amp;#24615;&amp;#35843;&amp;#36164;&amp;#65307;&amp;#2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;&amp;#30149;&amp;#38450;&amp;#27835;&amp;#32463;&amp;#36153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lt;/span&gt;&lt;/span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'&gt;&amp;#65288;&lt;span lang=3DEN-US&gt;3&lt;/span&gt;&amp;#65289;&amp;#20303;&amp;#25151;&amp;#204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8556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.80&lt;/span&gt;&amp;#19975;&amp;#20803;&amp;#65292;&amp;#21344;&lt;span lang=3DEN-US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1%&lt;/span&gt;&amp;#65292;&amp;#36739;&amp;#24180;&amp;#21021;&amp;#39044;&amp;#31639;&amp;#25968;&amp;#226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61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4.6%&lt;/span&gt;&amp;#65292;&amp;#20027;&amp;#35201;&amp;#21407;&amp;#22240;&amp;#26159;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;background:white'&gt;&amp;#32844;&amp;#24037;&amp;#240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64;&amp;#21160;&amp;#22522;&amp;#25968;&amp;#35843;&amp;#259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2522;&amp;#26412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bottom:9.0pt;text-indent:21.0pt;line-height:25.75pt'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'&gt;&amp;nbsp; 2021&lt;/span&gt;&lt;span style=3D'f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'&gt;&amp;#24180;&amp;#24230;&amp;#19968;&amp;#33324;&amp;#20844;&amp;#20849;&amp;#36130;&amp;#2591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;&amp;#27454;&amp;#22522;&amp;#26412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1.84&lt;/span&gt;&amp;#19975;&amp;#20803;&amp;#12290;&amp;#20854;&amp;#20013;&amp;#6530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54;&amp;#215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41.84&lt;/span&gt;&amp;#19975;&amp;#20803;&amp;#65292;&amp;#36739;&amp;#19978;&amp;#2418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.10&lt;/span&gt;&amp;#19975;&amp;#20803;&amp;#65292;&amp;#22686;&amp;#3827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3%&lt;/span&gt;&amp;#65292;&amp;#20027;&amp;#35201;&amp;#21407;&amp;#22240;&amp;#2615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4;&amp;#20241;&amp;#32844;&amp;#24037;&amp;#20581;&amp;#24247;&amp;#20241;&amp;#20859;&amp;#36153;&amp;#226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1152;&amp;#12290;&amp;#20154;&amp;#21592;&amp;#32463;&amp;#36153;&amp;#29992;&amp;#36884;&amp;#2002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201;&amp;#21253;&amp;#25324;&amp;#22312;&amp;#32844;&amp;#32844;&amp;#24037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;background:white'&gt;&amp;#22522;&amp;#26412;&amp;#24037;&amp;#3616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89;&amp;#31038;&amp;#20250;&amp;#20445;&amp;#38556;&amp;#32564;&amp;#36153;&amp;#12289;&amp;#36864;&amp;#20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;&amp;#32844;&amp;#24037;&amp;#20581;&amp;#24247;&amp;#20241;&amp;#20859;&amp;#36153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12290;&amp;#20844;&amp;#29992;&amp;#3246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608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92;&amp;#39033;&amp;#25320;&amp;#27454;&amp;#24320;&amp;#25903;&amp;#12290;&amp;#20844;&amp;#29992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;&amp;#36153;&amp;#29992;&amp;#36884;&amp;#20027;&amp;#35201;&amp;#21253;&amp;#25324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333333;background:white'&gt;&amp;#21150;&amp;#20844;&amp;#36153;&amp;#1228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0;&amp;#21047;&amp;#36153;&amp;#12289;&amp;#21672;&amp;#35810;&amp;#36153;&amp;#12289;&amp;#25163;&amp;#3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93;&amp;#36153;&amp;#12289;&amp;#24046;&amp;#26053;&amp;#36153;&amp;#12289;&amp;#20250;&amp;#35758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5919;&amp;#24220;&amp;#24615;&amp;#22522;&amp;#37329;&amp;#39044;&amp;#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;&amp;#25910;&amp;#25903;&amp;#20915;&amp;#31639;&amp;#24773;&amp;#20917;&amp;#35828;&amp;#2612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/strong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791;&amp;#27880;&amp;#65306;&amp;#26412;&amp;#37096;&amp;#3837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4230;&amp;#26080;&amp;#25919;&amp;#24220;&amp;#2461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2;&amp;#37329;&amp;#39044;&amp;#31639;&amp;#36130;&amp;#25919;&amp;#25320;&amp;#27454;&amp;#25910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amp;#25919;&amp;#242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615;&amp;#22522;&amp;#37329;&amp;#39044;&amp;#31639;&amp;#36130;&amp;#25919;&amp;#25320;&amp;#2745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1021;&amp;#32467;&amp;#3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4180;&amp;#26411;&amp;#32467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6;&amp;#32467;&amp;#2031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6412;&amp;#24180;&amp;#2591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37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1229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12290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2269;&amp;#26377;&amp;#36164;&amp;#26412;&amp;#32463;&amp;#33829;&amp;#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;&amp;#31639;&amp;#36130;&amp;#25919;&amp;#25320;&amp;#27454;&amp;#25903;&amp;#20986;&amp;#20915;&amp;#3163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773;&amp;#20917;&amp;#35828;&amp;#26126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 &lt;/span&gt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37096;&amp;#38376;&lt;span lang=3DEN-US&gt;202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24180;&amp;#24230;&amp;#26080;&amp;#22269;&amp;#26377;&amp;#36164;&amp;#26412;&amp;#32463;&amp;#338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;&amp;#39044;&amp;#31639;&amp;#36130;&amp;#25919;&amp;#25320;&amp;#27454;&amp;#25903;&amp;#20986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amp;#22269;&amp;#2637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64;&amp;#26412;&amp;#32463;&amp;#33829;&amp;#39044;&amp;#31639;&amp;#36130;&amp;#25919;&amp;#253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12;&amp;#24180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522;&amp;#26412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9033;&amp;#30446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999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;&amp;#29992;&amp;#2011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7;&amp;#12289;&amp;#8220;&amp;#19977;&amp;#20844;&amp;#8221;&amp;#32463;&amp;#36153;&amp;#24773;&amp;#2091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8220;&amp;#19977;&amp;#20844;&amp;#8221;&amp;#32463;&amp;#36153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24635;&amp;#20307;&amp;#24773;&amp;#20917;&amp;#35828;&amp;#26126;&amp;#12290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amp;#8220;&amp;#1997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4;&amp;#8221;&amp;#32463;&amp;#36153;&amp;#25903;&amp;#20986;&amp;#20849;&amp;#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24180;&amp;#210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1457;&amp;#29983;&amp;#8220;&amp;#199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8221;&amp;#32463;&amp;#36153;&amp;#30456;&amp;#20851;&amp;#25903;&amp;#20986;&amp;#12290;&amp;#3673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8;&amp;#24180;&amp;#25903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0&lt;/span&gt;&amp;#24180;&amp;#21644;&lt;span lang=3DEN-US&gt;2021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37117;&amp;#26410;&amp;#21457;&amp;#29983;&amp;#8220;&amp;#19977;&amp;#20844;&amp;#8221;&amp;#3246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3;&amp;#30456;&amp;#20851;&amp;#25903;&amp;#20986;&amp;#12290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Sun;mso-bidi-font-family:SimSun'&gt;&amp;nb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; &lt;o:p&gt;&lt;/o:p&gt;&lt;/span&gt;&lt;/strong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3.3pt;mso-char-indent-count:.98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8220;&amp;#19977;&amp;#20844;&amp;#8221;&amp;#32463;&amp;#36153;&amp;#20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9033;&amp;#25903;&amp;#20986;&amp;#24773;&amp;#20917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2240;&amp;#20844;&amp;#20986;&amp;#22269;&amp;#65288;&amp;#22659;&amp;#65289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1457;&amp;#29983;&amp;#2224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2269;&amp;#22659;&amp;#30456;&amp;#20851;&amp;#36153;&amp;#29992;&amp;#12290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5903;&amp;#20986;&amp;#36739;&amp;#24180;&amp;#21021;&amp;#39044;&amp;#31639;&amp;#25968;&amp;#2268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1644;&lt;span lang=3DEN-US&gt;2020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343;&amp;#26410;&amp;#21457;&amp;#29983;&amp;#22240;&amp;#20844;&amp;#20986;&amp;#22269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0851;&amp;#36153;&amp;#29992;&amp;#12290;&amp;#36739;&amp;#19978;&amp;#24180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1644;&lt;span lang=3DEN-US&gt;2020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343;&amp;#26410;&amp;#21457;&amp;#29983;&amp;#22240;&amp;#20844;&amp;#20986;&amp;#22269;&amp;#2265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456;&amp;#20851;&amp;#36153;&amp;#29992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amp;nbsp; 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13.5pt;mso-char-indent-count:1.0;background:white'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0844;&amp;#21153;&amp;#36710;&amp;#36141;&amp;#32622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1457;&amp;#29983;&amp;#2084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36153;&amp;#12290;&amp;#36153;&amp;#29992;&amp;#25903;&amp;#20986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0;&amp;#21021;&amp;#39044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1457;&amp;#29983;&amp;#2084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141;&amp;#32622;&amp;#36153;&amp;#12290;&amp;#36739;&amp;#19978;&amp;#2418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1644;&lt;span lang=3DEN-US&gt;2020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343;&amp;#26410;&amp;#21457;&amp;#29983;&amp;#20844;&amp;#21153;&amp;#36710;&amp;#36141;&amp;#3262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0844;&amp;#21153;&amp;#36710;&amp;#36816;&amp;#34892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1457;&amp;#29983;&amp;#2084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12290;&amp;#36153;&amp;#29992;&amp;#25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20986;&amp;#36739;&amp;#24180;&amp;#21021;&amp;#39044;&amp;#31639;&amp;#25968;&amp;#22686;&amp;#21152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1457;&amp;#29983;&amp;#20844;&amp;#2115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0;&amp;#36816;&amp;#34892;&amp;#32500;&amp;#25252;&amp;#36153;&amp;#12290;&amp;#36739;&amp;#19978;&amp;#24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25903;&amp;#2098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1644;&lt;span lang=3DEN-US&gt;2020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343;&amp;#26410;&amp;#21457;&amp;#29983;&amp;#20844;&amp;#21153;&amp;#36710;&amp;#36816;&amp;#3489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00;&amp;#25252;&amp;#3615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0844;&amp;#21153;&amp;#2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0027;&amp;#35201;&amp;#2615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2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1457;&amp;#29983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29992;&amp;#12290;&amp;#36153;&amp;#29992;&amp;#25903;&amp;#20986;&amp;#3673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180;&amp;#21021;&amp;#39044;&amp;#31639;&amp;#25968;&amp;#20943;&amp;#235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.50&lt;/span&gt;&amp;#19975;&amp;#20803;&amp;#65292;&amp;#19979;&amp;#38477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100%&lt;/span&gt;&amp;#65292;&amp;#20027;&amp;#35201;&amp;#21407;&amp;#22240;&amp;#26159;&amp;#264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1457;&amp;#29983;&amp;#20844;&amp;#2115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amp;#29992;&amp;#12290;&amp;#36739;&amp;#19978;&amp;#24180;&amp;#25903;&amp;#20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1644;&lt;span lang=3DEN-US&gt;2020&lt;/span&gt;&amp;#241=</w:t>
      </w:r>
    </w:p>
    <w:p>
      <w:pPr>
        <w:pStyle w:val="PreformattedText"/>
        <w:bidi w:val="0"/>
        <w:spacing w:before="0" w:after="0"/>
        <w:jc w:val="left"/>
        <w:rPr/>
      </w:pPr>
      <w:r>
        <w:rPr/>
        <w:t>80;&amp;#22343;&amp;#26410;&amp;#21457;&amp;#29983;&amp;#20844;&amp;#21153;&amp;#25509;&amp;#24453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8220;&amp;#19977;&amp;#20844;&amp;#8221;&amp;#32463;&amp;#36153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9289;&amp;#37327;&amp;#24773;&amp;#20917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2240;&amp;#20844;&amp;#20986;&amp;#22269;&amp;#65288;&amp;#22659;&amp;#65289;&amp;#2084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4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0010;&amp;#22242;&amp;#32452;&amp;#65292;&lt;span lang=3DEN-US&gt;0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amp;#20154;&amp;#65307;&amp;#20844;&amp;#21153;&amp;#29992;&amp;#36710;&amp;#36141;&amp;#3262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44;&amp;#21153;&amp;#36710;&amp;#20445;&amp;#26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7327;&amp;#200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307;&amp;#22269;&amp;#20869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lt;span lang=3DEN-US&gt;0&lt;/span&gt;&amp;#20154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2;&amp;#20854;&amp;#20013;&amp;#65306;&amp;#22269;&amp;#20869;&amp;#22806;&amp;#20107;&amp;#25509;&amp;#24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65307;&amp;#22269;&amp;#65288;&amp;#22659;&amp;#65289;&amp;#22806;&amp;#20844;&amp;#21153;&amp;#255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4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5209;&amp;#27425;&amp;#65292;&lt;span lang=3DEN-US&gt;0&lt;/span&gt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2;&amp;#37096;&amp;#38376;&amp;#20154;&amp;#2234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9;&amp;#24453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20803;&amp;#65292;&amp;#36710;&amp;#22343;&amp;#36141;&amp;#32622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10;&amp;#22343;&amp;#3250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2;&amp;#36153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lt;span lang=3DEN-US&gt;&lt;o:p&gt;&lt;/o=</w:t>
      </w:r>
    </w:p>
    <w:p>
      <w:pPr>
        <w:pStyle w:val="PreformattedText"/>
        <w:bidi w:val="0"/>
        <w:spacing w:before="0" w:after="0"/>
        <w:jc w:val="left"/>
        <w:rPr/>
      </w:pPr>
      <w:r>
        <w:rPr/>
        <w:t>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22791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;&amp;#65306;&amp;#26412;&amp;#24180;&amp;#2423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1457;&amp;#29983;&amp;#8220;&amp;#1997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;&amp;#8221;&amp;#32463;&amp;#36153;&amp;#30456;&amp;#20851;&amp;#25903;&amp;#20986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20.35pt;mso-char-indent-count:1.5;background:white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3.5pt;font-family:SimSun;mso-bidi-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lt;span style=3D'mso-spacerun:yes'&gt;&amp;nbsp;&lt;/span&gt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235;&amp;#12289;&amp;#20854;&amp;#20182;&amp;#38656;&amp;#35201;&amp;#35828;&amp;#26126;&amp;#30340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;&amp;#39033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19968;&amp;#33324;&amp;#20844;&amp;#20849;&amp;#39044;&amp;#3163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;&amp;#25919;&amp;#25320;&amp;#27454;&amp;#20250;&amp;#35758;&amp;#36153;&amp;#21644;&amp;#22521;&amp;#357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53;&amp;#24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24180;&amp;#24230;&amp;#20250;&amp;#35758;&amp;#3615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0248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0;&amp;#22521;&amp;#35757;&amp;#24418;&amp;#24335;&amp;#6529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021&lt;/span&gt;&amp;#24180;&amp;#26410;&amp;#21457;&amp;#29983;&amp;#20250;&amp;#357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53;&amp;#12290;&amp;#65288;&amp;#30001;&amp;#37096;&amp;#38376;&amp;#26681;&amp;#25454;&amp;#23454;&amp;#38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4773;&amp;#20917;&amp;#34917;&amp;#20805;&amp;#65289;&amp;#12290;&amp;#26412;&amp;#24180;&amp;#242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2521;&amp;#35757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36739;&amp;#19978;&amp;#2418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5;&amp;#31639;&amp;#25968;&amp;#22686;&amp;#2115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65292;&amp;#22686;&amp;#38271;&lt;span la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EN-US&gt;%&lt;/span&gt;&amp;#65292;&amp;#20027;&amp;#35201;&amp;#21407;&amp;#22240;&amp;#26159;&amp;#26412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33;&amp;#20301;&amp;#22521;&amp;#35757;&amp;#36153;&amp;#26159;&amp;#30001;&amp;#21333;&amp;#20301;&amp;#3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8;&amp;#26377;&amp;#36164;&amp;#37329;&amp;#25903;&amp;#20184;&amp;#65292;&amp;#36130;&amp;#25919;&amp;#260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7492;&amp;#39033;&amp;#25320;&amp;#27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6426;&amp;#20851;&amp;#36816;&amp;#34892;&amp;#32463;&amp;#3615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2020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4180;&amp;#24230;&amp;#26412;&amp;#37096;&amp;#38376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51;&amp;#36816;&amp;#34892;&amp;#32463;&amp;#36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19975;&amp;#20803;&amp;#65292;&amp;#26426;&amp;#20851;&amp;#36816;&amp;#34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2463;&amp;#36153;&amp;#36739;&amp;#19978;&amp;#24180;&amp;#20915;&amp;#31639;&amp;#25968;&amp;#2534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17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style=3D'font-size:13.5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bidi-font-family:SimSun'&gt;&amp;#25353;&amp;#29031;&amp;#37096;&amp;#38376;&amp;#209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639;&amp;#21015;&amp;#25253;&amp;#21475;&amp;#24452;&amp;#65292;&amp;#25105;&amp;#21333;&amp;#2030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1;&amp;#22312;&amp;#26426;&amp;#20851;&amp;#36816;&amp;#34892;&amp;#32463;&amp;#36153;&amp;#32479;&amp;#35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;&amp;#33539;&amp;#22260;&amp;#20043;&amp;#20869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22269;&amp;#26377;&amp;#36164;&amp;#20135;&amp;#21344;&amp;#29992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5130;&amp;#33267;&lt;span lang=3DEN-US&gt;2021&lt;/span&gt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2&lt;/span&gt;&amp;#26376;&lt;span lang=3DEN-US&gt;31&lt;/span&gt;&amp;#26085;&amp;#652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412;&amp;#37096;&amp;#38376;&amp;#20849;&amp;#26377;&amp;#36710;&amp;#36742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013;&amp;#65292;&amp;#21103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65288;&amp;#30465;&amp;#65289;&amp;#32423;&amp;#21450;&amp;#20197;&amp;#19978;&amp;#39046;&amp;#2354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0027;&amp;#35201;&amp;#39046;&amp;#23548;&amp;#24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3709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6426;&amp;#35201;&amp;#36890;&amp;#20449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4212;&amp;#24613;&amp;#20445;&amp;#38556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12289;&amp;#25191;&amp;#27861;&amp;#25191;&amp;#21220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9305;&amp;#31181;&amp;#19987;&amp;#19994;&amp;#25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6415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31163;&amp;#36864;&amp;#20241;&amp;#24178;&amp;#3709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0854;&amp;#20182;&amp;#29992;&amp;#3671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36742;&amp;#65292;&amp;#21333;&amp;#20215;&lt;span lang=3DEN-US&gt;50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an&gt;&amp;#19975;&amp;#20803;&amp;#65288;&amp;#21547;&amp;#65289;&amp;#20197;&amp;#19978;&amp;#36890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65292;&amp;#21333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&lt;/span&gt;&amp;#21488;&amp;#65288;&amp;#22871;&amp;#65289;&amp;#12290;&lt;span lang=3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style=3D'font-size:13.5pt'&gt;&amp;#22240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;&amp;#38498;&amp;#26410;&amp;#36141;&amp;#32622;&amp;#20844;&amp;#21153;&amp;#36710;&amp;#12289;&amp;#264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6141;&amp;#32622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50&lt;/span&gt;&amp;#19975;&amp;#20803;&amp;#65288;&amp;#21547;&amp;#65289;&amp;#20197;&amp;#1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;&amp;#36890;&amp;#29992;&amp;#35774;&amp;#22791;&amp;#21644;&amp;#2133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&lt;/span&gt;&amp;#19975;&amp;#20803;&amp;#65288;&amp;#21547;&amp;#65289;&amp;#20197;&amp;#19=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;&amp;#19987;&amp;#29992;&amp;#35774;&amp;#22791;&amp;#30340;&amp;#21407;&amp;#22240;&amp;#65292;&amp;#2510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333;&amp;#20301;&amp;#36164;&amp;#20135;&amp;#26410;&amp;#32435;&amp;#20837;&amp;#37096;&amp;#3837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5;&amp;#31639;&amp;#25253;&amp;#34920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text-indent:6.8pt;mso-char-indent-count:.5;background:white'&gt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5919;&amp;#24220;&amp;#37319;&amp;#36141;&amp;#25903;&amp;#20986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35828;&amp;#26126;&amp;#12290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&lt;/span&gt;&lt;span style=3D'font-size:13.5pt'&gt;&amp;#24180;&amp;#24230;&amp;#26412;&amp;#3709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376;&amp;#25919;&amp;#24220;&amp;#37319;&amp;#36141;&amp;#25903;&amp;#20986;&amp;#24635;&amp;#39069;&l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3&lt;/span&gt;&amp;#19975;&amp;#20803;&amp;#65292;&amp;#20854;&amp;#20013;&amp;#6530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4220;&amp;#37319;&amp;#36141;&amp;#36135;&amp;#29289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3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4037;&amp;#3124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89;&amp;#25919;&amp;#2422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amp;#26381;&amp;#21153;&amp;#25903;&amp;#2098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.00&lt;/span&gt;&amp;#19975;&amp;#20803;&amp;#12290;&amp;#25480;&amp;#20104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3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65292;&amp;#20854;&amp;#20013;&amp;#65306;&amp;#25480;&amp;#2010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7;&amp;#24494;&amp;#20225;&amp;#19994;&amp;#21512;&amp;#21516;&amp;#37329;&amp;#39069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2.23&lt;/span&gt;&amp;#19975;&amp;#20803;&amp;#65292;&amp;#21344;&amp;#25919;&amp;#24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9;&amp;#36141;&amp;#25903;&amp;#20986;&amp;#24635;&amp;#39069;&amp;#3034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100%&lt;/span&gt;&amp;#12290;&amp;#20027;&amp;#35201;&amp;#29992;&amp;#20110;&amp;#373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color:#171A1D;background:white'&gt;&amp;#20415;&amp;#25658;&amp;#24335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ascii-font-family:SimSun;mso-ascii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;color:#171A1D;background:white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5745;&amp;#31639;&amp;#264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250&lt;/span&gt;&amp;#20803;&amp;#65292;&amp;#21488;&amp;#24335;&amp;#35745;&amp;#3163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4500&lt;/span&gt;&amp;#20803;&lt;span lang=3DEN-US&gt;/&lt;/span&gt;&amp;#21488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 3&lt;/span&gt;&amp;#21488;&amp;#21512;&amp;#35745;&lt;span lang=3DEN-US&gt;13500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amp;#2080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92;&amp;#21488;&amp;#24335;&amp;#35745;&amp;#31639;&amp;#26426;&lt;span lang=3DEN-US&gt;45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amp;#20803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mso-ascii-font-family:SimSun;mso-ascii-theme-font:min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h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hansi-theme-font:minor-fareast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116;&amp;#12289;&amp;#39044;&amp;#31639;&amp;#32489;&amp;#25928;&amp;#31649;&amp;#29702;&amp;#2477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;&amp;#35828;&amp;#26126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63.0pt;text-indent:-42.0pt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19968;&amp;#65289;&lt;span style=3D'font:7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trong&gt;&lt;![endif]&gt;&lt;strong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#39044;&amp;#31639;&amp;#324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28;&amp;#31649;&amp;#29702;&amp;#24037;&amp;#20316;&amp;#24320;&amp;#23637;&amp;#24773;&amp;#20917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 &lt;/span&gt;&lt;/span&gt;&lt;span style=3D'font-s=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.5pt'&gt;&amp;#26412;&amp;#21333;&amp;#20301;&amp;#24403;&amp;#24180;&amp;#26080;&amp;#36130;&amp;#25919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4;&amp;#37329;&amp;#23433;&amp;#25490;&amp;#30340;&amp;#39033;&amp;#30446;&amp;#25903;&amp;#20986;&amp;#12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1.0pt;background:white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63.0pt;text-indent:-42.0pt;mso-list:l0 level1 lfo2;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white'&gt;&lt;![if !supportLists]&gt;&lt;strong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65288;&amp;#20108;&amp;#65289;&lt;span style=3D'font:7.0pt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Times New Roman"'&gt;&amp;nbsp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/strong&gt;&lt;![endif]&gt;&lt;strong&gt;&lt;span style=3D'font-size: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#32489;&amp;#25928;&amp;#3325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0;&amp;#32467;&amp;#26524;&amp;#12290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margin-left:21.0pt;background:white'&gt;&lt;span style=3D'font-size: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.5pt'&gt;&amp;#26412;&amp;#21333;&amp;#20301;&amp;#24403;&amp;#24180;&amp;#26080;&amp;#36130;&amp;#25919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;&amp;#37329;&amp;#23433;&amp;#25490;&amp;#30340;&amp;#39033;&amp;#30446;&amp;#25903;&amp;#20986;&amp;#122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lt;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b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45;&amp;#12289;&amp;#19987;&amp;#19994;&amp;#21517;&amp;#35789;&amp;#35299;&amp;#37322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&lt;/span&gt;&lt;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68;&amp;#65289;&amp;#36130;&amp;#25919;&amp;#25320;&amp;#27454;&amp;#25910;&amp;#20837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6412;&amp;#24180;&amp;#24230;&amp;#2017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412;&amp;#32423;&amp;#36130;&amp;#25919;&amp;#37096;&amp;#38376;&amp;#21462;&amp;#24471;&amp;#3034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25320;&amp;#27454;&amp;#65292;&amp;#21253;&amp;#25324;&amp;#19968;&amp;#33324;&amp;#20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849;&amp;#39044;&amp;#31639;&amp;#36130;&amp;#25919;&amp;#25320;&amp;#27454;&amp;#21644;&amp;#2591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220;&amp;#24615;&amp;#22522;&amp;#37329;&amp;#39044;&amp;#31639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&lt;/span&gt;&lt;/strong&gt;&lt;str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08;&amp;#65289;&amp;#20107;&amp;#19994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3637;&amp;#19987;&amp;#19994;&amp;#19994;&amp;#21153;&amp;#27963;&amp;#21160;&amp;#21450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4;&amp;#36741;&amp;#21161;&amp;#27963;&amp;#21160;&amp;#21462;&amp;#24471;&amp;#30340;&amp;#29616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7969;&amp;#20837;&amp;#65307;&amp;#20107;&amp;#19994;&amp;#21333;&amp;#20301;&amp;#25910;&amp;#210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36130;&amp;#25919;&amp;#19987;&amp;#25143;&amp;#23454;&amp;#38469;&amp;#26680;&amp;#25320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5945;&amp;#32946;&amp;#25910;&amp;#36153;&amp;#31561;&amp;#36164;&amp;#37329;&amp;#22312;&amp;#274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453;&amp;#26144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7;&amp;#65289;&amp;#32463;&amp;#33829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62;&amp;#2447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9616;&amp;#37329;&amp;#27969;&amp;#2083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2235;&amp;#65289;&amp;#20854;&amp;#20182;&amp;#25910;&amp;#2083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21462;&amp;#2447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0340;&amp;#38500;&amp;#8220;&amp;#36130;&amp;#25919;&amp;#25320;&amp;#27454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2289;&amp;#8220;&amp;#20107;&amp;#19994;&amp;#25910;&amp;#20837;&amp;#8221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amp;#8221;&amp;#31561;&amp;#20197;&amp;#22806;&amp;#30340;&amp;#2591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37;&amp;#65292;&amp;#21253;&amp;#25324;&amp;#26410;&amp;#32435;&amp;#20837;&amp;#36130;&amp;#25919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9044;&amp;#31639;&amp;#25110;&amp;#36130;&amp;#25919;&amp;#19987;&amp;#25143;&amp;#31649;&amp;#29702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5237;&amp;#36164;&amp;#25910;&amp;#30410;&amp;#12289;&amp;#38134;&amp;#34892;&amp;#23384;&amp;#2745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033;&amp;#24687;&amp;#25910;&amp;#20837;&amp;#12289;&amp;#31199;&amp;#37329;&amp;#25910;&amp;#20837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25424;&amp;#36192;&amp;#25910;&amp;#20837;&amp;#65292;&amp;#29616;&amp;#37329;&amp;#30424;&amp;#3040=</w:t>
      </w:r>
    </w:p>
    <w:p>
      <w:pPr>
        <w:pStyle w:val="PreformattedText"/>
        <w:bidi w:val="0"/>
        <w:spacing w:before="0" w:after="0"/>
        <w:jc w:val="left"/>
        <w:rPr/>
      </w:pPr>
      <w:r>
        <w:rPr/>
        <w:t>8;&amp;#25910;&amp;#20837;&amp;#12289;&amp;#23384;&amp;#36135;&amp;#30424;&amp;#30408;&amp;#25910;&amp;#2083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5910;&amp;#22238;&amp;#24050;&amp;#26680;&amp;#38144;&amp;#30340;&amp;#24212;&amp;#25910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;&amp;#39044;&amp;#20184;&amp;#27454;&amp;#39033;&amp;#12289;&amp;#26080;&amp;#27861;&amp;#20607;&amp;#20184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24212;&amp;#20184;&amp;#21450;&amp;#39044;&amp;#25910;&amp;#27454;&amp;#39033;&amp;#31561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90;&amp;#21508;&amp;#21333;&amp;#20301;&amp;#20174;&amp;#26412;&amp;#32423;&amp;#36130;&amp;#25919;&amp;#37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6;&amp;#38376;&amp;#20197;&amp;#22806;&amp;#30340;&amp;#21516;&amp;#32423;&amp;#21333;&amp;#20301;&amp;#21462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471;&amp;#30340;&amp;#32463;&amp;#36153;&amp;#12289;&amp;#20174;&amp;#38750;&amp;#26412;&amp;#32423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0;&amp;#25919;&amp;#37096;&amp;#38376;&amp;#21462;&amp;#24471;&amp;#30340;&amp;#32463;&amp;#36153;&amp;#652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20197;&amp;#21450;&amp;#34892;&amp;#25919;&amp;#21333;&amp;#20301;&amp;#25910;&amp;#21040;&amp;#3034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130;&amp;#25919;&amp;#19987;&amp;#25143;&amp;#31649;&amp;#29702;&amp;#36164;&amp;#37329;&amp;#21453;&amp;#2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;&amp;#22312;&amp;#26412;&amp;#39033;&amp;#20869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116;&amp;#65289;&amp;#20351;&amp;#29992;&amp;#38750;&amp;#36130;&amp;#25919;&amp;#25320;&amp;#27=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;&amp;#32467;&amp;#20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22312;&amp;#244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180;&amp;#30340;&amp;#8220;&amp;#36130;&amp;#25919;&amp;#25320;&amp;#27454;&amp;#25910;&amp;#20837;&amp;#8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;&amp;#12289;&amp;#8220;&amp;#20107;&amp;#19994;&amp;#25910;&amp;#20837;&amp;#8221;&amp;#12289;&amp;#822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3;&amp;#33829;&amp;#25910;&amp;#20837;&amp;#8221;&amp;#12289;&amp;#8220;&amp;#20854;&amp;#20182;&amp;#2591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37;&amp;#8221;&amp;#31561;&amp;#19981;&amp;#36275;&amp;#20197;&amp;#23433;&amp;#25490;&amp;#24403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;&amp;#25903;&amp;#20986;&amp;#30340;&amp;#24773;&amp;#20917;&amp;#19979;&amp;#65292;&amp;#20351;&amp;#29992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197;&amp;#21069;&amp;#24180;&amp;#24230;&amp;#31215;&amp;#32047;&amp;#30340;&amp;#38750;&amp;#3613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19;&amp;#25320;&amp;#27454;&amp;#32467;&amp;#20313;&amp;#24357;&amp;#34917;&amp;#26412;&amp;#24180;&amp;#2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;&amp;#25910;&amp;#25903;&amp;#32570;&amp;#21475;&amp;#30340;&amp;#36164;&amp;#37329;&amp;#12290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5;&amp;#65289;&amp;#24180;&amp;#2102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19978;&amp;#2418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467;&amp;#36716;&amp;#26412;&amp;#24180;&amp;#20351;&amp;#29992;&amp;#30340;&amp;#22522;&amp;#2641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3;&amp;#20986;&amp;#32467;&amp;#36716;&amp;#12289;&amp;#39033;&amp;#30446;&amp;#25903;&amp;#20986;&amp;#32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36716;&amp;#21644;&amp;#32467;&amp;#20313;&amp;#12289;&amp;#32463;&amp;#33829;&amp;#32467;&amp;#2031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19971;&amp;#65289;&amp;#32467;&amp;#20313;&amp;#20998;&amp;#37197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25353;&amp;#2903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269;&amp;#23478;&amp;#26377;&amp;#20851;&amp;#35268;&amp;#23450;&amp;#65292;&amp;#32564;&amp;#3243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2;&amp;#24471;&amp;#31246;&amp;#12289;&amp;#25552;&amp;#21462;&amp;#19987;&amp;#29992;&amp;#22522;&amp;#373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12289;&amp;#36716;&amp;#20837;&amp;#38750;&amp;#36130;&amp;#25919;&amp;#25320;&amp;#27454;&amp;#32467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313;&amp;#31561;&amp;#24403;&amp;#24180;&amp;#32467;&amp;#20313;&amp;#30340;&amp;#20998;&amp;#37197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;&amp;#20917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843;&amp;#65289;&amp;#24180;&amp;#26411;&amp;#32467;&amp;#36716;&amp;#21644;&amp;#32467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1333;&amp;#20301;&amp;#32467;&amp;#3671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19979;&amp;#24180;&amp;#30340;&amp;#22522;&amp;#26412;&amp;#25903;&amp;#20986;&amp;#32467;&amp;#36716;&amp;#1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;&amp;#39033;&amp;#30446;&amp;#25903;&amp;#20986;&amp;#32467;&amp;#36716;&amp;#21644;&amp;#32467;&amp;#2031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amp;#12289;&amp;#32463;&amp;#33829;&amp;#32467;&amp;#20313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0061;&amp;#65289;&amp;#22522;&amp;#26412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026;&amp;#20445;&amp;#38556;&amp;#26426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6500;&amp;#27491;&amp;#24120;&amp;#36816;&amp;#36716;&amp;#12289;&amp;#23436;&amp;#25104;&amp;#26085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;&amp;#24037;&amp;#20316;&amp;#20219;&amp;#21153;&amp;#32780;&amp;#21457;&amp;#29983;&amp;#30340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1592;&amp;#32463;&amp;#36153;&amp;#21644;&amp;#20844;&amp;#29992;&amp;#32463;&amp;#36153;&amp;#1229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854;&amp;#20013;&amp;#65306;&amp;#20154;&amp;#215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34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65307;&amp;#20844;&amp;#29992;&amp;#32463;&amp;#36153;&amp;#25351;&amp;#25919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;&amp;#25910;&amp;#25903;&amp;#20998;&amp;#31867;&amp;#32463;&amp;#27982;&amp;#31185;&amp;#30446;&amp;#2001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8500;&amp;#8220;&amp;#24037;&amp;#36164;&amp;#31119;&amp;#21033;&amp;#25903;&amp;#20986;&amp;#8221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;&amp;#8220;&amp;#23545;&amp;#20010;&amp;#20154;&amp;#21644;&amp;#23478;&amp;#24237;&amp;#30340;&amp;#34917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61;&amp;#8221;&amp;#22806;&amp;#30340;&amp;#20854;&amp;#20182;&amp;#25903;&amp;#20986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65289;&amp;#39033;&amp;#30446;&amp;#25903;&amp;#20986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2312;&amp;#22522;&amp;#26412;&amp;#2590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86;&amp;#20043;&amp;#22806;&amp;#20026;&amp;#23436;&amp;#25104;&amp;#29305;&amp;#23450;&amp;#348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9;&amp;#20219;&amp;#21153;&amp;#21644;&amp;#20107;&amp;#19994;&amp;#21457;&amp;#23637;&amp;#30446;&amp;#2663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5152;&amp;#21457;&amp;#299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68;&amp;#65289;&amp;#32463;&amp;#33829;&amp;#25903;&amp;#20986;&lt;/span&gt;&lt;/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0107;&amp;#19994;&amp;#21333;&amp;#203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2312;&amp;#19987;&amp;#19994;&amp;#19994;&amp;#21153;&amp;#27963;&amp;#21160;&amp;#21450;&amp;#20854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1;&amp;#21161;&amp;#27963;&amp;#21160;&amp;#20043;&amp;#22806;&amp;#24320;&amp;#23637;&amp;#38750;&amp;#294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1435;&amp;#26680;&amp;#31639;&amp;#32463;&amp;#33829;&amp;#27963;&amp;#21160;&amp;#21457;&amp;#2998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08;&amp;#65289;&amp;#8220;&amp;#19977;&amp;#20844;&amp;#8221;&amp;#32463;&amp;#36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5351;&amp;#29992;&amp;#19968;&amp;#33324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849;&amp;#39044;&amp;#31639;&amp;#36130;&amp;#25919;&amp;#25320;&amp;#27454;&amp;#23433;&amp;#25490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0340;&amp;#22240;&amp;#20844;&amp;#20986;&amp;#22269;&amp;#65288;&amp;#22659;&amp;#65289;&amp;#36153;&amp;#1228=</w:t>
      </w:r>
    </w:p>
    <w:p>
      <w:pPr>
        <w:pStyle w:val="PreformattedText"/>
        <w:bidi w:val="0"/>
        <w:spacing w:before="0" w:after="0"/>
        <w:jc w:val="left"/>
        <w:rPr/>
      </w:pPr>
      <w:r>
        <w:rPr/>
        <w:t>9;&amp;#20844;&amp;#21153;&amp;#29992;&amp;#36710;&amp;#36141;&amp;#32622;&amp;#21450;&amp;#36816;&amp;#34892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2500;&amp;#25252;&amp;#36153;&amp;#12289;&amp;#20844;&amp;#21153;&amp;#25509;&amp;#24453;&amp;#36153;&amp;#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;&amp;#20854;&amp;#20013;&amp;#65292;&amp;#22240;&amp;#20844;&amp;#20986;&amp;#22269;&amp;#65288;&amp;#2265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65289;&amp;#36153;&amp;#21453;&amp;#26144;&amp;#21333;&amp;#20301;&amp;#20844;&amp;#21153;&amp;#20986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9;&amp;#65288;&amp;#22659;&amp;#65289;&amp;#30340;&amp;#22269;&amp;#38469;&amp;#26053;&amp;#36153;&amp;#1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89;&amp;#22269;&amp;#22806;&amp;#22478;&amp;#24066;&amp;#38388;&amp;#20132;&amp;#36890;&amp;#36153;&amp;#1228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303;&amp;#23487;&amp;#36153;&amp;#12289;&amp;#20249;&amp;#39135;&amp;#36153;&amp;#12289;&amp;#22521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5757;&amp;#36153;&amp;#12289;&amp;#20844;&amp;#26434;&amp;#36153;&amp;#31561;&amp;#25903;&amp;#2098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0844;&amp;#21153;&amp;#29992;&amp;#36710;&amp;#36141;&amp;#32622;&amp;#36153;&amp;#21453;&amp;#26144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333;&amp;#20301;&amp;#20844;&amp;#21153;&amp;#29992;&amp;#36710;&amp;#36141;&amp;#32622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1547;&amp;#36710;&amp;#36742;&amp;#36141;&amp;#32622;&amp;#31246;&amp;#65289;&amp;#65307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0844;&amp;#21153;&amp;#29992;&amp;#36710;&amp;#36816;&amp;#34892;&amp;#32500;&amp;#25252;&amp;#3615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3;&amp;#26144;&amp;#21333;&amp;#20301;&amp;#25353;&amp;#35268;&amp;#23450;&amp;#20445;&amp;#30041;&amp;#303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;&amp;#20844;&amp;#21153;&amp;#29992;&amp;#36710;&amp;#29123;&amp;#26009;&amp;#36153;&amp;#12289;&amp;#3250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462;&amp;#36153;&amp;#12289;&amp;#36807;&amp;#36335;&amp;#36807;&amp;#26725;&amp;#36153;&amp;#12289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45;&amp;#38505;&amp;#36153;&amp;#12289;&amp;#23433;&amp;#20840;&amp;#22870;&amp;#21169;&amp;#36153;&amp;#29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561;&amp;#25903;&amp;#20986;&amp;#65307;&amp;#20844;&amp;#21153;&amp;#25509;&amp;#24453;&amp;#361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453;&amp;#26144;&amp;#21333;&amp;#20301;&amp;#25353;&amp;#35268;&amp;#23450;&amp;#24320;&amp;#25903;&amp;#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;&amp;#21508;&amp;#31867;&amp;#20844;&amp;#21153;&amp;#25509;&amp;#24453;&amp;#65288;&amp;#21547;&amp;#2280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3486;&amp;#25509;&amp;#24453;&amp;#65289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7;&amp;#65289;&amp;#26426;&amp;#20851;&amp;#36816;&amp;#34892;&amp;#32463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0026;&amp;#20445;&amp;#38556;&amp;#34892;&amp;#25919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333;&amp;#20301;&amp;#65288;&amp;#21547;&amp;#21442;&amp;#29031;&amp;#20844;&amp;#21153;&amp;#21592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7861;&amp;#31649;&amp;#29702;&amp;#30340;&amp;#20107;&amp;#19994;&amp;#21333;&amp;#20301;&amp;#65289;&amp;#3681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34892;&amp;#29992;&amp;#20110;&amp;#36141;&amp;#20080;&amp;#36135;&amp;#29289;&amp;#21644;&amp;#26381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153;&amp;#31561;&amp;#30340;&amp;#21508;&amp;#39033;&amp;#20844;&amp;#29992;&amp;#32463;&amp;#36153;&amp;#6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2;&amp;#21253;&amp;#25324;&amp;#21150;&amp;#20844;&amp;#21450;&amp;#21360;&amp;#21047;&amp;#36153;&amp;#12289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7038;&amp;#30005;&amp;#36153;&amp;#12289;&amp;#24046;&amp;#26053;&amp;#36153;&amp;#12289;&amp;#2025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58;&amp;#36153;&amp;#12289;&amp;#31119;&amp;#21033;&amp;#36153;&amp;#12289;&amp;#26085;&amp;#24120;&amp;#3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0;&amp;#25252;&amp;#36153;&amp;#12289;&amp;#19987;&amp;#29992;&amp;#26448;&amp;#26009;&amp;#21450;&amp;#1996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3324;&amp;#35774;&amp;#22791;&amp;#36141;&amp;#32622;&amp;#36153;&amp;#12289;&amp;#21150;&amp;#2084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2;&amp;#25151;&amp;#27700;&amp;#30005;&amp;#36153;&amp;#12289;&amp;#21150;&amp;#20844;&amp;#29992;&amp;#25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1462;&amp;#26262;&amp;#36153;&amp;#12289;&amp;#21150;&amp;#20844;&amp;#29992;&amp;#25151;&amp;#29289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94;&amp;#31649;&amp;#29702;&amp;#36153;&amp;#12289;&amp;#20844;&amp;#21153;&amp;#29992;&amp;#36710;&amp;#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;&amp;#34892;&amp;#32500;&amp;#25252;&amp;#36153;&amp;#20197;&amp;#21450;&amp;#20854;&amp;#20182;&amp;#361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9992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2235;&amp;#65289;&amp;#24037;&amp;#36164;&amp;#31119;&amp;#21033;&amp;#25903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;&amp;#65288;&amp;#25903;&amp;#20986;&amp;#32463;&amp;#27982;&amp;#20998;&amp;#31867;&amp;#31185;&amp;#30446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21333;&amp;#20301;&amp;#24320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5903;&amp;#30340;&amp;#22312;&amp;#32844;&amp;#32844;&amp;#24037;&amp;#21644;&amp;#32534;&amp;#21046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6;&amp;#38271;&amp;#26399;&amp;#32856;&amp;#29992;&amp;#20154;&amp;#21592;&amp;#30340;&amp;#21508;&amp;#3186=</w:t>
      </w:r>
    </w:p>
    <w:p>
      <w:pPr>
        <w:pStyle w:val="PreformattedText"/>
        <w:bidi w:val="0"/>
        <w:spacing w:before="0" w:after="0"/>
        <w:jc w:val="left"/>
        <w:rPr/>
      </w:pPr>
      <w:r>
        <w:rPr/>
        <w:t>7;&amp;#21171;&amp;#21160;&amp;#25253;&amp;#37228;&amp;#65292;&amp;#20197;&amp;#21450;&amp;#20026;&amp;#1997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6848;&amp;#20154;&amp;#21592;&amp;#32564;&amp;#32435;&amp;#30340;&amp;#21508;&amp;#39033;&amp;#31038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;&amp;#20445;&amp;#38505;&amp;#36153;&amp;#31561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116;&amp;#65289;&amp;#21830;&amp;#21697;&amp;#21644;&amp;#26381;&amp;#21153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21333;&amp;#20301;&amp;#3614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80;&amp;#21830;&amp;#21697;&amp;#21644;&amp;#26381;&amp;#21153;&amp;#30340;&amp;#25903;&amp;#20986;&amp;#6=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8;&amp;#19981;&amp;#21253;&amp;#25324;&amp;#29992;&amp;#20110;&amp;#36141;&amp;#32622;&amp;#22266;&amp;#23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0;&amp;#36164;&amp;#20135;&amp;#30340;&amp;#25903;&amp;#20986;&amp;#12289;&amp;#25112;&amp;#3005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644;&amp;#24212;&amp;#24613;&amp;#20648;&amp;#22791;&amp;#25903;&amp;#20986;&amp;#65289;&amp;#12290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20845;&amp;#65289;&amp;#23545;&amp;#20010;&amp;#20154;&amp;#21644;&amp;#23478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;&amp;#30340;&amp;#34917;&amp;#21161;&amp;#65288;&amp;#25903;&amp;#20986;&amp;#32463;&amp;#27982;&amp;#20998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1867;&amp;#31185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29992;&amp;#20110;&amp;#23545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010;&amp;#20154;&amp;#21644;&amp;#23478;&amp;#24237;&amp;#30340;&amp;#34917;&amp;#21161;&amp;#2590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65288;&amp;#21313;&amp;#19971;&amp;#65289;&amp;#20854;&amp;#20182;&amp;#36164;&amp;#26412;&amp;#24615;&amp;#25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;&amp;#20986;&amp;#65288;&amp;#25903;&amp;#20986;&amp;#32463;&amp;#27982;&amp;#20998;&amp;#31867;&amp;#311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30446;&amp;#31867;&amp;#32423;&amp;#65289;&lt;/span&gt;&lt;/str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65306;&amp;#21453;&amp;#26144;&amp;#38750;&amp;#21508;&amp;#32423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457;&amp;#23637;&amp;#19982;&amp;#25913;&amp;#38761;&amp;#37096;&amp;#38376;&amp;#38598;&amp;#20013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3;&amp;#25490;&amp;#30340;&amp;#29992;&amp;#20110;&amp;#36141;&amp;#32622;&amp;#22266;&amp;#23450;&amp;#3616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20135;&amp;#12289;&amp;#25112;&amp;#30053;&amp;#24615;&amp;#21644;&amp;#24212;&amp;#24613;&amp;#24615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0648;&amp;#22791;&amp;#12289;&amp;#22303;&amp;#22320;&amp;#21644;&amp;#26080;&amp;#24418;&amp;#36164;&amp;#20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;&amp;#65292;&amp;#20197;&amp;#21450;&amp;#26500;&amp;#24314;&amp;#22522;&amp;#30784;&amp;#35774;&amp;#26045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12289;&amp;#22823;&amp;#22411;&amp;#20462;&amp;#32558;&amp;#21644;&amp;#36130;&amp;#25919;&amp;#25903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5;&amp;#20225;&amp;#19994;&amp;#26356;&amp;#26032;&amp;#25913;&amp;#36896;&amp;#25152;&amp;#21457;&amp;#299=</w:t>
      </w:r>
    </w:p>
    <w:p>
      <w:pPr>
        <w:pStyle w:val="PreformattedText"/>
        <w:bidi w:val="0"/>
        <w:spacing w:before="0" w:after="0"/>
        <w:jc w:val="left"/>
        <w:rPr/>
      </w:pPr>
      <w:r>
        <w:rPr/>
        <w:t>83;&amp;#30340;&amp;#25903;&amp;#20986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trong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3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;mso-bidi-font-family:SimSun'&gt;&amp;nbsp; &lt;/span&gt;&lt;/strong&gt;&lt;s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;font-family:SimSun;mso-bidi-font-family:SimSun'&gt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9971;&amp;#12289;&amp;#20915;&amp;#31639;&amp;#20844;&amp;#24320;&amp;#32852;&amp;#31995;&amp;#26041;&amp;#24=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;&amp;#21450;&amp;#20449;&amp;#24687;&amp;#21453;&amp;#39304;&amp;#28192;&amp;#36947;&lt;/span&gt;&lt;/strong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 style=3D'font-size:13.5p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amp;nbsp; 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3.5pt'&gt;&amp;#26412;&amp;#21333;&amp;#20301;&amp;#20915;&amp;#31639;&amp;#20844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4320;&amp;#20449;&amp;#24687;&amp;#21453;&amp;#39304;&amp;#21644;&amp;#32852;&amp;#31995;&amp;#26041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5;&amp;#65306;&amp;#37325;&amp;#24198;&amp;#29273;&amp;#31185;&amp;#21307;&amp;#38498;&amp;#65292;&amp;#3285=</w:t>
      </w:r>
    </w:p>
    <w:p>
      <w:pPr>
        <w:pStyle w:val="PreformattedText"/>
        <w:bidi w:val="0"/>
        <w:spacing w:before="0" w:after="0"/>
        <w:jc w:val="left"/>
        <w:rPr/>
      </w:pPr>
      <w:r>
        <w:rPr/>
        <w:t>2;&amp;#31995;&amp;#30005;&amp;#35805;&amp;#65306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023-63714107&lt;/span&gt;&amp;#12290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style=3D'background:white'&gt;&lt;span lang=3DEN-US&gt;&lt;o:p&gt;&amp;nbsp;&lt;/o:p&gt;&lt;/span&gt;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BAD.2AD5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339CD29/file8825.files/item0009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?&gt;&lt;dataSourceCollection xmlns=3D"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tp://www.yonyou.com/datasour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BAD.2AD5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339CD29/file8825.files/props0010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62CD2435-F5C3-422B-A52D-0E24F4F1A398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yonyou.com/datasource"/&gt;&lt;/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BAD.2AD5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339CD29/file8825.files/item0011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?&gt;&lt;relations xmlns=3D"http://www.y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u.com/rel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BAD.2AD5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339CD29/file8825.files/props0012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no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s:datastoreItem ds:itemID=3D"{EAC689FD-5A4D-417A-B340-495CA060AA8B}" xml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ds=3D"http://schemas.openxmlformats.org/officeDocument/2006/customXml"&gt;&lt;d=</w:t>
      </w:r>
    </w:p>
    <w:p>
      <w:pPr>
        <w:pStyle w:val="PreformattedText"/>
        <w:bidi w:val="0"/>
        <w:spacing w:before="0" w:after="0"/>
        <w:jc w:val="left"/>
        <w:rPr/>
      </w:pPr>
      <w:r>
        <w:rPr/>
        <w:t>s:schemaRefs&gt;&lt;ds:schemaRef ds:uri=3D"http://www.yonyou.com/relation"/&gt;&lt;/d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emaRefs&gt;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BAD.2AD5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339CD29/file8825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wzEE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3GwAAFgAAAHRoZW1lL3RoZW1lL3RoZW1lMS54bWzsWd9vEzccf5+0/8G6d2jSJqWpSFGTJ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EJh6di3Nn6jufbKclbwgekSahsYmHIU172cO0DQmkTYL9MytjYkzav7Cv7bvLubmsLVQb2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//P39/di+nL9wK2JojwhJedz0qmcrHiKxz4c0DpretX73zIqHpMLxEDMek6Y3IdK7sPbhB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szwhMcyNuIiwgkcRLAwF3ge5EVtYrFSWFyJMYw/FOAKxV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qdnr75++Mvte/DrrWU6OgwUxUrqAZ+JntZAnIUGO9ytaoScyDYTaA+zpgfqhny/T24pD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0vYr58RbWzi/g1XQRU3PWFtZ1zU+6Ll0w3F00OkUwyJVWu7XGuY1cvgEwNYvrdDrtTjWXZ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8FTa0tRZq27Um1lMgsg+3FWdrtSr9RcfEH+0ozNjVarVW+ktlihBmQ/1mbwK5Xl2vqigzcgi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t9XZ72cEbkMUvz+C75xrLNRdvQCGj8e4MWie0202l55ARZ5ul8BWAr1RS+BQF1ZBXl1Yx4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RvslFFwAayLCiMVKThIywD8XcxtFAUKwV4FWCCzOvnt1/8fNndsKXhQk7pDUi6QuaqKb3c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S/3z+3Z/Pn6CDO08P7vx4cPfuwZ0fSlZt4jgornr9zf0/Ht1Gvz/56vWDz8vxsoj/9ft7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YmmhqzssvHv/29PHLh5+++vZBidx1gQdFeJ9GRKIrZB/t8AgcM7FxFZCBONmKfohpccV6H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lRH5HhQ76ygSzNEeOHS3iRvC6ABIpA14c33QM7oVirGiJ5kth5AC3OGctLkqjcEnrKoS5P4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iXMTtYLxXpruNYye/nXEC7JkVp+N4OySOmdsMUo4DEhOF9BzfJaTEuxuUOnHdor7gko8Uu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SkPTpwKmm6aJNGkFeJmU+Q76d2GxdRy3OyrzeIHsuEroCsxLj+4Q5YbyIxwpHZSL7OGLFgF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zsjcRfhHXkQoyHRDGUWdIpCxbc1WAv4WkX8LAW6Vp32KTyEUKRXfLZF7GnBeRG3y3HeIoK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WsR/JXShRjLa5KoNvcbdD9DPkAcdz032dEifdR7PBNRo4Jk0LRM+MRUkuLxLu1G9vwkaYG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YO6Lx39E3o8DfVoND30VyfEP6BsJ8+eWjEuvfVeJeh52srHM2D9H1PNxhkm5zMaTvPkdv4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tZjeq9xT9nqK9/zxFz+vn0yfmKRcDTesTiT10myN4NPcEPqKM9dSEkcvSHMIl7EDDLgzq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bWRLCR93JoMDBBQKbNUhw9QlVYS/ECRzgq54WEshUdCBRwiVcHM1wqWyNh0uAstfOur6QW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xoR1e0sPZvSMXY6wKzOU2U7SkBRxX2dK5VCj49ibKqtqoY2urGtMMKTracpd1iM0FHUKeu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haIPgQARRXobXAFo1XHkwI0Mdd5ujLC0mC6eZIhniIUlzpP2ezVHVJCmrlRlHtB+2GPQl8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1tNi30HacJBXV1eaoy7L3NlnKKniaJZB2uB1ZXGxOFqP9pteoL9Y95OOk6Y3gzgwfowSyL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3j/5StiyP7KZTZdPs9nIHHOboAqvQWzcZxx2eCARUm1gGdrSMFNpCbBYa7L2L9YhrKflQ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KpRUohn/NCoijm1oyGhFfFZNdGNGxs48plfKxIqIXDvfRgI3FDob061IFf4ZUwksPwwj6A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ibKZec06Yrvh0zODuOWRLilG51i2adbOGGkHIbzFPBPPCt1Hbj3MldMS1/Sq4Uy/h/5oreT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QZ8CHt8UCI90pTY8LFXJgoSSkflfAwcFwB1QLvOuFaSgqeGdt/guyp//bnrMyTFvDVVLt0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RCgUh20BLpvqOEFZN9y4rkqWCTEUVzJWJNXtA9gjraw5c1nu7h0IodcMmKQ0Y3OH6c5/TD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T7DeHyfK91/bAP33ysc0MTrk8bA40WfxzE/PjwXRXtevN8mzvLTqiJ6bHrFrWFaCssBU00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OuNVaxprxeLGeGQdZnPUYBvMDUQJvkpD+A/sfFT4jpoz1htrnO8CtCL7I0MKgbKCqz9iDB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HcHCyg7aYtCgb2vTopKOWbdanfNLN9R4KtrbsOPk+YbDzw5mrzunF0wx2GmEn1nZsbqghs4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2UXGJMZ8c1b8VosPbkKiN+D7gzFT0hQTfGclMJyhe6YPoPmtRrN07S8AAAD//wMAUEsDB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AAAAIQAN0ZCftgAAABsBAAAnAAAAdGhlbWUvdGhlbWUvX3JlbHMvdGhlbWVNYW5hZ2Vy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yZWxzhI9NCsIwFIT3gncIb2/TuhCRJt2I0K3UA4TkNQ02PyRR7O0NriwILodhvplpu5edy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xaKoaCDrplXGawW247I5AUhZOidk7ZLBggo5vN+0VZ5FLKE0mJFIoLjGYcg4nSpOc0IpU+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PVuQio6ZByLvQSPd1faDxmwF8xSS9YhB71QAZllCa/7P9OBqJZy8fFl3+UUFz2YUFKKLGz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MBMpburrE3wAAAP//AwBQSwECLQAUAAYACAAAACEAgoq8E/oAAAAcAgAAE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W0NvbnRlbnRfVHlwZXNdLnhtbFBLAQItABQABgAIAAAAIQCl1qfnwAAAADYBAAA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sBAABfcmVscy8ucmVsc1BLAQItABQABgAIAAAAIQBreZYWgwAAAIo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QCAAB0aGVtZS90aGVtZS90aGVtZU1hbmFnZXI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xBK3BBgAAtxsAABYAAAAAAAAAAAAAAAAA0QIAAHRoZW1lL3RoZW1lL3RoZW1lMS54bWxQS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UAAYACAAAACEADdGQn7YAAAAbAQAAJwAAAAAAAAAAAAAAAADGCQAAdGhlbWUvdGhlbWUvX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vdGhlbWVNYW5hZ2VyLnhtbC5yZWxzUEsFBgAAAAAFAAUAXQEAAME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BAD.2AD5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339CD29/file8825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BAD.2AD5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339CD29/file8825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file8825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9339CD29\file8825.files\header.htm"</w:t>
      </w:r>
    </w:p>
    <w:p>
      <w:pPr>
        <w:pStyle w:val="PreformattedText"/>
        <w:bidi w:val="0"/>
        <w:spacing w:before="0" w:after="0"/>
        <w:jc w:val="left"/>
        <w:rPr/>
      </w:pPr>
      <w:r>
        <w:rPr/>
        <w:t>id=3D"webarch_temp_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40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BAD.2AD5BB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9339CD29/file88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88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09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10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tem001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props0012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9EBAD.2AD5BB2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