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BD8.52834C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38E672/file225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5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0.0.0.0&lt;/o:KSOProductBui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5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5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9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5CharChar, li.h5CharChar, div.h5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5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4CharChar, li.h4CharChar, div.h4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4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6Char, li.h6Char, div.h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5Char, li.h5Char, div.h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Char, li.pCharChar, div.p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6CharChar, li.h6CharChar, div.h6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6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Char, li.h2Char, div.h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3Char, li.h3Char, div.h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Char, li.msofooterChar, div.msofoot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msofoot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Char, li.msoheaderChar, div.msohead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msohead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4Char, li.h4Char, div.h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Char, li.1Char, div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3, li.Char3, div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5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5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5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5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9.25pt 72.3pt 82.2pt 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5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47553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475534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8868\683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8868\683C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align=3Dcenter style=3D'text-align:center;line-height:29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37325;&amp;#24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8189;&amp;#20013;&amp;#21306;&amp;#26397;&amp;#22825;&amp;#38376;&amp;#34903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21355;&amp;#29983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096;&amp;#38376;&amp;#22522;&amp;#26412;&amp;#24773;&amp;#2091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65288;&amp;#19968;&amp;#65289;&amp;#32844;&amp;#33021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text-indent:21.0pt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325;&amp;#24198;&amp;#24066;&amp;#28189;&amp;#20013;&amp;#21306;&amp;#26397;&amp;#22825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3;&amp;#36947;&amp;#31038;&amp;#21306;&amp;#21355;&amp;#29983;&amp;#26381;&amp;#21153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159;&amp;#25919;&amp;#24220;&amp;#20030;&amp;#21150;&amp;#30340;&amp;#26631;&amp;#20934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1355;&amp;#29983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27;&amp;#35201;&amp;#32844;&amp;#36131;&amp;#26159;&amp;#65306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038;&amp;#21306;&amp;#21355;&amp;#29983;&amp;#26381;&amp;#21153;&amp;#20013;&amp;#24515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65292;&amp;#20840;&amp;#31185;&amp;#21307;&amp;#24072;&amp;#20026;&amp;#395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65292;&amp;#21512;&amp;#29702;&amp;#20351;&amp;#29992;&amp;#31038;&amp;#21306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866;&amp;#23452;&amp;#25216;&amp;#26415;&amp;#65292;&amp;#20197;&amp;#201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20026;&amp;#20013;&amp;#24515;&amp;#12289;&amp;#23478;&amp;#24237;&amp;#2002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12289;&amp;#31038;&amp;#21306;&amp;#20026;&amp;#33539;&amp;#22260;&amp;#12289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026;&amp;#23548;&amp;#21521;&amp;#65292;&amp;#20197;&amp;#22919;&amp;#2289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32769;&amp;#24180;&amp;#20154;&amp;#12289;&amp;#24930;&amp;#2461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12289;&amp;#27531;&amp;#30142;&amp;#20154;&amp;#31561;&amp;#20026;&amp;#3732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5299;&amp;#20915;&amp;#31038;&amp;#21306;&amp;#20027;&amp;#35201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382;&amp;#39064;&amp;#12289;&amp;#28385;&amp;#36275;&amp;#22522;&amp;#26412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8656;&amp;#27714;&amp;#20026;&amp;#30446;&amp;#30340;&amp;#65292;&amp;#347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8450;&amp;#12289;&amp;#21307;&amp;#30103;&amp;#12289;&amp;#20445;&amp;#20581;&amp;#1228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797;&amp;#12289;&amp;#20581;&amp;#24247;&amp;#25945;&amp;#32946;&amp;#31561;&amp;#20026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340;&amp;#65292;&amp;#26377;&amp;#25928;&amp;#12289;&amp;#32463;&amp;#2798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415;&amp;#12289;&amp;#32508;&amp;#21512;&amp;#12289;&amp;#36830;&amp;#32493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8;&amp;#21355;&amp;#29983;&amp;#26381;&amp;#21153;&amp;#12290;&amp;#36127;&amp;#3613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31038;&amp;#21306;&amp;#21355;&amp;#29983;&amp;#20449;&amp;#2468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23545;&amp;#31038;&amp;#21306;&amp;#20027;&amp;#35201;&amp;#20581;&amp;#24247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3454;&amp;#26045;&amp;#20581;&amp;#24247;&amp;#21672;&amp;#35810;&amp;#12289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20197;&amp;#21450;&amp;#31038;&amp;#21306;&amp;#21355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2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36758;&amp;#21306;&amp;#35745;&amp;#21010;&amp;#20813;&amp;#3012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644;&amp;#20813;&amp;#30123;&amp;#25509;&amp;#31181;&amp;#24037;&amp;#20316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7861;&amp;#23450;&amp;#20256;&amp;#26579;&amp;#30149;&amp;#30331;&amp;#3576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1046;&amp;#24230;&amp;#65292;&amp;#20570;&amp;#22909;&amp;#30123;&amp;#24773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12289;&amp;#25253;&amp;#21578;&amp;#24037;&amp;#20316;&amp;#65292;&amp;#24320;&amp;#23637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149;&amp;#12289;&amp;#22320;&amp;#26041;&amp;#30149;&amp;#12289;&amp;#23492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149;&amp;#30340;&amp;#31038;&amp;#21306;&amp;#38450;&amp;#27835;&amp;#65292;&amp;#2010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038;&amp;#21306;&amp;#22919;&amp;#22899;&amp;#30340;&amp;#20581;&amp;#24247;&amp;#29366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23637;&amp;#22919;&amp;#22899;&amp;#12289;&amp;#20799;&amp;#31461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445;&amp;#20581;&amp;#26381;&amp;#21153;&amp;#12290;&amp;#25226;&amp;#27835;&amp;#3014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4515;&amp;#36716;&amp;#21464;&amp;#21040;&amp;#20197;&amp;#20154;&amp;#27665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0026;&amp;#20013;&amp;#24515;&amp;#65292;&amp;#20026;&amp;#20154;&amp;#27665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5552;&amp;#20379;&amp;#20840;&amp;#26041;&amp;#20301;&amp;#20840;&amp;#21608;&amp;#26399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5774;&amp;#26377;&amp;#20840;&amp;#31185;&amp;#21307;&amp;#3010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89;&amp;#31038;&amp;#21306;&amp;#31185;&amp;#12289;&amp;#39044;&amp;#38450;&amp;#20445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2919;&amp;#31185;&amp;#12289;&amp;#20013;&amp;#21307;&amp;#311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2797;&amp;#29702;&amp;#30103;&amp;#31185;&amp;#12289;&amp;#21475;&amp;#33108;&amp;#3118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16;&amp;#39564;&amp;#31185;&amp;#12289;&amp;#33647;&amp;#21058;&amp;#31185;&amp;#12289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31185;&amp;#31561;&amp;#32844;&amp;#33021;&amp;#31185;&amp;#23460;&lt;/span&gt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25216;&amp;#26415;&amp;#21147;&amp;#37327;&amp;#38596;&amp;#21402;&amp;#652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5;&amp;#26799;&amp;#38431;&amp;#21512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19977;&amp;#6528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00;&amp;#25104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fareast-font-family:\65B9\6B63\4EFF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017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1333;&amp;#20301;&amp;#26500;&amp;#25104;&amp;#30475;&amp;#65292;&amp;#32435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37325;&amp;#24198;&amp;#24066;&amp;#28189;&amp;#20013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;&amp;#22825;&amp;#38376;&amp;#34903;&amp;#36947;&amp;#31038;&amp;#21306;&amp;#21355;&amp;#2998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096;&amp;#3837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0;&amp;#20837;&amp;#25903;&amp;#20986;&amp;#20915;&amp;#31639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1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6.85&lt;/span&gt;&amp;#19975;&amp;#20803;&amp;#65292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6.85&lt;/span&gt;&amp;#19975;&amp;#20803;&amp;#12290;&amp;#25910;&amp;#2590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52&lt;/span&gt;&amp;#19975;&amp;#20803;&amp;#1228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 &lt;/span&gt;&lt;span lang=3DEN-US&gt;11.5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20107;&amp;#19994;&amp;#25910;&amp;#20837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 lang=3DEN-US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2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6.85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12290;&lt;/span&gt;&amp;#20854;&amp;#20013;&amp;#6530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9.35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3.9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9.3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4.2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1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9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3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6.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20107;&amp;#19994;&amp;#25903;&amp;#20986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90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3.14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64.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3.0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5.2%&lt;/span&gt;&amp;#12290;&amp;#27492;&amp;#22806;&amp;#65292;&amp;#32467;&amp;#20313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4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179;&amp;#65292;&amp;#20027;&amp;#35201;&amp;#21407;&amp;#22240;&amp;#26159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080;&amp;#32467;&amp;#36716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margin-bottom:9.0pt;text-indent:21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202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4180;&amp;#2423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9.35&lt;/span&gt;&amp;#19975;&amp;#20803;&amp;#12290;&amp;#1998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20&lt;/span&gt;&amp;#24180;&amp;#30456;&amp;#27604;&amp;#65292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919;&amp;#31574;&amp;#24615;&amp;#35843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1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9.35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4615;&amp;#35843;&amp;#36164;&amp;#20197;&amp;#21450;&amp;#36861;&amp;#2115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96;&amp;#30123;&amp;#24773;&amp;#38450;&amp;#25511;&amp;#32463;&amp;#36153;&amp;#21644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6;&amp;#30123;&amp;#33495;&amp;#25509;&amp;#31181;&amp;#32463;&amp;#36153;&amp;#12290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4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1.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6032;&amp;#20896;&amp;#30123;&amp;#24773;&amp;#38450;&amp;#2551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6032;&amp;#20896;&amp;#30123;&amp;#33495;&amp;#25509;&amp;#3118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492;&amp;#22806;&amp;#65292;&amp;#24180;&amp;#21021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2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9.35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4615;&amp;#35843;&amp;#36164;&amp;#20197;&amp;#21450;&amp;#36861;&amp;#2115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96;&amp;#30123;&amp;#24773;&amp;#38450;&amp;#25511;&amp;#32463;&amp;#36153;&amp;#21644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6;&amp;#30123;&amp;#33495;&amp;#25509;&amp;#31181;&amp;#32463;&amp;#36153;&amp;#12290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4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1.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6032;&amp;#20896;&amp;#30123;&amp;#24773;&amp;#38450;&amp;#2551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6032;&amp;#20896;&amp;#30123;&amp;#33495;&amp;#25509;&amp;#3118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3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4.&lt;/span&gt;&lt;/span&gt;&lt;span class=3D18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2760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span lang=3DEN-US&gt;1&lt;/span&gt;&amp;#65289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.8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6.6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292;&amp;#20027;&amp;#35201;&amp;#21407;&amp;#22240;&amp;#26159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615;&amp;#35843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span lang=3DEN-US&gt;2&lt;/span&gt;&amp;#65289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1.5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3.1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3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6032;&amp;#20896;&amp;#30123;&amp;#24773;&amp;#38450;&amp;#2551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6032;&amp;#20896;&amp;#30123;&amp;#33495;&amp;#25509;&amp;#3118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span lang=3DEN-US&gt;3&lt;/span&gt;&amp;#65289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1.9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5972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19968;&amp;#33324;&amp;#20844;&amp;#2084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2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29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4615;&amp;#35843;&amp;#36164;&amp;#12290;&amp;#20154;&amp;#215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#22522;&amp;#26412;&amp;#24037;&amp;#36164;&amp;#12289;&amp;#279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amp;#34917;&amp;#36148;&amp;#12289;&amp;#32489;&amp;#25928;&amp;#24037;&amp;#36164;&amp;#12289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32564;&amp;#36153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5919;&amp;#24220;&amp;#24615;&amp;#22522;&amp;#37329;&amp;#39044;&amp;#3163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15;&amp;#31639;&amp;#24773;&amp;#20917;&amp;#35828;&amp;#26126;&lt;/span&gt;&lt;/span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19;&amp;#24220;&amp;#24615;&amp;#22522;&amp;#37329;&amp;#39044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92;&amp;#36739;&amp;#19978;&amp;#24180;&amp;#20915;&amp;#31639;&amp;#2596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199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1;&lt;/span&gt;&lt;/span&gt;&lt;span class=3D18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font-weight:norma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4773;&amp;#20917;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1;&lt;/span&gt;&lt;/span&gt;&lt;span class=3D18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font-weight:norma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8220;&amp;#19977;&amp;#20844;&amp;#8221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36739;&amp;#19978;&amp;#24180;&amp;#20915;&amp;#31639;&amp;#25968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1;&lt;/span&gt;&lt;/span&gt;&lt;span class=3D18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font-weight:norma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0998;&amp;#39033;&amp;#25903;&amp;#20986;&amp;#24773;&amp;#2091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9992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180;&amp;#21021;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0844;&amp;#21153;&amp;#36710;&amp;#36141;&amp;#32622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9;&amp;#19978;&amp;#24180;&amp;#20915;&amp;#31639;&amp;#25968;&amp;#2164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0844;&amp;#21153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65292;&amp;#36739;&amp;#19978;&amp;#24180;&amp;#20915;&amp;#31639;&amp;#2596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0844;&amp;#21153;&amp;#25509;&amp;#24453;&amp;#36153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1644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1;&lt;/span&gt;&lt;/span&gt;&lt;span class=3D18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font-weight:norma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3454;&amp;#29289;&amp;#37327;&amp;#24773;&amp;#2091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6412;&amp;#37096;&amp;#38376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509;&amp;#24453;&lt;span lang=3DEN-US&gt;0&lt;/span&gt;&amp;#25209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22269;&amp;#65288;&amp;#22659;&amp;#6528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38656;&amp;#35201;&amp;#35828;&amp;#26126;&amp;#30340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0250;&amp;#35758;&amp;#36153;&amp;#21644;&amp;#22521;&amp;#35757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24180;&amp;#24230;&amp;#26080;&amp;#20250;&amp;#35758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36739;&amp;#19978;&amp;#24180;&amp;#20915;&amp;#31639;&amp;#25968;&amp;#2164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5345;&amp;#24179;&amp;#12290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0250;&amp;#35758;&amp;#36153;&amp;#21644;&amp;#22521;&amp;#35757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color:re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6426;&amp;#20851;&amp;#36816;&amp;#34892;&amp;#32463;&amp;#3615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6412;&amp;#21333;&amp;#20301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5353;&amp;#29031;&amp;#37096;&amp;#38376;&amp;#20915;&amp;#31639;&amp;#21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475;&amp;#24452;&amp;#65292;&amp;#25105;&amp;#21333;&amp;#20301;&amp;#1998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6816;&amp;#34892;&amp;#32463;&amp;#36153;&amp;#32479;&amp;#35745;&amp;#3353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43;&amp;#20869;&amp;#12290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2269;&amp;#26377;&amp;#36164;&amp;#20135;&amp;#21344;&amp;#2999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5105;&amp;#21333;&amp;#20301;&amp;#26410;&amp;#21457;&amp;#2998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0107;&amp;#39033;&amp;#65292;&amp;#26080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#20116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'&gt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39044;&amp;#31639;&amp;#32489;&amp;#2592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3 style=3D'margin-left:24.0pt;mso-para-margin-left:2.0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line-height:28.0pt;mso-line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0cm;text-autospace:ideograph-numeric'&gt;&lt;a name=3D"_GoBac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GoBack'&gt;&lt;span class=3D18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5105;&amp;#21333;&amp;#20301;&amp;#26080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4320;&amp;#23637;&amp;#32489;&amp;#25928;&amp;#33258;&amp;#35780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208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19994;&amp;#21517;&amp;#35789;&amp;#35299;&amp;#37322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6130;&amp;#25919;&amp;#25320;&amp;#27454;&amp;#25910;&amp;#20837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6412;&amp;#24180;&amp;#24230;&amp;#20174;&amp;#26412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38376;&amp;#21462;&amp;#24471;&amp;#3034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92;&amp;#21253;&amp;#25324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1644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0107;&amp;#19994;&amp;#21333;&amp;#20301;&amp;#24320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19994;&amp;#21153;&amp;#27963;&amp;#21160;&amp;#21450;&amp;#20854;&amp;#36741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62;&amp;#24471;&amp;#30340;&amp;#29616;&amp;#37329;&amp;#27969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107;&amp;#19994;&amp;#21333;&amp;#20301;&amp;#25910;&amp;#21040;&amp;#3034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25143;&amp;#23454;&amp;#38469;&amp;#26680;&amp;#25320;&amp;#30340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6153;&amp;#31561;&amp;#36164;&amp;#37329;&amp;#22312;&amp;#27492;&amp;#21453;&amp;#2614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0107;&amp;#19994;&amp;#21333;&amp;#20301;&amp;#22312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94;&amp;#21153;&amp;#27963;&amp;#21160;&amp;#21450;&amp;#20854;&amp;#36741;&amp;#211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043;&amp;#22806;&amp;#24320;&amp;#23637;&amp;#38750;&amp;#29420;&amp;#31435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63;&amp;#33829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21462;&amp;#24471;&amp;#30340;&amp;#3850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8221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8221;&amp;#12289;&amp;#8220;&amp;#32463;&amp;#3382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20197;&amp;#22806;&amp;#30340;&amp;#25910;&amp;#2083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6410;&amp;#32435;&amp;#20837;&amp;#36130;&amp;#25919;&amp;#39044;&amp;#3163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31649;&amp;#29702;&amp;#30340;&amp;#252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410;&amp;#12289;&amp;#38134;&amp;#34892;&amp;#23384;&amp;#27454;&amp;#21033;&amp;#2468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31199;&amp;#37329;&amp;#25910;&amp;#20837;&amp;#12289;&amp;#25424;&amp;#36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65292;&amp;#29616;&amp;#37329;&amp;#30424;&amp;#30408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384;&amp;#36135;&amp;#30424;&amp;#30408;&amp;#25910;&amp;#20837;&amp;#12289;&amp;#2591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50;&amp;#26680;&amp;#38144;&amp;#30340;&amp;#24212;&amp;#25910;&amp;#21450;&amp;#39044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9033;&amp;#12289;&amp;#26080;&amp;#27861;&amp;#20607;&amp;#20184;&amp;#30340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21450;&amp;#39044;&amp;#25910;&amp;#27454;&amp;#39033;&amp;#31561;&amp;#12290;&amp;#21508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174;&amp;#26412;&amp;#32423;&amp;#36130;&amp;#25919;&amp;#37096;&amp;#38376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1516;&amp;#32423;&amp;#21333;&amp;#20301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89;&amp;#20174;&amp;#38750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32463;&amp;#36153;&amp;#65292;&amp;#20197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25910;&amp;#21040;&amp;#3034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31649;&amp;#29702;&amp;#36164;&amp;#37329;&amp;#21453;&amp;#26144;&amp;#2231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0351;&amp;#29992;&amp;#38750;&amp;#36130;&amp;#25919;&amp;#25320;&amp;#2745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22312;&amp;#24403;&amp;#24180;&amp;#3034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8221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8221;&amp;#12289;&amp;#8220;&amp;#32463;&amp;#3382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12289;&amp;#8220;&amp;#20854;&amp;#20182;&amp;#25910;&amp;#20837;&amp;#822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1;&amp;#36275;&amp;#20197;&amp;#23433;&amp;#25490;&amp;#24403;&amp;#2418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773;&amp;#20917;&amp;#19979;&amp;#65292;&amp;#20351;&amp;#29992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1215;&amp;#32047;&amp;#30340;&amp;#38750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4357;&amp;#34917;&amp;#26412;&amp;#24180;&amp;#2423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4180;&amp;#21021;&amp;#32467;&amp;#36716;&amp;#21644;&amp;#32467;&amp;#203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19978;&amp;#24180;&amp;#32467;&amp;#367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0351;&amp;#29992;&amp;#30340;&amp;#22522;&amp;#26412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12289;&amp;#39033;&amp;#30446;&amp;#25903;&amp;#20986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25353;&amp;#29031;&amp;#22269;&amp;#2347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5268;&amp;#23450;&amp;#65292;&amp;#32564;&amp;#32435;&amp;#25152;&amp;#24471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552;&amp;#21462;&amp;#19987;&amp;#29992;&amp;#22522;&amp;#37329;&amp;#12289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8750;&amp;#36130;&amp;#25919;&amp;#25320;&amp;#27454;&amp;#32467;&amp;#20313;&amp;#3156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2467;&amp;#20313;&amp;#30340;&amp;#20998;&amp;#3719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65289;&amp;#24180;&amp;#26411;&amp;#32467;&amp;#36716;&amp;#21644;&amp;#32467;&amp;#203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351;&amp;#21333;&amp;#20301;&amp;#32467;&amp;#36716;&amp;#19979;&amp;#24180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2467;&amp;#36716;&amp;#12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21644;&amp;#32467;&amp;#20313;&amp;#12289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9;&amp;#22522;&amp;#26412;&amp;#25903;&amp;#2098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amp;#8220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8221;&amp;#21644;&amp;#8220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amp;#8221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8500;&amp;#8220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8221;&amp;#21644;&amp;#8220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amp;#8221;&amp;#228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89;&amp;#39033;&amp;#30446;&amp;#25903;&amp;#2098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34892;&amp;#25919;&amp;#20219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0446;&amp;#26631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65289;&amp;#32463;&amp;#33829;&amp;#25903;&amp;#2098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1;&lt;/span&gt;&lt;/span&gt;&lt;span class=3D18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font-weight:norma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351;&amp;#29992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3433;&amp;#25490;&amp;#3034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2500;&amp;#2525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5509;&amp;#24453;&amp;#3615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333;&amp;#20301;&amp;#20844;&amp;#21153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69;&amp;#38469;&amp;#26053;&amp;#36153;&amp;#12289;&amp;#22269;&amp;#22806;&amp;#22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8388;&amp;#20132;&amp;#36890;&amp;#36153;&amp;#12289;&amp;#20303;&amp;#2348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49;&amp;#39135;&amp;#36153;&amp;#12289;&amp;#22521;&amp;#35757;&amp;#3615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6153;&amp;#31561;&amp;#25903;&amp;#20986;&amp;#65307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21453;&amp;#26144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amp;#21547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6141;&amp;#32622;&amp;#31246;&amp;#65289;&amp;#65307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2500;&amp;#25252;&amp;#36153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0445;&amp;#30041;&amp;#30340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9123;&amp;#26009;&amp;#36153;&amp;#12289;&amp;#32500;&amp;#20462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335;&amp;#36807;&amp;#26725;&amp;#36153;&amp;#12289;&amp;#20445;&amp;#385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2870;&amp;#21169;&amp;#36153;&amp;#29992;&amp;#3156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5509;&amp;#24453;&amp;#36153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35268;&amp;#23450;&amp;#24320;&amp;#25903;&amp;#30340;&amp;#21508;&amp;#3186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65288;&amp;#21547;&amp;#22806;&amp;#23486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65289;&amp;#26426;&amp;#20851;&amp;#36816;&amp;#34892;&amp;#3246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26;&amp;#20445;&amp;#38556;&amp;#34892;&amp;#25919;&amp;#21333;&amp;#20301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65289;&amp;#36816;&amp;#348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36135;&amp;#29289;&amp;#21644;&amp;#26381;&amp;#21153;&amp;#31561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0844;&amp;#29992;&amp;#32463;&amp;#3615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19987;&amp;#29992;&amp;#26448;&amp;#26009;&amp;#21450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30005;&amp;#36153;&amp;#12289;&amp;#21150;&amp;#20844;&amp;#29992;&amp;#2515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36153;&amp;#12289;&amp;#21150;&amp;#20844;&amp;#29992;&amp;#25151;&amp;#29289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53;&amp;#12289;&amp;#20844;&amp;#21153;&amp;#29992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0197;&amp;#21450;&amp;#20854;&amp;#20182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35;&amp;#65289;&amp;#24037;&amp;#36164;&amp;#31119;&amp;#21033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3;&amp;#27982;&amp;#20998;&amp;#31867;&amp;#31185;&amp;#3044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453;&amp;#26144;&amp;#21333;&amp;#20301;&amp;#24320;&amp;#25903;&amp;#30340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amp;#21644;&amp;#32534;&amp;#21046;&amp;#22806;&amp;#38271;&amp;#26399;&amp;#328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54;&amp;#21592;&amp;#30340;&amp;#21508;&amp;#31867;&amp;#21171;&amp;#21160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;&amp;#65292;&amp;#20197;&amp;#21450;&amp;#20026;&amp;#19978;&amp;#36848;&amp;#20154;&amp;#21592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30340;&amp;#21508;&amp;#39033;&amp;#31038;&amp;#20250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65289;&amp;#21830;&amp;#21697;&amp;#21644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845;&amp;#65289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453;&amp;#26144;&amp;#29992;&amp;#2011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208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15;&amp;#31639;&amp;#20844;&amp;#24320;&amp;#32852;&amp;#31995;&amp;#26041;&amp;#24335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1453;&amp;#39304;&amp;#28192;&amp;#3694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margin-bottom:9.0pt;text-indent:21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amp;#26412;&amp;#21333;&amp;#20301;&amp;#20915;&amp;#3163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0449;&amp;#24687;&amp;#21453;&amp;#39304;&amp;#21644;&amp;#32852;&amp;#31995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37325;&amp;#24198;&amp;#24066;&amp;#281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06;&amp;#26397;&amp;#22825;&amp;#38376;&amp;#34903;&amp;#36947;&amp;#31038;&amp;#2130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6381;&amp;#21153;&amp;#20013;&amp;#24515;&amp;#65292;&amp;#37038;&amp;#31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zqwlmzx@126.com&lt;/span&gt;&amp;#65292;&amp;#32852;&amp;#31995;&amp;#30005;&amp;#35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919540&lt;/span&gt;&amp;#12290;&lt;/span&gt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Char style=3D'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38E672/file225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38E672/file225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38E672/file225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25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38E672\file225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8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38E672/file22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25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D8.52834C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