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826.E23BF2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6.E23B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P1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H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0-26T0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0-26T08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5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9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39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3F90274E90640B68CDEA1FA193A16DF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9.25pt 72.3pt 82.2pt 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margin:0cm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style=3D'font-size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font-weight:normal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7325;&amp;#24198;&amp;#24066;&amp;#28189;&amp;#20013;&amp;#21306;&amp;#22823;&amp;#2833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4903;&amp;#36947;&amp;#31038;&amp;#21306;&amp;#21355;&amp;#29983;&amp;#26381;&amp;#2115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margin:0cm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22&lt;/span&gt;&lt;span style=3D'font-size:2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font-weight:normal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;font-weight:normal;mso-bidi-font-weight:bold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32844;&amp;#33021;&amp;#32844;&amp;#3613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7325;&amp;#24198;&amp;#24066;&amp;#28189;&amp;#20013;&amp;#2130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27807;&amp;#34903;&amp;#36947;&amp;#31038;&amp;#21306;&amp;#21355;&amp;#2998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013;&amp;#24515;&amp;#20026;&amp;#37325;&amp;#24198;&amp;#24066;&amp;#28189;&amp;#2001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55;&amp;#29983;&amp;#20581;&amp;#24247;&amp;#22996;&amp;#21592;&amp;#20250;&amp;#30452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65292;&amp;#26159;&amp;#25919;&amp;#24220;&amp;#200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30340;&amp;#38598;&amp;#21307;&amp;#30103;&amp;#12289;&amp;#39044;&amp;#38450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12289;&amp;#24247;&amp;#22797;&amp;#12289;&amp;#20859;&amp;#32769;&amp;#12289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0026;&amp;#19968;&amp;#20307;&amp;#30340;&amp;#38750;&amp;#30408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15;&amp;#22522;&amp;#23618;&lt;/span&gt;&amp;#21307;&amp;#30103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159;&amp;#37325;&amp;#24198;&amp;#24066;&amp;#31034;&amp;#33539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6381;&amp;#21153;&amp;#20013;&amp;#24515;&amp;#12290;&amp;#20027;&amp;#352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31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43;&amp;#24443;&amp;#25191;&amp;#34892;&amp;#22269;&amp;#27665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1644;&amp;#21355;&amp;#29983;&amp;#20581;&amp;#24247;&amp;#20107;&amp;#19994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7861;&amp;#35268;&amp;#12289;&amp;#35268;&amp;#31456;&amp;#12289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6631;&amp;#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6758;&amp;#21306;&amp;#20869;&amp;#39044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65306;&amp;#21253;&amp;#25324;&amp;#20256;&amp;#26579;&amp;#3014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20256;&amp;#26579;&amp;#30149;&amp;#21644;&amp;#31361;&amp;#21457;&amp;#20107;&amp;#2021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511;&amp;#12290;&amp;#19968;&amp;#26159;&amp;#20256;&amp;#26579;&amp;#3014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8450;&amp;#21363;&amp;#31038;&amp;#21306;&amp;#19968;&amp;#33324;&amp;#30149;&amp;#222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12289;&amp;#20108;&amp;#32423;&amp;#20116;&amp;#26089;&amp;#39044;&amp;#3845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32423;&amp;#39044;&amp;#21518;&amp;#24247;&amp;#22797;&amp;#39044;&amp;#3845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38750;&amp;#20256;&amp;#26579;&amp;#30149;&amp;#39044;&amp;#38450;&amp;#213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1361;&amp;#38505;&amp;#22240;&amp;#32032;&amp;#39044;&amp;#38450;&amp;#12289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6089;&amp;#26399;&amp;#30142;&amp;#30149;&amp;#24178;&amp;#39044;&amp;#12289;&amp;#199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8450;&amp;#27531;&amp;#39044;&amp;#38450;&amp;#12290;&amp;#19977;&amp;#26159;&amp;#313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20214;&amp;#30340;&amp;#39044;&amp;#38450;&amp;#65292;&amp;#26159;&amp;#25351;&amp;#385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581;&amp;#24247;&amp;#20154;&amp;#326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69;&amp;#30340;&amp;#65292;&amp;#19988;&amp;#33021;&amp;#31361;&amp;#21457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382;&amp;#39064;&amp;#30340;&amp;#30417;&amp;#27979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07;&amp;#30103;&amp;#26381;&amp;#21153;&amp;#65306;&amp;#3850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4320;&amp;#23637;&amp;#38376;&amp;#35786;&amp;#21644;&amp;#20303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2806;&amp;#65292;&amp;#22914;&amp;#20013;&amp;#35199;&amp;#21307;&amp;#2084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4247;&amp;#22797;&amp;#31185;&amp;#12289;&amp;#22919;&amp;#31185;&amp;#12289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20445;&amp;#20581;&amp;#31185;&amp;#12289;&amp;#33647;&amp;#21058;&amp;#31185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0020;&amp;#24202;&amp;#19994;&amp;#21153;&amp;#22806;&amp;#65292;&amp;#37325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159;&amp;#26681;&amp;#25454;&amp;#31038;&amp;#21306;&amp;#23621;&amp;#2766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5201;&amp;#65292;&amp;#24320;&amp;#23637;&amp;#23478;&amp;#24237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78;&amp;#24237;&amp;#24247;&amp;#22797;&amp;#12289;&amp;#20020;&amp;#32456;&amp;#20851;&amp;#24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1307;&amp;#30103;&amp;#26381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445;&amp;#20581;&amp;#26381;&amp;#21153;&amp;#65306;&amp;#23545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3621;&amp;#27665;&amp;#36827;&amp;#34892;&amp;#20445;&amp;#20581;&amp;#2151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31649;&amp;#29702;&amp;#65292;&amp;#24182;&amp;#23450;&amp;#26399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581;&amp;#24247;&amp;#20445;&amp;#20581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581;&amp;#24247;&amp;#25945;&amp;#32946;&amp;#65306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6159;&amp;#23454;&amp;#26045;&amp;#39044;&amp;#38450;&amp;#20256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89;&amp;#38750;&amp;#20256;&amp;#26579;&amp;#30149;&amp;#21644;&amp;#31361;&amp;#2145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4;&amp;#30340;&amp;#37325;&amp;#35201;&amp;#25163;&amp;#27573;&amp;#65292;&amp;#24456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383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2823;&amp;#28330;&amp;#27807;&amp;#3675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3621;&amp;#22996;&amp;#20250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313;&amp;#23621;&amp;#27665;&amp;#25552;&amp;#2037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07;&amp;#30103;&amp;#12289;&amp;#22522;&amp;#26412;&amp;#20844;&amp;#20849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381;&amp;#21153;&amp;#65292;&amp;#27604;&amp;#229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681;&amp;#32769;&amp;#24180;&amp;#20154;&amp;#20581;&amp;#24247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12289;&amp;#23381;&amp;#20135;&amp;#22919;&amp;#38543;&amp;#35775;&amp;#1228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799;&amp;#19978;&amp;#38376;&amp;#38543;&amp;#35775;&amp;#12289;&amp;#20799;&amp;#3146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50;&amp;#20445;&amp;#20581;&amp;#12289;&amp;#23478;&amp;#24237;&amp;#21307;&amp;#2998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52;&amp;#32455;&amp;#21327;&amp;#35843;&amp;#33853;&amp;#2345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154;&amp;#21475;&amp;#32769;&amp;#40836;&amp;#21270;&amp;#25913;&amp;#38761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36127;&amp;#36131;&amp;#25512;&amp;#36827;&amp;#36758;&amp;#21306;&amp;#327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81;&amp;#24247;&amp;#26381;&amp;#21153;&amp;#20307;&amp;#31995;&amp;#24314;&amp;#35774;&amp;#216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amp;#20859;&lt;/span&gt;&amp;#32467;&amp;#21512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36758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313;&amp;#20154;&amp;#21450;&amp;#31038;&amp;#21306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6381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36;&amp;#25104;&amp;#19978;&amp;#32423;&amp;#21333;&amp;#20301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30340;&amp;#20854;&amp;#20182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6426;&amp;#26500;&amp;#35774;&amp;#3262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3;&amp;#24515;&amp;#35774;&amp;#32622;&amp;#39044;&amp;#384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31185;&amp;#12289;&amp;#20840;&amp;#31185;&amp;#21307;&amp;#30103;&amp;#12289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12289;&amp;#30524;&amp;#31185;&amp;#12289;&amp;#31934;&amp;#31070;&amp;#31185;&amp;#12289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108;&amp;#31185;&amp;#12289;&amp;#20869;&amp;#31185;&amp;#12289;&amp;#24247;&amp;#22797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1185;&amp;#65288;&amp;#20013;&amp;#21307;&amp;#65289;&amp;#12289;&amp;#21307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9564;&amp;#31185;&amp;#12289;&amp;#21307;&amp;#23398;&amp;#24433;&amp;#20687;&amp;#3118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07;&amp;#31185;&amp;#12289;&amp;#22919;&amp;#22899;&amp;#20445;&amp;#20581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108;&amp;#12289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amp;#35828;&amp;#26126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43.8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38.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1.6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.3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0108;&amp;#31867;&amp;#30123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2686;&amp;#21152;&amp;#12290;&amp;#25903;&amp;#20986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6.1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.1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108;&amp;#31867;&amp;#30123;&amp;#33495;&amp;#25903;&amp;#20986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43.8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38.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1.6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.3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0108;&amp;#31867;&amp;#30123;&amp;#33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2686;&amp;#21152;&amp;#12290;&amp;#20854;&amp;#20013;&amp;#65306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6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7;&amp;#20107;&amp;#1999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22.6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.7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854;&amp;#20182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4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6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03;&amp;#2098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38.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6.1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.1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108;&amp;#31867;&amp;#30123;&amp;#33495;&amp;#25903;&amp;#20986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30123;&amp;#24773;&amp;#38450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22686;&amp;#21152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406.6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6.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7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31.5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.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4635;&amp;#20307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1998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30456;&amp;#27604;&amp;#6529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12289;&amp;#25903;&amp;#24635;&amp;#35745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98.3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9.9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lt;span class=3DGramE&gt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44;&amp;#21355;&amp;#25320;&amp;#27454;&lt;/span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/span&gt;&lt;span class=3D17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7.8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2522;&amp;#26412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25320;&amp;#27454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4180;&amp;#20013;&amp;#36861;&amp;#2115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1355;&amp;#29983;&amp;#32463;&amp;#36153;&amp;#65292;&amp;#26032;&amp;#2089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773;&amp;#38450;&amp;#25511;&amp;#3246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7.8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2522;&amp;#26412;&amp;#20844;&amp;#20849;&amp;#21355;&amp;#2998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96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4180;&amp;#20013;&amp;#36861;&amp;#2115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1355;&amp;#29983;&amp;#32463;&amp;#36153;&amp;#65292;&amp;#26032;&amp;#20896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773;&amp;#38450;&amp;#25511;&amp;#3246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b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6412;&amp;#37096;&amp;#38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92;&amp;#20110;&amp;#20197;&amp;#19979;&amp;#20960;&amp;#20010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0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17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66.8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5.7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6.9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7.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22522;&amp;#26412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32463;&amp;#36153;&amp;#65292;&amp;#26032;&amp;#20896;&amp;#30123;&amp;#2477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32463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8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2235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22&lt;/span&gt;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6130;&amp;#25919;&amp;#25320;&amp;#2745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5.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5.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0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8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919;&amp;#31574;&amp;#24615;&amp;#35843;&amp;#36164;&amp;#2145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5972;&amp;#21464;&amp;#21160;&amp;#12290;&amp;#20154;&amp;#21592;&amp;#32463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84;&amp;#20027;&amp;#35201;&amp;#21253;&amp;#25324;&amp;#21592;&amp;#24037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89;&amp;#2592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16;&amp;#38505;&amp;#19968;&lt;/span&gt;&amp;#37329;&amp;#315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16;&amp;#65289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10;&amp;#25903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22&lt;/span&gt;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4615;&amp;#22522;&amp;#3732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845;&amp;#65289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080;&amp;#22269;&amp;#26377;&amp;#3616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9044;&amp;#3163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12289;&lt;/span&gt;&lt;/span&gt;&lt;span class=3D17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7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lt;/span&gt;&lt;/span&gt;&lt;span class=3D17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7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5903;&amp;#20986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6410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7;&amp;#20844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2463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lt;/span&gt;&lt;/span&gt;&lt;span class=3D17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7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0998;&amp;#39033;&amp;#25903;&amp;#20986;&amp;#24773;&amp;#209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4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6410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0;&amp;#21457;&amp;#29983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0;&amp;#21457;&amp;#29983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0;&amp;#21457;&amp;#29983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lt;/span&gt;&lt;/span&gt;&lt;span class=3D17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7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normal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3454;&amp;#29289;&amp;#37327;&amp;#24773;&amp;#2091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7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span style=3D'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22&lt;/span&gt;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22242;&amp;#32452;&amp;#652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307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20844;&amp;#21153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307;&amp;#22269;&amp;#2086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0854;&amp;#20013;&amp;#65306;&amp;#2226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307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803;&amp;#65292;&amp;#36710;&amp;#22343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10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2235;&amp;#12289;&amp;#20854;&amp;#20182;&amp;#38656;&amp;#35201;&amp;#35828;&amp;#261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0250;&amp;#35758;&amp;#36153;&amp;#2164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6153;&amp;#24773;&amp;#20917;&amp;#35828;&amp;#26126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0;&amp;#21457;&amp;#29983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44;&amp;#22521;&amp;#35757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3;&amp;#29031;&amp;#37096;&amp;#38376;&amp;#20915;&amp;#3163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475;&amp;#24452;&amp;#65292;&amp;#25105;&amp;#21333;&amp;#20301;&amp;#19981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32479;&amp;#35745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77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65292;&amp;#26412;&amp;#37096;&amp;#38376;&amp;#208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1181;&amp;#19987;&amp;#19994;&amp;#25216;&amp;#26415;&amp;#29992;&amp;#367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class=3D17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2235;&amp;#65289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919;&amp;#24220;&amp;#37319;&amp;#36141;&amp;#36135;&amp;#29289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5480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0225;&amp;#19994;&amp;#21512;&amp;#21516;&amp;#37329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15pt;mso-char-indent-count:2.0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bidi-font-weight:normal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31649;&amp;#29702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32.0pt;line-height:29.7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6412;&amp;#21333;&amp;#20301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3433;&amp;#25490;&amp;#30340;&amp;#39033;&amp;#30446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15pt;mso-char-indent-count:2.0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bidi-font-weight:normal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30;&amp;#25919;&amp;#25320;&amp;#27454;&amp;#65292;&amp;#21253;&amp;#25324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3637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1462;&amp;#24471;&amp;#3034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329;&amp;#27969;&amp;#20837;&amp;#65307;&amp;#20107;&amp;#19994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23454;&amp;#38469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30340;&amp;#25945;&amp;#32946;&amp;#25910;&amp;#36153;&amp;#31561;&amp;#36164;&amp;#3732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07;&amp;#19994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2463;&amp;#33829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351;&amp;#29992;&amp;#38750;&amp;#36130;&amp;#25919;&amp;#25320;&amp;#2745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1333;&amp;#2030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07;&amp;#19994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2463;&amp;#33829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854;&amp;#20182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61;&amp;#19981;&amp;#36275;&amp;#2019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4403;&amp;#24180;&amp;#25903;&amp;#20986;&amp;#30340;&amp;#24773;&amp;#2091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51;&amp;#29992;&amp;#20197;&amp;#21069;&amp;#24180;&amp;#24230;&amp;#31215;&amp;#3204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0;&amp;#36130;&amp;#25919;&amp;#25320;&amp;#27454;&amp;#32467;&amp;#20313;&amp;#24357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910;&amp;#25903;&amp;#32570;&amp;#21475;&amp;#3034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1021;&amp;#32467;&amp;#36716;&amp;#21644;&amp;#32467;&amp;#2031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1333;&amp;#20301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2467;&amp;#36716;&amp;#26412;&amp;#24180;&amp;#20351;&amp;#29992;&amp;#3034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32467;&amp;#36716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7;&amp;#36716;&amp;#21644;&amp;#32467;&amp;#20313;&amp;#12289;&amp;#32463;&amp;#33829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2269;&amp;#23478;&amp;#26377;&amp;#20851;&amp;#35268;&amp;#23450;&amp;#65292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5152;&amp;#24471;&amp;#31246;&amp;#12289;&amp;#25552;&amp;#21462;&amp;#19987;&amp;#299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12289;&amp;#36716;&amp;#20837;&amp;#3875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1561;&amp;#24403;&amp;#24180;&amp;#32467;&amp;#20313;&amp;#30340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6411;&amp;#32467;&amp;#36716;&amp;#21644;&amp;#32467;&amp;#2031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1333;&amp;#2030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19979;&amp;#24180;&amp;#30340;&amp;#22522;&amp;#26412;&amp;#25903;&amp;#2098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12289;&amp;#39033;&amp;#30446;&amp;#25903;&amp;#20986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1228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24037;&amp;#20316;&amp;#20219;&amp;#21153;&amp;#3278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1592;&amp;#32463;&amp;#36153;&amp;#21644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910;&amp;#25903;&amp;#20998;&amp;#31867;&amp;#32463;&amp;#27982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037;&amp;#36164;&amp;#31119;&amp;#21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7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19;&amp;#24220;&amp;#25910;&amp;#25903;&amp;#20998;&amp;#3186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037;&amp;#36164;&amp;#31119;&amp;#21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806;&amp;#30340;&amp;#20854;&amp;#2018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2312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43;&amp;#22806;&amp;#20026;&amp;#23436;&amp;#25104;&amp;#2930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0219;&amp;#21153;&amp;#21644;&amp;#20107;&amp;#19994;&amp;#21457;&amp;#2363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5152;&amp;#21457;&amp;#29983;&amp;#30340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19977;&amp;#2084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5351;&amp;#2999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141;&amp;#32622;&amp;#2145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12289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amp;#20854;&amp;#20013;&amp;#65292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6426;&amp;#20851;&amp;#36816;&amp;#34892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0026;&amp;#20445;&amp;#3855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1333;&amp;#20301;&amp;#65288;&amp;#21547;&amp;#21442;&amp;#2903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7861;&amp;#31649;&amp;#29702;&amp;#30340;&amp;#20107;&amp;#19994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16;&amp;#34892;&amp;#29992;&amp;#20110;&amp;#36141;&amp;#20080;&amp;#36135;&amp;#2928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31561;&amp;#30340;&amp;#21508;&amp;#39033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292;&amp;#21253;&amp;#25324;&amp;#21150;&amp;#20844;&amp;#21450;&amp;#21360;&amp;#2104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7038;&amp;#30005;&amp;#36153;&amp;#12289;&amp;#24046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36153;&amp;#12289;&amp;#31119;&amp;#21033;&amp;#36153;&amp;#12289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2500;&amp;#25252;&amp;#36153;&amp;#12289;&amp;#19987;&amp;#29992;&amp;#26448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35774;&amp;#22791;&amp;#36141;&amp;#32622;&amp;#36153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25151;&amp;#27700;&amp;#30005;&amp;#36153;&amp;#12289;&amp;#2115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1;&amp;#21462;&amp;#26262;&amp;#36153;&amp;#12289;&amp;#21150;&amp;#20844;&amp;#29992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94;&amp;#31649;&amp;#29702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0197;&amp;#2145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4037;&amp;#36164;&amp;#31119;&amp;#2103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03;&amp;#30340;&amp;#22312;&amp;#32844;&amp;#32844;&amp;#24037;&amp;#21644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21830;&amp;#21697;&amp;#21644;&amp;#26381;&amp;#21153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21830;&amp;#21697;&amp;#21644;&amp;#26381;&amp;#21153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amp;#19981;&amp;#21253;&amp;#25324;&amp;#29992;&amp;#20110;&amp;#36141;&amp;#3262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30340;&amp;#25903;&amp;#20986;&amp;#12289;&amp;#25112;&amp;#30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644;&amp;#24212;&amp;#24613;&amp;#20648;&amp;#22791;&amp;#25903;&amp;#20986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65289;&amp;#23545;&amp;#20010;&amp;#20154;&amp;#21644;&amp;#23478;&amp;#24237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1453;&amp;#26144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010;&amp;#20154;&amp;#21644;&amp;#23478;&amp;#24237;&amp;#30340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65289;&amp;#20854;&amp;#20182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6;&amp;#21453;&amp;#26144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amp;#38750;&amp;#21508;&amp;#32423;&lt;/span&gt;&amp;#21457;&amp;#23637;&amp;#19982;&amp;#25913;&amp;#387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8598;&amp;#20013;&amp;#23433;&amp;#25490;&amp;#30340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2266;&amp;#23450;&amp;#36164;&amp;#20135;&amp;#12289;&amp;#25112;&amp;#3005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4212;&amp;#24613;&amp;#24615;&amp;#20648;&amp;#22791;&amp;#12289;&amp;#2230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080;&amp;#24418;&amp;#36164;&amp;#20135;&amp;#65292;&amp;#20197;&amp;#21450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2522;&amp;#30784;&amp;#35774;&amp;#26045;&amp;#12289;&amp;#22823;&amp;#22411;&amp;#20462;&amp;#3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36130;&amp;#25919;&amp;#25903;&amp;#25345;&amp;#20225;&amp;#19994;&amp;#26356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6896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class=3D17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44;&amp;#24320;&amp;#32852;&amp;#31995;&amp;#26041;&amp;#24335;&amp;#214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412;&amp;#21333;&amp;#20301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0449;&amp;#24687;&amp;#21453;&amp;#39304;&amp;#21644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23-6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6.E23B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6.E23B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6.E23B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6.E23BF2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