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渝中区森林（城市绿地）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防灭火指挥部防火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有效预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火灾，保障全区人民生命财产安全，根据《中华人民共和国森林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》《森林防火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森林防火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《重庆市公园管理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有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规定，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实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经区森林（城市绿地）防灭火指挥部会商研判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决定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防火期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防火区域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所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防火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一）禁止在防火区用火。因特殊情况确需生产用火或者工程用火的，按照相关规定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域人员，应自觉接受防火、禁火检查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进入防火区必须严格遵守下列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携带火种和易燃易爆品进入防火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烧香烧纸、燃放烟花爆竹以及孔明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堆放枯枝落叶及其它易燃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吸烟、野炊、烧烤、露营、火把照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禁止其他容易引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火灾的用火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公园和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理单位、属地街道要加强火源管控、防火检查巡查和防火宣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认真落实精神病患、智障人员及未成年人等特殊人群的监护监管责任，要看住人、管住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防火期内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园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绿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内输电线路、变电站、通讯线路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燃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管道、易燃易爆物品贮存仓库、宗教活动场所、景区等经营管理单位，要全面排查、及时整改消除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处罚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凡违反本防火令规定的，由公安机关或行政主管部门依法依规予以严肃处理；涉嫌犯罪的，移送司法机关依法追究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监督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全区各级各部门各单位和广大人民群众要切实增强防火安全意识，发现火灾隐患和火情应及时向属地街道办事处或公安、应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消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报告。防火举报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—638322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森林（城市绿地）防灭火指挥部办公室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3-63911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区城管局）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2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渝中区森林（城市绿地）防灭火指挥部</w:t>
      </w:r>
    </w:p>
    <w:p>
      <w:pPr>
        <w:pStyle w:val="Normal"/>
        <w:widowControl/>
        <w:spacing w:lineRule="exact" w:line="560"/>
        <w:ind w:firstLine="642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ind w:firstLine="642"/>
        <w:rPr>
          <w:rFonts w:ascii="Times New Roman" w:hAnsi="Times New Roman" w:eastAsia="方正仿宋_GBK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 w:bidi="ar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0</wp:posOffset>
              </wp:positionH>
              <wp:positionV relativeFrom="paragraph">
                <wp:posOffset>-11684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9.2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6035</wp:posOffset>
              </wp:positionH>
              <wp:positionV relativeFrom="paragraph">
                <wp:posOffset>-1587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2.5pt;mso-position-vertical-relative:text;margin-left:40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_GBK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黑体_GBK" w:cs="Times New Roman"/>
      <w:b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</w:pPr>
    <w:rPr>
      <w:rFonts w:eastAsia="黑体"/>
      <w:b/>
      <w:bCs/>
      <w:kern w:val="0"/>
      <w:sz w:val="5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呼吸过度</dc:creator>
  <dc:description/>
  <dc:language>en-US</dc:language>
  <cp:lastModifiedBy>那个她</cp:lastModifiedBy>
  <cp:lastPrinted>2023-08-14T10:27:00Z</cp:lastPrinted>
  <dcterms:modified xsi:type="dcterms:W3CDTF">2023-12-14T02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966811F344D3908D414441E532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