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小标宋_GBK"/>
          <w:w w:val="95"/>
          <w:kern w:val="0"/>
          <w:sz w:val="44"/>
          <w:szCs w:val="44"/>
        </w:rPr>
      </w:pPr>
      <w:r>
        <w:rPr>
          <w:rFonts w:eastAsia="方正小标宋_GBK"/>
          <w:w w:val="95"/>
          <w:kern w:val="0"/>
          <w:sz w:val="44"/>
          <w:szCs w:val="44"/>
        </w:rPr>
      </w:r>
    </w:p>
    <w:p>
      <w:pPr>
        <w:pStyle w:val="Style31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lang w:eastAsia="zh-CN"/>
        </w:rPr>
        <w:t>重庆市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</w:rPr>
        <w:t>渝中区防汛指挥部</w:t>
      </w:r>
    </w:p>
    <w:p>
      <w:pPr>
        <w:pStyle w:val="Style31"/>
        <w:spacing w:lineRule="exact" w:line="600" w:before="0" w:after="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</w:rPr>
        <w:t>关于公示防汛相关责任人的通知</w:t>
      </w:r>
    </w:p>
    <w:p>
      <w:pPr>
        <w:pStyle w:val="Style31"/>
        <w:spacing w:lineRule="exact" w:line="540" w:before="0" w:after="0"/>
        <w:ind w:firstLine="645"/>
        <w:contextualSpacing/>
        <w:jc w:val="center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404040"/>
          <w:sz w:val="32"/>
          <w:szCs w:val="32"/>
          <w:shd w:fill="FFFFFF" w:val="clear"/>
        </w:rPr>
        <w:t>渝中汛指〔</w:t>
      </w: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40404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404040"/>
          <w:sz w:val="32"/>
          <w:szCs w:val="32"/>
          <w:shd w:fill="FFFFFF" w:val="clear"/>
        </w:rPr>
        <w:t>号</w:t>
      </w:r>
    </w:p>
    <w:p>
      <w:pPr>
        <w:pStyle w:val="Style31"/>
        <w:spacing w:lineRule="exact" w:line="540" w:before="0" w:after="0"/>
        <w:contextualSpacing/>
        <w:jc w:val="center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31"/>
        <w:spacing w:lineRule="exact" w:line="540" w:before="0" w:after="0"/>
        <w:contextualSpacing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区防汛指挥部各成员单位，各街道：</w:t>
      </w:r>
    </w:p>
    <w:p>
      <w:pPr>
        <w:pStyle w:val="Style31"/>
        <w:spacing w:lineRule="exact" w:line="540" w:before="0" w:after="0"/>
        <w:ind w:firstLine="645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404040"/>
          <w:sz w:val="32"/>
          <w:szCs w:val="32"/>
          <w:shd w:fill="FFFFFF" w:val="clear"/>
        </w:rPr>
        <w:t>为做好</w:t>
      </w: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404040"/>
          <w:sz w:val="32"/>
          <w:szCs w:val="32"/>
          <w:shd w:fill="FFFFFF" w:val="clear"/>
        </w:rPr>
        <w:t>年防汛工作，切实履行防汛责任，推动防汛各项任务有效落实，根据市防汛抗旱指挥部工作要求，现对全区防汛相关责任人进行公示，接受社会监督。</w:t>
      </w:r>
    </w:p>
    <w:p>
      <w:pPr>
        <w:pStyle w:val="Style31"/>
        <w:spacing w:lineRule="exact" w:line="540" w:before="0" w:after="0"/>
        <w:ind w:firstLine="645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31"/>
        <w:spacing w:lineRule="exact" w:line="540" w:before="0" w:after="0"/>
        <w:ind w:firstLine="645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渝中区各街道防汛相关责任人公示表</w:t>
      </w:r>
    </w:p>
    <w:p>
      <w:pPr>
        <w:pStyle w:val="Style31"/>
        <w:spacing w:lineRule="exact" w:line="540" w:before="0" w:after="0"/>
        <w:ind w:firstLine="1600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渝中区防汛指挥部成员单位责任人公示表</w:t>
      </w:r>
    </w:p>
    <w:p>
      <w:pPr>
        <w:pStyle w:val="Style31"/>
        <w:spacing w:lineRule="exact" w:line="540" w:before="0" w:after="0"/>
        <w:ind w:firstLine="1600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渝中区重点涉水企事业单位（点位）防汛三个责任</w:t>
      </w:r>
    </w:p>
    <w:p>
      <w:pPr>
        <w:pStyle w:val="Style31"/>
        <w:spacing w:lineRule="exact" w:line="540" w:before="0" w:after="0"/>
        <w:ind w:firstLine="1840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人公示表</w:t>
      </w:r>
    </w:p>
    <w:p>
      <w:pPr>
        <w:pStyle w:val="Style31"/>
        <w:spacing w:lineRule="exact" w:line="540" w:before="0" w:after="0"/>
        <w:contextualSpacing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31"/>
        <w:spacing w:lineRule="exact" w:line="540" w:before="0" w:after="0"/>
        <w:ind w:right="644" w:firstLine="645"/>
        <w:contextualSpacing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渝中区防汛指挥部</w:t>
      </w:r>
    </w:p>
    <w:p>
      <w:pPr>
        <w:pStyle w:val="Style31"/>
        <w:spacing w:lineRule="exact" w:line="540" w:before="0" w:after="0"/>
        <w:ind w:right="960" w:firstLine="645"/>
        <w:contextualSpacing/>
        <w:jc w:val="center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pacing w:val="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</w:rPr>
        <w:t>日</w:t>
      </w:r>
    </w:p>
    <w:p>
      <w:pPr>
        <w:pStyle w:val="Style31"/>
        <w:shd w:fill="FFFFFF" w:val="clear"/>
        <w:spacing w:lineRule="exact" w:line="600" w:before="0" w:after="0"/>
        <w:ind w:right="644" w:hanging="0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6" w:charSpace="0"/>
        </w:sectPr>
        <w:pStyle w:val="Style31"/>
        <w:shd w:fill="FFFFFF" w:val="clear"/>
        <w:spacing w:lineRule="exact" w:line="600" w:before="0" w:after="0"/>
        <w:ind w:right="644" w:hanging="0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lang w:eastAsia="zh-CN"/>
        </w:rPr>
        <w:t>　　（此件公开发布）</w:t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Default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渝中区各街道防汛相关责任人公示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5"/>
        <w:gridCol w:w="963"/>
        <w:gridCol w:w="900"/>
        <w:gridCol w:w="1075"/>
        <w:gridCol w:w="1726"/>
        <w:gridCol w:w="1392"/>
        <w:gridCol w:w="1794"/>
        <w:gridCol w:w="1388"/>
        <w:gridCol w:w="1710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行政责任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包保责任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管护责任人</w:t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小标宋_GBK" w:hAnsi="方正小标宋_GBK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解放碑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亚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莲花池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自力巷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人大工委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民生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小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井巷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正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邹家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沧白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谢雨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罗汉寺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洪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宣统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露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临江门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亚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江华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较场口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鲍泳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邹容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函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组织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高桂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朝天门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艳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吉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白象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道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巴县衙门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村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二府衙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琳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湖广会馆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郑星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陕西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吉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段玉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朝千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欧阳小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组织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>
          <w:trHeight w:val="1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棉花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宣传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七星岗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张雄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琪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抗建堂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杜鹏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书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捍卫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副书记、办事处主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熊槐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归元寺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世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人大街道工委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列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华一坡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一级调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兴隆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政法委员、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领事巷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宣传委员、统战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临华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装部长、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傅春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金汤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正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组织委员、人大街道工委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纪门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伟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解放西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晓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凉亭子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十八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党工委宣统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邱天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凯旋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陶仲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邮政局巷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冯红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菜园坝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代勤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板坡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代勤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珊瑚湾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耿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渝铁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金亮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向文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平安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向秋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邹子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交通街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蒋朝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溪沟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蒋依胜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俊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家院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黄俊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人民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薛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设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周永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鱼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胜利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蒋依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纪工委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两路口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传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冯志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家坡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冯志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何伶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山二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国际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党工委组织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唐坤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枇杷山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母智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龙顺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重庆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海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铁路坡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党工委宣统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桂新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潘洪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春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清寺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曾家岩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梁仕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传委员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嘉西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吴中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都巷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中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坪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徐莉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袁家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兴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大工委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浮图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黄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陈红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纪工委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傅微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肖家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傅嘉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七牌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传委员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灯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袁茂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马家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徐莉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袁绍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坪正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曾庆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油路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渝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宋志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民乐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杨建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河运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纪工委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熊忠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荆湾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白时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茶亭北路社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党工委组织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建新村社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社区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彭家花园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宋志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张荣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金银湾社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办事处副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虎头岩社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油路社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简海燕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党工委宣统委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陈真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影村社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主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化龙桥街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胡朱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永嘉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杨海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刘思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赵卫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政法委员、副主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嘉博路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战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顾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红岩村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纪工委书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田倩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杨云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党工委宣统委员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子坝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区书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劲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事处副主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636" w:charSpace="0"/>
        </w:sectPr>
        <w:pStyle w:val="Default"/>
        <w:jc w:val="center"/>
        <w:rPr>
          <w:rFonts w:ascii="方正小标宋_GBK" w:hAnsi="方正小标宋_GBK" w:eastAsia="方正小标宋_GBK" w:cs="Times New Roman"/>
          <w:sz w:val="21"/>
          <w:szCs w:val="21"/>
        </w:rPr>
      </w:pPr>
      <w:r>
        <w:rPr>
          <w:rFonts w:eastAsia="方正小标宋_GBK" w:cs="Times New Roman" w:ascii="方正小标宋_GBK" w:hAnsi="方正小标宋_GBK"/>
          <w:sz w:val="21"/>
          <w:szCs w:val="21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渝中区防汛指挥部成员单位责任人公示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65"/>
        <w:gridCol w:w="2265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责任人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发展改革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教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经济信息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邓雪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民政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局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财政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局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生态环境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曹科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法支队政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住房城市建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何忠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征收中心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城管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鹅岭公园管理中心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商务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曾穿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文化旅游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法支队支队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卫生健康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冯向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红十字会副会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应急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智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局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国资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交通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局党委委员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公安分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蔡小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规划自然资源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局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消防救援支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绍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支队长</w:t>
            </w:r>
          </w:p>
        </w:tc>
      </w:tr>
    </w:tbl>
    <w:p>
      <w:pPr>
        <w:pStyle w:val="Defaul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default" w:linePitch="636" w:charSpace="0"/>
        </w:sectPr>
        <w:pStyle w:val="Defaul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中区重点涉水企事业单位（点位）防汛三个责任人公示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25"/>
        <w:gridCol w:w="1775"/>
        <w:gridCol w:w="1063"/>
        <w:gridCol w:w="2712"/>
        <w:gridCol w:w="1188"/>
        <w:gridCol w:w="2359"/>
      </w:tblGrid>
      <w:tr>
        <w:trPr>
          <w:tblHeader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（点位）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管护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小标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渝中区滨江建设服务中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交通局局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叶嘉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滨江建设服务中心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蒲志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科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港股份有限公司客运总站朝天门码头（朝天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码头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金竹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洪崖洞码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谭明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望龙门圆通寺码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振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总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朝天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码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长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安全总监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翔龙汽修（渔湾码头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毅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交通局副局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法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豪帝汽修（嘉宾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夏冬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冠龙汽修（北区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欧祥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博腾汽修（黄花园轻轨站下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法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协佳汽修（李子坝正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法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洪崖洞景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嘉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文旅委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陈贤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企业主要负责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盛创富中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明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住建委党委书记、主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施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住建委党委委员、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冯维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部门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远见中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李昌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负责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子坝片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两江四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治理提升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瑜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住建委党委委员、区住建执法支队支队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王向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化龙桥片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两江四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治理提升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溪沟片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两江四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治理提升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李治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两江四岸核心区朝天门片区治理提升工程一、二期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经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重庆渝中区环境卫生管理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岳斯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安全稳定管理办公室主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渝中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绿化维护管理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室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渝中区市政设施维护管理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李春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荣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所长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朝天门城市综合管理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所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海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所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渝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显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长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渝中区数字化城市管理监督指挥中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任俊波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仁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站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周晓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站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杜朝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站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站长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渝中区城市无害化管理中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星渝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光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业务股股长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丁运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业务股副股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市渝中区上清寺城市综合管理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詹祖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所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邓棋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综合管理股副股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朝天门箱变、珊瑚公园箱变、菜园坝地通道箱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孙战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长滨路沿线景观及户外灯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许钦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昌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重庆珊瑚公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宋云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鹅岭公园管理中心党委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刘素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珊瑚公园管理科科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珊瑚公园安全管理员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花园油气合建站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彪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应急局局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冬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区应急局副局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站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嘉滨路加油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思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站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储奇门加油加气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郑兴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站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轩能石油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站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渝链通供应链管理有限公司渝中区长江滨江路加油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站长</w:t>
            </w:r>
          </w:p>
        </w:tc>
      </w:tr>
    </w:tbl>
    <w:p>
      <w:pPr>
        <w:pStyle w:val="Default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1984" w:gutter="0" w:header="0" w:top="1474" w:footer="1474" w:bottom="158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6877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9pt;mso-wrap-distance-left:9.05pt;mso-wrap-distance-right:0pt;mso-wrap-distance-top:0pt;mso-wrap-distance-bottom:0pt;margin-top:11pt;mso-position-vertical-relative:text;margin-left:3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3530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1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353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11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35305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1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20"/>
    <w:qFormat/>
    <w:rPr/>
  </w:style>
  <w:style w:type="character" w:styleId="Style21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Style22">
    <w:name w:val="页脚 字符"/>
    <w:qFormat/>
    <w:rPr/>
  </w:style>
  <w:style w:type="character" w:styleId="Style23">
    <w:name w:val="日期 字符"/>
    <w:qFormat/>
    <w:rPr>
      <w:kern w:val="2"/>
      <w:sz w:val="21"/>
      <w:szCs w:val="24"/>
    </w:rPr>
  </w:style>
  <w:style w:type="character" w:styleId="Style2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7:00Z</dcterms:created>
  <dc:creator>admin</dc:creator>
  <dc:description/>
  <dc:language>en-US</dc:language>
  <cp:lastModifiedBy>${userName!}</cp:lastModifiedBy>
  <cp:lastPrinted>2024-03-28T11:15:00Z</cp:lastPrinted>
  <dcterms:modified xsi:type="dcterms:W3CDTF">2024-06-17T00:58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73E088F05455EB4E0E9B695B57B0F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