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1"/>
        <w:gridCol w:w="2265"/>
        <w:gridCol w:w="2754"/>
        <w:gridCol w:w="1387"/>
        <w:gridCol w:w="1263"/>
        <w:gridCol w:w="321"/>
        <w:gridCol w:w="787"/>
        <w:gridCol w:w="770"/>
        <w:gridCol w:w="1984"/>
      </w:tblGrid>
      <w:tr>
        <w:trPr>
          <w:trHeight w:val="510" w:hRule="atLeast"/>
        </w:trPr>
        <w:tc>
          <w:tcPr>
            <w:tcW w:w="219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表</w:t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Default;Segoe Print" w:ascii="Default;Segoe Print" w:hAnsi="Default;Segoe Print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Default;Segoe Print" w:ascii="Default;Segoe Print" w:hAnsi="Default;Segoe Print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Default;Segoe Print" w:ascii="Default;Segoe Print" w:hAnsi="Default;Segoe Print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Default;Segoe Print" w:ascii="Default;Segoe Print" w:hAnsi="Default;Segoe Print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Default;Segoe Print" w:ascii="Default;Segoe Print" w:hAnsi="Default;Segoe Print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Default;Segoe Print" w:ascii="Default;Segoe Print" w:hAnsi="Default;Segoe Print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72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Default;Segoe Print" w:hAnsi="Default;Segoe Print" w:eastAsia="Default;Segoe Print" w:cs="Default;Segoe Print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渝中区人民政府朝天门街道办事处</w:t>
            </w:r>
          </w:p>
        </w:tc>
        <w:tc>
          <w:tcPr>
            <w:tcW w:w="65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Style w:val="Font61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510" w:hRule="atLeast"/>
        </w:trPr>
        <w:tc>
          <w:tcPr>
            <w:tcW w:w="10968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Segoe Print" w:hAnsi="Default;Segoe Print" w:eastAsia="Default;Segoe Print" w:cs="Default;Segoe Print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Default;Segoe Print" w:ascii="Default;Segoe Print" w:hAnsi="Default;Segoe Print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35" w:hRule="atLeast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efault;Segoe Print" w:hAnsi="Default;Segoe Print" w:eastAsia="Default;Segoe Print" w:cs="Default;Segoe Print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Default;Segoe Print" w:ascii="Default;Segoe Print" w:hAnsi="Default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Default;Segoe Print" w:hAnsi="Default;Segoe Print" w:cs="Default;Segoe Print" w:eastAsia="Default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efault;Segoe Print" w:hAnsi="Default;Segoe Print" w:eastAsia="Default;Segoe Print" w:cs="Default;Segoe Print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15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efault;Segoe Print" w:hAnsi="Default;Segoe Print" w:eastAsia="Default;Segoe Print" w:cs="Default;Segoe Print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efault;Segoe Print" w:hAnsi="Default;Segoe Print" w:eastAsia="Default;Segoe Print" w:cs="Default;Segoe Print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efault;Segoe Print" w:hAnsi="Default;Segoe Print" w:eastAsia="Default;Segoe Print" w:cs="Default;Segoe Print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efault;Segoe Print" w:hAnsi="Default;Segoe Print" w:eastAsia="Default;Segoe Print" w:cs="Default;Segoe Print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efault;Segoe Print" w:hAnsi="Default;Segoe Print" w:eastAsia="Default;Segoe Print" w:cs="Default;Segoe Print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efault;Segoe Print" w:hAnsi="Default;Segoe Print" w:eastAsia="Default;Segoe Print" w:cs="Default;Segoe Print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财政拨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efault;Segoe Print" w:hAnsi="Default;Segoe Print" w:eastAsia="Default;Segoe Print" w:cs="Default;Segoe Print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财政拨款</w:t>
            </w:r>
          </w:p>
        </w:tc>
      </w:tr>
      <w:tr>
        <w:trPr>
          <w:trHeight w:val="45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Default;Segoe Print" w:ascii="Default;Segoe Print" w:hAnsi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56.9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84.96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84.9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拨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56.9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46.74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46.7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拨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交支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拨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Default;Segoe Print" w:ascii="Default;Segoe Print" w:hAnsi="Default;Segoe Print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.24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.2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.9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拨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.9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拨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5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拨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.23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.2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Default;Segoe Print" w:ascii="Default;Segoe Print" w:hAnsi="Default;Segoe Print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基金支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Default;Segoe Print" w:ascii="Default;Segoe Print" w:hAnsi="Default;Segoe Print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73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7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Default;Segoe Print" w:ascii="Default;Segoe Print" w:hAnsi="Default;Segoe Print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Default;Segoe Print" w:ascii="Default;Segoe Print" w:hAnsi="Default;Segoe Print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33.32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33.3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Default;Segoe Print" w:ascii="Default;Segoe Print" w:hAnsi="Default;Segoe Print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Default;Segoe Print" w:ascii="Default;Segoe Print" w:hAnsi="Default;Segoe Print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Default;Segoe Print" w:ascii="Default;Segoe Print" w:hAnsi="Default;Segoe Print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Default;Segoe Print" w:ascii="Default;Segoe Print" w:hAnsi="Default;Segoe Print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Default;Segoe Print" w:ascii="Default;Segoe Print" w:hAnsi="Default;Segoe Print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Default;Segoe Print" w:ascii="Default;Segoe Print" w:hAnsi="Default;Segoe Print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助其他地区支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Default;Segoe Print" w:ascii="Default;Segoe Print" w:hAnsi="Default;Segoe Print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Default;Segoe Print" w:ascii="Default;Segoe Print" w:hAnsi="Default;Segoe Print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24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2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Default;Segoe Print" w:ascii="Default;Segoe Print" w:hAnsi="Default;Segoe Print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Default;Segoe Print" w:ascii="Default;Segoe Print" w:hAnsi="Default;Segoe Print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Default;Segoe Print" w:ascii="Default;Segoe Print" w:hAnsi="Default;Segoe Print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Default;Segoe Print" w:ascii="Default;Segoe Print" w:hAnsi="Default;Segoe Print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Default;Segoe Print" w:ascii="Default;Segoe Print" w:hAnsi="Default;Segoe Print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Default;Segoe Print" w:ascii="Default;Segoe Print" w:hAnsi="Default;Segoe Print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Default;Segoe Print" w:ascii="Default;Segoe Print" w:hAnsi="Default;Segoe Print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Default;Segoe Print" w:ascii="Default;Segoe Print" w:hAnsi="Default;Segoe Print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Default;Segoe Print" w:ascii="Default;Segoe Print" w:hAnsi="Default;Segoe Print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Default;Segoe Print" w:ascii="Default;Segoe Print" w:hAnsi="Default;Segoe Print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疫特别国债安排的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fault;Segoe Print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结转下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Default;Segoe Print" w:ascii="Default;Segoe Print" w:hAnsi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84.9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Segoe Print" w:hAnsi="Default;Segoe Print" w:eastAsia="Default;Segoe Print" w:cs="Default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efault;Segoe Print" w:cs="Default;Segoe Print" w:ascii="Default;Segoe Print" w:hAnsi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Default;Segoe Print" w:hAnsi="Default;Segoe Print" w:cs="Default;Segoe Print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84.9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84.9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tbl>
      <w:tblPr>
        <w:tblW w:w="138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1"/>
        <w:gridCol w:w="4461"/>
        <w:gridCol w:w="1971"/>
        <w:gridCol w:w="1353"/>
        <w:gridCol w:w="335"/>
        <w:gridCol w:w="1031"/>
        <w:gridCol w:w="669"/>
        <w:gridCol w:w="1692"/>
      </w:tblGrid>
      <w:tr>
        <w:trPr>
          <w:trHeight w:val="510" w:hRule="atLeast"/>
        </w:trPr>
        <w:tc>
          <w:tcPr>
            <w:tcW w:w="236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表</w:t>
            </w:r>
            <w:r>
              <w:rPr>
                <w:rStyle w:val="Font7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1387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渝中区人民政府朝天门街道办事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一般公共预算财政拨款支出预算表</w:t>
            </w:r>
          </w:p>
        </w:tc>
      </w:tr>
      <w:tr>
        <w:trPr>
          <w:trHeight w:val="510" w:hRule="atLeast"/>
        </w:trPr>
        <w:tc>
          <w:tcPr>
            <w:tcW w:w="236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Style w:val="Font71"/>
                <w:rFonts w:eastAsia="宋体"/>
                <w:lang w:val="en-US" w:eastAsia="zh-CN" w:bidi="ar"/>
              </w:rPr>
              <w:t>:</w:t>
            </w:r>
            <w:r>
              <w:rPr>
                <w:rStyle w:val="Font21"/>
                <w:lang w:val="en-US" w:eastAsia="zh-CN"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Style w:val="Font31"/>
                <w:lang w:val="en-US" w:eastAsia="zh-CN" w:bidi="ar"/>
              </w:rPr>
              <w:t>0</w:t>
            </w:r>
            <w:r>
              <w:rPr>
                <w:rStyle w:val="Font31"/>
                <w:lang w:val="en-US" w:eastAsia="zh-CN" w:bidi="ar"/>
              </w:rPr>
              <w:t>年预算数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Style w:val="Font31"/>
                <w:lang w:val="en-US" w:eastAsia="zh-CN" w:bidi="ar"/>
              </w:rPr>
              <w:t>年预算数</w:t>
            </w:r>
          </w:p>
        </w:tc>
      </w:tr>
      <w:tr>
        <w:trPr>
          <w:trHeight w:val="63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  <w:r>
              <w:rPr>
                <w:rStyle w:val="Font71"/>
                <w:rFonts w:eastAsia="宋体"/>
                <w:lang w:val="en-US" w:eastAsia="zh-CN" w:bidi="ar"/>
              </w:rPr>
              <w:t>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301.77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84.9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24.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60.54</w:t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135.86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46.7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22.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24.62</w:t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人大事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1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0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一般行政管理事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1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86.40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24.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22.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2.67</w:t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行政运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5.83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87.3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87.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一般行政管理事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03.62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2.6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2.67</w:t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5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事业运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6.94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.7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.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发展与改革事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40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一般行政管理事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统计信息事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7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专项普查活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7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组织事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93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0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一般行政管理事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93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宣传事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30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一般行政管理事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统战事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40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一般行政管理事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其他共产党事务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.95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9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95</w:t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0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一般行政管理事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.95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9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95</w:t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.18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.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.24</w:t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司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4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6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社区矫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4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9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其他公共安全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1.24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.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.24</w:t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999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其他公共安全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1.24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.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.24</w:t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0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0</w:t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科学技术普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0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0</w:t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70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科普活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0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0</w:t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5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5</w:t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文化和旅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5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5</w:t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0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群众文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5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9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其他文化和旅游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5</w:t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3.78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.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1</w:t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行政事业单位养老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5.54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.9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.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行政单位离退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.45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.4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.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98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3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机关事业单位职业年金缴费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.11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抚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12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1</w:t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死亡抚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04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9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其他优抚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7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1</w:t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退役安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76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90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军队移交政府的离退休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人员安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5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90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军队转业干部安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1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临时救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25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0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临时救助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25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特困人员救助供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0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1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城市特困人员救助供养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0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退役军人管理事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89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其他退役军人事务管理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其他社会保障和就业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81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其他社会保障和就业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81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2.59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7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公共卫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.60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突发公共卫生事件应急处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.60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行政事业单位医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99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7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行政单位医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99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2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事业单位医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老龄卫生健康事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6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老龄卫生健康事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696.82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33.3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33.32</w:t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城乡社区管理事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48.12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56.7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56.77</w:t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1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行政运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1.53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10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一般行政管理事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46.59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56.7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56.77</w:t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城乡社区环境卫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城乡社区环境卫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其他城乡社区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8.70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5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55</w:t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9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其他城乡社区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8.70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99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其他城乡社区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5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55</w:t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2.99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</w:t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9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其他商业服务业等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2.99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</w:t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999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其他商业服务业等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2.99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</w:t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10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住房改革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10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住房公积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8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7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购房补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1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.00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自然灾害防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6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地质灾害防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自然灾害救灾及恢复重建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.00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70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地方自然灾害生活补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79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其他自然灾害救灾及恢复重建支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.00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tbl>
      <w:tblPr>
        <w:tblW w:w="138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9"/>
        <w:gridCol w:w="3945"/>
        <w:gridCol w:w="1335"/>
        <w:gridCol w:w="1044"/>
        <w:gridCol w:w="304"/>
        <w:gridCol w:w="2096"/>
        <w:gridCol w:w="2514"/>
      </w:tblGrid>
      <w:tr>
        <w:trPr>
          <w:trHeight w:val="510" w:hRule="atLeast"/>
        </w:trPr>
        <w:tc>
          <w:tcPr>
            <w:tcW w:w="26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94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138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渝中区人民政府朝天门街道办事处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一般公共预算基本支出情况表</w:t>
            </w:r>
          </w:p>
        </w:tc>
      </w:tr>
      <w:tr>
        <w:trPr>
          <w:trHeight w:val="510" w:hRule="atLeast"/>
        </w:trPr>
        <w:tc>
          <w:tcPr>
            <w:tcW w:w="925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0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分类科目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Style w:val="Font51"/>
                <w:lang w:val="en-US" w:eastAsia="zh-CN" w:bidi="ar"/>
              </w:rPr>
              <w:t>年基本支出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24.4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11.03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.38</w:t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87.38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87.38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基本工资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.28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.28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津贴补贴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.9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.9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奖金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.85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.8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绩效工资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7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73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机关事业单位基本养老保险缴费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32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3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职业年金缴费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6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6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职工基本医疗保险缴费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6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6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其他社会保障缴费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0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0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住房公积金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74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74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9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其他工资福利支出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2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23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服务支出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.12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4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.38</w:t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办公费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0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00</w:t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印刷费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水费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</w:t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电费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0</w:t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邮电费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0</w:t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物业管理费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</w:t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差旅费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维修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Style w:val="Font41"/>
                <w:lang w:val="en-US" w:eastAsia="zh-CN" w:bidi="ar"/>
              </w:rPr>
              <w:t>费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会议费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0</w:t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培训费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28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28</w:t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公务招待费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劳务费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委托业务费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0</w:t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工会经费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9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9</w:t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福利费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2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2</w:t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公务车运行维护费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</w:t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其他交通费用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.74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4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00</w:t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其他商品服务支出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.9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.9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离休费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2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抚恤金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医疗费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48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48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奖励金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9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其他对个人和家庭的补助支出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6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6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62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tbl>
      <w:tblPr>
        <w:tblW w:w="138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1095"/>
        <w:gridCol w:w="735"/>
        <w:gridCol w:w="1080"/>
        <w:gridCol w:w="1275"/>
        <w:gridCol w:w="1065"/>
        <w:gridCol w:w="1005"/>
        <w:gridCol w:w="960"/>
        <w:gridCol w:w="1005"/>
        <w:gridCol w:w="1380"/>
        <w:gridCol w:w="283"/>
        <w:gridCol w:w="992"/>
        <w:gridCol w:w="508"/>
        <w:gridCol w:w="1614"/>
      </w:tblGrid>
      <w:tr>
        <w:trPr>
          <w:trHeight w:val="51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386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渝中区人民政府朝天门街道办事处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一般公共预算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公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费支出情况表</w:t>
            </w:r>
          </w:p>
        </w:tc>
      </w:tr>
      <w:tr>
        <w:trPr>
          <w:trHeight w:val="225" w:hRule="atLeast"/>
        </w:trPr>
        <w:tc>
          <w:tcPr>
            <w:tcW w:w="505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2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510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用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0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用</w:t>
            </w:r>
          </w:p>
        </w:tc>
        <w:tc>
          <w:tcPr>
            <w:tcW w:w="4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6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105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0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6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tbl>
      <w:tblPr>
        <w:tblW w:w="19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5"/>
        <w:gridCol w:w="368"/>
        <w:gridCol w:w="738"/>
        <w:gridCol w:w="620"/>
        <w:gridCol w:w="383"/>
        <w:gridCol w:w="723"/>
        <w:gridCol w:w="416"/>
        <w:gridCol w:w="861"/>
        <w:gridCol w:w="1784"/>
        <w:gridCol w:w="1440"/>
        <w:gridCol w:w="462"/>
        <w:gridCol w:w="978"/>
        <w:gridCol w:w="2079"/>
        <w:gridCol w:w="5525"/>
      </w:tblGrid>
      <w:tr>
        <w:trPr>
          <w:trHeight w:val="510" w:hRule="atLeast"/>
        </w:trPr>
        <w:tc>
          <w:tcPr>
            <w:tcW w:w="301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0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386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渝中区人民政府朝天门街道办事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政府性基金预算支出表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69" w:hRule="atLeast"/>
        </w:trPr>
        <w:tc>
          <w:tcPr>
            <w:tcW w:w="584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0" w:type="dxa"/>
            <w:gridSpan w:val="7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10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政府性基金预算财政支出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67" w:type="dxa"/>
            <w:gridSpan w:val="13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单位无政府性基金收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故此表无数据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8908" w:type="dxa"/>
            <w:gridSpan w:val="9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386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市渝中区人民政府朝天门街道办事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部门收支总体情况表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13867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2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76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拨款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56.98</w:t>
            </w:r>
          </w:p>
        </w:tc>
        <w:tc>
          <w:tcPr>
            <w:tcW w:w="4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46.74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拨款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交支出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拨款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行政事业性收入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.24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0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5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.23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基金支出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73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33.32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助其他地区支出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24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7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305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疫特别国债安排的支出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总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56.98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84.96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.98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余资金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84.96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84.96</w:t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tbl>
      <w:tblPr>
        <w:tblW w:w="148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649"/>
        <w:gridCol w:w="778"/>
        <w:gridCol w:w="1429"/>
        <w:gridCol w:w="365"/>
        <w:gridCol w:w="1061"/>
        <w:gridCol w:w="267"/>
        <w:gridCol w:w="1000"/>
        <w:gridCol w:w="162"/>
        <w:gridCol w:w="232"/>
        <w:gridCol w:w="863"/>
        <w:gridCol w:w="557"/>
        <w:gridCol w:w="543"/>
        <w:gridCol w:w="877"/>
        <w:gridCol w:w="295"/>
        <w:gridCol w:w="90"/>
        <w:gridCol w:w="981"/>
        <w:gridCol w:w="54"/>
        <w:gridCol w:w="1103"/>
        <w:gridCol w:w="317"/>
        <w:gridCol w:w="68"/>
        <w:gridCol w:w="644"/>
        <w:gridCol w:w="385"/>
        <w:gridCol w:w="323"/>
        <w:gridCol w:w="220"/>
        <w:gridCol w:w="858"/>
      </w:tblGrid>
      <w:tr>
        <w:trPr>
          <w:trHeight w:val="510" w:hRule="atLeast"/>
        </w:trPr>
        <w:tc>
          <w:tcPr>
            <w:tcW w:w="73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2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4853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市渝中区人民政府朝天门街道办事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部门收入总体情况表</w:t>
            </w:r>
          </w:p>
        </w:tc>
      </w:tr>
      <w:tr>
        <w:trPr>
          <w:trHeight w:val="510" w:hRule="atLeast"/>
        </w:trPr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gridSpan w:val="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财政拨款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财政拨款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余资金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事业基金弥补收支差额</w:t>
            </w:r>
          </w:p>
        </w:tc>
      </w:tr>
      <w:tr>
        <w:trPr>
          <w:trHeight w:val="99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教育收费收入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收费收入</w:t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84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.9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56.9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46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5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04.2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24.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5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82.2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1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87.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87.3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2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2.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5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60.1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50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.7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共产党事务支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9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02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9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.2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99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共安全支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.2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9999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共安全支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.2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7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普及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702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活动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99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文化和旅游支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3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.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.9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.4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3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恤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1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99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优抚支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7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7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2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33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5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56.7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1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管理事务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56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56.7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102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56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56.7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9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5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999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5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99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业服务业等支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9999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业服务业等支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2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2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7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tbl>
      <w:tblPr>
        <w:tblW w:w="139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"/>
        <w:gridCol w:w="3402"/>
        <w:gridCol w:w="1442"/>
        <w:gridCol w:w="267"/>
        <w:gridCol w:w="1087"/>
        <w:gridCol w:w="370"/>
        <w:gridCol w:w="1057"/>
        <w:gridCol w:w="428"/>
        <w:gridCol w:w="799"/>
        <w:gridCol w:w="559"/>
        <w:gridCol w:w="860"/>
        <w:gridCol w:w="654"/>
        <w:gridCol w:w="1586"/>
      </w:tblGrid>
      <w:tr>
        <w:trPr>
          <w:trHeight w:val="510" w:hRule="atLeast"/>
        </w:trPr>
        <w:tc>
          <w:tcPr>
            <w:tcW w:w="144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95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市渝中区人民政府朝天门街道办事处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部门支出总体情况表</w:t>
            </w:r>
          </w:p>
        </w:tc>
      </w:tr>
      <w:tr>
        <w:trPr>
          <w:trHeight w:val="510" w:hRule="atLeast"/>
        </w:trPr>
        <w:tc>
          <w:tcPr>
            <w:tcW w:w="12367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支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下级单位补助支出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84.96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24.41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60.5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46.7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22.12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24.6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24.8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22.12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2.67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87.39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87.39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2.67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2.67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.7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.73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共产党事务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95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95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95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95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.2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.2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共安全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.2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.2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9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共安全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.2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.2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普及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7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活动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5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5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5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5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文化和旅游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5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5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.2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32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.9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.91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.4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.43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3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32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6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6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恤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优抚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7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73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7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73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29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29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4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33.3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33.3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管理事务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56.77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56.77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1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56.77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56.77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55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55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55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55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业服务业等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9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业服务业等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2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24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2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24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7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74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tbl>
      <w:tblPr>
        <w:tblW w:w="139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1005"/>
        <w:gridCol w:w="1365"/>
        <w:gridCol w:w="1320"/>
        <w:gridCol w:w="1440"/>
        <w:gridCol w:w="1440"/>
        <w:gridCol w:w="1198"/>
        <w:gridCol w:w="242"/>
        <w:gridCol w:w="886"/>
        <w:gridCol w:w="554"/>
        <w:gridCol w:w="789"/>
        <w:gridCol w:w="651"/>
        <w:gridCol w:w="849"/>
        <w:gridCol w:w="591"/>
        <w:gridCol w:w="438"/>
      </w:tblGrid>
      <w:tr>
        <w:trPr>
          <w:trHeight w:val="450" w:hRule="atLeast"/>
        </w:trPr>
        <w:tc>
          <w:tcPr>
            <w:tcW w:w="118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3953" w:type="dxa"/>
            <w:gridSpan w:val="15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市渝中区人民政府朝天门街道办事处采购预算明细表</w:t>
            </w:r>
          </w:p>
        </w:tc>
      </w:tr>
      <w:tr>
        <w:trPr>
          <w:trHeight w:val="510" w:hRule="atLeast"/>
        </w:trPr>
        <w:tc>
          <w:tcPr>
            <w:tcW w:w="118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2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拨款收入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预算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收入预算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预算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事业基金弥补收支差额</w:t>
            </w:r>
          </w:p>
        </w:tc>
      </w:tr>
      <w:tr>
        <w:trPr>
          <w:trHeight w:val="150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教育收费收入预算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收费收入预算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物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tbl>
      <w:tblPr>
        <w:tblW w:w="14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1180"/>
        <w:gridCol w:w="2392"/>
        <w:gridCol w:w="1316"/>
        <w:gridCol w:w="2385"/>
        <w:gridCol w:w="1314"/>
        <w:gridCol w:w="1306"/>
        <w:gridCol w:w="1306"/>
        <w:gridCol w:w="2395"/>
      </w:tblGrid>
      <w:tr>
        <w:trPr>
          <w:trHeight w:val="191" w:hRule="atLeast"/>
        </w:trPr>
        <w:tc>
          <w:tcPr>
            <w:tcW w:w="1836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表</w:t>
            </w:r>
            <w:r>
              <w:rPr>
                <w:rStyle w:val="Font91"/>
                <w:rFonts w:eastAsia="宋体"/>
                <w:lang w:val="en-US" w:eastAsia="zh-CN" w:bidi="ar"/>
              </w:rPr>
              <w:t>10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1425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Style w:val="Font121"/>
                <w:lang w:val="en-US" w:eastAsia="zh-CN" w:bidi="ar"/>
              </w:rPr>
              <w:t>年度部门整体支出绩效目标申报表</w:t>
            </w:r>
          </w:p>
        </w:tc>
      </w:tr>
      <w:tr>
        <w:trPr>
          <w:trHeight w:val="735" w:hRule="atLeast"/>
        </w:trPr>
        <w:tc>
          <w:tcPr>
            <w:tcW w:w="1185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0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单位基本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中区人民政府朝天门街道办事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管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00160</w:t>
            </w:r>
          </w:p>
        </w:tc>
      </w:tr>
      <w:tr>
        <w:trPr>
          <w:trHeight w:val="19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职能职责概述</w:t>
            </w:r>
          </w:p>
        </w:tc>
        <w:tc>
          <w:tcPr>
            <w:tcW w:w="1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、履行辖区党的建设职责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、履行辖区经济发展职责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、履行辖区公共服务职责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、履行辖区公共管理职责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、履行辖区公共安全职责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、完成区委、区政府交办的其他任务。</w:t>
            </w:r>
          </w:p>
        </w:tc>
      </w:tr>
      <w:tr>
        <w:trPr>
          <w:trHeight w:val="17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整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辖区党的建设职责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辖区经济发展职责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辖区公共服务职责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辖区公共管理职责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辖区公共安全职责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区委、区政府交办的其他任务。</w:t>
            </w:r>
          </w:p>
        </w:tc>
      </w:tr>
      <w:tr>
        <w:trPr>
          <w:trHeight w:val="10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预算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10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4.96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4.9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支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支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10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4.96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.04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.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0.54</w:t>
            </w:r>
          </w:p>
        </w:tc>
      </w:tr>
      <w:tr>
        <w:trPr>
          <w:trHeight w:val="7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绩效目标编制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类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权重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说明</w:t>
            </w:r>
          </w:p>
        </w:tc>
      </w:tr>
      <w:tr>
        <w:trPr>
          <w:trHeight w:val="7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指标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指标值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效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党日活动次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规上企业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上零售企业销售额增长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稳商育商任务完成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日常管理工作考核得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信访维稳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事故发生次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治安重点地区整治个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新增就业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应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分类知晓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宣传知晓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辖区规上企业满意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综合环境居民满意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治安综合治理群众满意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办法</w:t>
            </w:r>
          </w:p>
        </w:tc>
        <w:tc>
          <w:tcPr>
            <w:tcW w:w="1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项经费都通过办公会领导审批，有计划，有安排的使用，年初制定各科室预算目标和绩效目标，年中跟踪年初目标实现情况和绩效目标运行情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根据实际情况与年初制定目标有偏差及时调整运行，年终结合实际完成效果与年初目标设定对比分析。</w:t>
            </w:r>
          </w:p>
        </w:tc>
      </w:tr>
      <w:tr>
        <w:trPr>
          <w:trHeight w:val="19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措施</w:t>
            </w:r>
          </w:p>
        </w:tc>
        <w:tc>
          <w:tcPr>
            <w:tcW w:w="1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项经费都通过办公会领导审批，有计划，有安排的使用，社区运行经费按年初预算结合社区实际情况安排支出，社区特色活动通过办公审批后使用，协调服务经费用于弥补街道日常经费不足，严格按照年初预算安排制行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fault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4" w:before="280" w:after="280"/>
      <w:jc w:val="center"/>
      <w:outlineLvl w:val="0"/>
    </w:pPr>
    <w:rPr>
      <w:rFonts w:ascii="Times New Roman" w:hAnsi="Times New Roman" w:eastAsia="方正小标宋_GBK" w:cs="Times New Roma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华文仿宋" w:hAnsi="华文仿宋" w:eastAsia="华文仿宋" w:cs="华文仿宋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21">
    <w:name w:val="font121"/>
    <w:basedOn w:val="Style13"/>
    <w:qFormat/>
    <w:rPr>
      <w:rFonts w:ascii="方正小标宋_GBK" w:hAnsi="方正小标宋_GBK" w:eastAsia="方正小标宋_GBK" w:cs="方正小标宋_GBK"/>
      <w:i w:val="false"/>
      <w:color w:val="000000"/>
      <w:sz w:val="44"/>
      <w:szCs w:val="4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1Char">
    <w:name w:val="标题 1 Char"/>
    <w:qFormat/>
    <w:rPr>
      <w:rFonts w:ascii="Times New Roman" w:hAnsi="Times New Roman" w:eastAsia="方正小标宋_GBK" w:cs="Times New Roman"/>
      <w:kern w:val="2"/>
      <w:sz w:val="44"/>
      <w:szCs w:val="48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7:00Z</dcterms:created>
  <dc:creator>Administrator</dc:creator>
  <dc:description/>
  <dc:language>en-US</dc:language>
  <cp:lastModifiedBy>张俊</cp:lastModifiedBy>
  <cp:lastPrinted>2018-01-02T16:11:00Z</cp:lastPrinted>
  <dcterms:modified xsi:type="dcterms:W3CDTF">2021-04-14T01:20:25Z</dcterms:modified>
  <cp:revision>67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