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179" w:right="-388" w:hanging="20"/>
        <w:jc w:val="center"/>
        <w:rPr>
          <w:rFonts w:eastAsia="方正小标宋_GBK"/>
          <w:b/>
          <w:b/>
          <w:color w:val="000000"/>
          <w:spacing w:val="-40"/>
          <w:w w:val="80"/>
          <w:sz w:val="56"/>
          <w:szCs w:val="56"/>
          <w:lang w:val="en-US" w:eastAsia="zh-CN"/>
        </w:rPr>
      </w:pPr>
      <w:r>
        <w:rPr>
          <w:rFonts w:eastAsia="方正小标宋_GBK"/>
          <w:b/>
          <w:color w:val="000000"/>
          <w:spacing w:val="-40"/>
          <w:w w:val="80"/>
          <w:sz w:val="56"/>
          <w:szCs w:val="56"/>
          <w:lang w:val="en-US" w:eastAsia="zh-CN"/>
        </w:rPr>
        <w:t>重庆市渝中区人民政府解放碑街道办事处</w:t>
      </w:r>
    </w:p>
    <w:p>
      <w:pPr>
        <w:pStyle w:val="Normal"/>
        <w:spacing w:lineRule="atLeast" w:line="400"/>
        <w:ind w:left="-179" w:hanging="18"/>
        <w:rPr>
          <w:rFonts w:eastAsia="方正小标宋_GBK"/>
          <w:b/>
          <w:b/>
          <w:color w:val="000000"/>
          <w:spacing w:val="-40"/>
          <w:w w:val="80"/>
          <w:kern w:val="0"/>
          <w:sz w:val="30"/>
          <w:szCs w:val="30"/>
          <w:lang w:val="en-US" w:eastAsia="zh-CN"/>
        </w:rPr>
      </w:pPr>
      <w:r>
        <w:rPr>
          <w:rFonts w:eastAsia="方正小标宋_GBK"/>
          <w:b/>
          <w:color w:val="000000"/>
          <w:spacing w:val="-40"/>
          <w:w w:val="80"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612457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05pt" to="477.4pt,6.0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解放碑铁板巷、书院巷、九尺坎周边环境综合整治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工程绩效评价自评报告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30"/>
          <w:szCs w:val="30"/>
        </w:rPr>
      </w:pPr>
      <w:r>
        <w:rPr>
          <w:rFonts w:eastAsia="方正小标宋_GBK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渝中委办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《中共重庆市渝中区委办公室 重庆市渝中区人民政府办公室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区政府投资一般项目建设计划的通知》精神，确定由我单位实施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解放碑铁板巷、书院巷、九尺坎周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环境整治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位于重庆市渝中区解放碑片区，北接沧白路、洪崖洞，南接民族路、王府井百货，周边交通便捷，商圈氛围浓厚。由于街道使用时间过久，两边建筑立面杂乱、不统一，使得街道整体体验较差。本次改造区域为铁板巷、书院巷、九尺坎街道，区域内为纯步行体系，整个改造街道面积</w:t>
      </w:r>
      <w:r>
        <w:rPr>
          <w:rFonts w:eastAsia="方正仿宋_GBK" w:cs="方正仿宋_GBK" w:ascii="方正仿宋_GBK" w:hAnsi="方正仿宋_GBK"/>
          <w:sz w:val="32"/>
          <w:szCs w:val="32"/>
        </w:rPr>
        <w:t>2059.4</w:t>
      </w:r>
      <w:r>
        <w:rPr>
          <w:rFonts w:ascii="方正仿宋_GBK" w:hAnsi="方正仿宋_GBK" w:cs="方正仿宋_GBK" w:eastAsia="方正仿宋_GBK"/>
          <w:sz w:val="32"/>
          <w:szCs w:val="32"/>
        </w:rPr>
        <w:t>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实施内容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部分建筑外立面清洗及重新涂刷、局部增加建筑装饰构建；拆除部分花池花池花坛扩大公共活动空间；整合增设售卖摊位；更换与传统风貌不一致的室外栏杆及花池围栏；空调位及电缆线统一规整后外包雕花铝板进行遮挡；局部门面重新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施工建设，</w:t>
      </w:r>
      <w:r>
        <w:rPr>
          <w:rFonts w:ascii="方正仿宋_GBK" w:hAnsi="方正仿宋_GBK" w:cs="方正仿宋_GBK" w:eastAsia="方正仿宋_GBK"/>
          <w:sz w:val="32"/>
          <w:szCs w:val="32"/>
        </w:rPr>
        <w:t>在尊重原有空间环境肌理的前提下，通过对现有建筑的立面、环境、景观、铺装的综合提升，从而提高街道的使用价值和使用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进一步增强预算支出责任和效率，树立科学严谨的绩效管理理念，提高资金使用效率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绩效评价原则：绩效导向原则，目标管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评价指标体系：共三级指标，一级指标为产出、效果、管理；二级指标为项目产出、项目效益、决策管理、资金管理、业务管理；三级指标为实际完成率、完成及时率、成本偏离度、质量达标率、社会效益、立项规范、立项依据、财务制度健全性、资金使用合规性、财务监控有效性、管理制度健全性、制度执行有效性、项目质量可控性、跟踪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评价方法：综合分析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综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产出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其中实际完成率、完成及时率指标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城管局项目评审时间过长影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滞后，开竣工时间延迟，未能如期完成。决策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资金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分。业务管理指标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绩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综合评价总得分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绩效评价结果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合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四、项目资金和组织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安排落实、总投入等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以来，区财政共下拨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符合项目合同和实际进度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实际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自开工建设以来，累计支付各类资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42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其中二类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42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，工程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对照区相关管理规定建立了严格的管理制度和办法，项目实施也严格执行了相关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楷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_GBK"/>
          <w:color w:val="000000"/>
          <w:kern w:val="0"/>
          <w:sz w:val="32"/>
          <w:szCs w:val="32"/>
          <w:shd w:fill="FFFFFF" w:val="clear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组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按照有关规定通过公开比选的方式选定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设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单位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暂未开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项目支出严格按照有关规定和程序实施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主要领导、分管领导及财务人员定期通报资金使用情况，项目资金使用规范、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五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建立科学的资金管理办法和制度，严格执行相关规定，既保证资金使用的规范、严谨，又提高工作的效率、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</w:rPr>
        <w:t>六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受区城管局方案评审时间影响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交城管局评审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底评审完成），未能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份完成施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最新与区发改委沟通情况，政府对解放碑地区打造有新的要求和想法，此项目暂缓实施，待新的工作要求和责任单位明确后再进行下一步工作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铁板巷、书院巷、九尺坎周边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整治后，力求让老旧社区及街巷面貌焕然一新，提高居民满意度，让洪崖洞景点到解放碑中央商务区的步行通道更具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放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78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7:00Z</dcterms:created>
  <dc:creator>MC SYSTEM</dc:creator>
  <dc:description/>
  <dc:language>en-US</dc:language>
  <cp:lastModifiedBy>张洁</cp:lastModifiedBy>
  <dcterms:modified xsi:type="dcterms:W3CDTF">2020-04-16T08:12:26Z</dcterms:modified>
  <cp:revision>1</cp:revision>
  <dc:subject/>
  <dc:title>解放碑铁板巷、书院巷、九尺坎周边环境综合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