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南纪门街道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开展企业服务、咨询、走访等具体工作，摸牌楼宇、企业实际情况。配合做好相关普查、统计、协税护税等工作。负责规划建设、生态环境保护、市容管理、物业管理等相关事务性工作。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重庆市渝中区南纪门街道产业发展服务中心为南纪门街道办事处所属的事业单位，重庆市渝中区南纪门街道产业发展服务中心共有工作人员</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名，其中事业编制</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93</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2.77</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7.11</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6.88</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ascii="Times New Roman" w:hAnsi="Times New Roman"/>
          <w:sz w:val="32"/>
          <w:lang w:val="en-US" w:eastAsia="zh-CN"/>
        </w:rPr>
        <w:t>5.9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0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93</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9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9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7.9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9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用经费减少，厉行节约，建设节约型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重庆市渝中区南纪门街道产业发展服务中心</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未安排人员因公出国（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无公务接待预算安排；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无公务用车运行维护预算安排；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无公务用车购置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8:2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C3C662ED94BE397CEBB9442A35993_13</vt:lpwstr>
  </property>
  <property fmtid="{D5CDD505-2E9C-101B-9397-08002B2CF9AE}" pid="3" name="KSOProductBuildVer">
    <vt:lpwstr>2052-12.1.0.18543</vt:lpwstr>
  </property>
  <property fmtid="{D5CDD505-2E9C-101B-9397-08002B2CF9AE}" pid="4" name="commondata">
    <vt:lpwstr>commondata</vt:lpwstr>
  </property>
</Properties>
</file>