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8"/>
          <w:szCs w:val="38"/>
          <w:u w:val="none"/>
          <w:lang w:val="en-US" w:eastAsia="zh-CN" w:bidi="ar"/>
        </w:rPr>
        <w:t>重庆市渝中区人民政府七星岗街道办事处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8"/>
          <w:szCs w:val="38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8"/>
          <w:szCs w:val="38"/>
          <w:u w:val="none"/>
          <w:lang w:val="en-US" w:eastAsia="zh-CN" w:bidi="ar"/>
        </w:rPr>
        <w:t>年部门预算公开附表</w:t>
      </w:r>
    </w:p>
    <w:tbl>
      <w:tblPr>
        <w:tblW w:w="12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53"/>
        <w:gridCol w:w="2842"/>
        <w:gridCol w:w="1385"/>
        <w:gridCol w:w="1253"/>
        <w:gridCol w:w="1658"/>
        <w:gridCol w:w="1740"/>
      </w:tblGrid>
      <w:tr>
        <w:trPr>
          <w:trHeight w:val="9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一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2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8"/>
                <w:szCs w:val="38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重庆市渝中区人民政府七星岗街道办事处（本级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表</w:t>
            </w:r>
          </w:p>
        </w:tc>
      </w:tr>
      <w:tr>
        <w:trPr>
          <w:trHeight w:val="90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61.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3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3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61.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8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8.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30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30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3.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3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3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Normal"/>
        <w:bidi w:val="0"/>
        <w:ind w:firstLine="45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tbl>
      <w:tblPr>
        <w:tblW w:w="10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881"/>
        <w:gridCol w:w="1529"/>
        <w:gridCol w:w="1578"/>
        <w:gridCol w:w="1611"/>
      </w:tblGrid>
      <w:tr>
        <w:trPr>
          <w:trHeight w:val="327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二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508" w:hRule="atLeast"/>
        </w:trPr>
        <w:tc>
          <w:tcPr>
            <w:tcW w:w="1077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4"/>
                <w:szCs w:val="3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重庆市渝中区人民政府七星岗街道办事处（本级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一般公共预算财政拨款支出预算表</w:t>
            </w:r>
          </w:p>
        </w:tc>
      </w:tr>
      <w:tr>
        <w:trPr>
          <w:trHeight w:val="508" w:hRule="atLeast"/>
        </w:trPr>
        <w:tc>
          <w:tcPr>
            <w:tcW w:w="107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4"/>
                <w:szCs w:val="34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4"/>
                <w:szCs w:val="34"/>
                <w:u w:val="none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_GBK;永中宋体" w:cs="方正黑体_GBK;永中宋体" w:ascii="方正黑体_GBK;永中宋体" w:hAnsi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_GBK;永中宋体" w:cs="方正黑体_GBK;永中宋体" w:ascii="方正黑体_GBK;永中宋体" w:hAnsi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448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03.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9.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93.80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8.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6.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76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人大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1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人大事务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政协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2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政协事务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1.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6.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0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3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行政运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9.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9.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3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一般行政管理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0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3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事业运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3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统计信息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05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统计信息事务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13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共产党事务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6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136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共产党事务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6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3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国防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399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国防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47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4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司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406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基层司法业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4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公共安全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47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499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公共安全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47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6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科学技术普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607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科学技术普及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0.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2.66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民政管理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7.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7.93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20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基层政权建设和社区治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4.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4.38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2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民政管理事务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5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行政事业单位养老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5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行政单位离退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5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5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机关事业单位职业年金缴费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0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就业补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07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就业创业服务补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社会福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65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10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儿童福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8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10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老年福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7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残疾人事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11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残疾人事业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8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临时救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1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0820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临时救助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1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0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行政事业单位医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011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行政单位医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01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事业单位医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.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.41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2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城乡社区管理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201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城管执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12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城乡社区环境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91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1205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城乡社区环境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.91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21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住房改革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2102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住房公积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24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应急管理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2401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应急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24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消防救援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2402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消防应急救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24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灾害防治及应急管理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22499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其他灾害防治及应急管理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bidi w:val="0"/>
        <w:ind w:firstLine="30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2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589"/>
        <w:gridCol w:w="2214"/>
        <w:gridCol w:w="2145"/>
        <w:gridCol w:w="2262"/>
      </w:tblGrid>
      <w:tr>
        <w:trPr>
          <w:trHeight w:val="9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三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287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渝中区人民政府七星岗街道办事处（本级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财政拨款基本支出预算表</w:t>
            </w:r>
          </w:p>
        </w:tc>
      </w:tr>
      <w:tr>
        <w:trPr>
          <w:trHeight w:val="312" w:hRule="atLeast"/>
        </w:trPr>
        <w:tc>
          <w:tcPr>
            <w:tcW w:w="128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_GBK;永中宋体" w:cs="方正黑体_GBK;永中宋体" w:ascii="方正黑体_GBK;永中宋体" w:hAnsi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</w:tr>
      <w:tr>
        <w:trPr>
          <w:trHeight w:val="90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9.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8.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22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3.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2.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83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4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6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2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47"/>
        <w:gridCol w:w="1917"/>
        <w:gridCol w:w="2184"/>
        <w:gridCol w:w="2058"/>
        <w:gridCol w:w="1995"/>
      </w:tblGrid>
      <w:tr>
        <w:trPr>
          <w:trHeight w:val="326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四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12778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4"/>
                <w:szCs w:val="34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重庆市渝中区人民政府七星岗街道办事处（本级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一般公共预算“三公”经费支出表</w:t>
            </w:r>
          </w:p>
        </w:tc>
      </w:tr>
      <w:tr>
        <w:trPr>
          <w:trHeight w:val="338" w:hRule="atLeast"/>
        </w:trPr>
        <w:tc>
          <w:tcPr>
            <w:tcW w:w="127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4"/>
                <w:szCs w:val="34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4"/>
                <w:szCs w:val="34"/>
                <w:u w:val="none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127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4"/>
                <w:szCs w:val="34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4"/>
                <w:szCs w:val="34"/>
                <w:u w:val="none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84" w:hRule="atLeast"/>
        </w:trPr>
        <w:tc>
          <w:tcPr>
            <w:tcW w:w="1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_GBK;永中宋体" w:cs="方正黑体_GBK;永中宋体" w:ascii="方正黑体_GBK;永中宋体" w:hAnsi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73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73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_GBK;永中宋体" w:cs="方正黑体_GBK;永中宋体" w:ascii="方正黑体_GBK;永中宋体" w:hAnsi="方正黑体_GBK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_GBK;永中宋体" w:cs="方正黑体_GBK;永中宋体" w:ascii="方正黑体_GBK;永中宋体" w:hAnsi="方正黑体_GBK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2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028"/>
        <w:gridCol w:w="2112"/>
        <w:gridCol w:w="2038"/>
        <w:gridCol w:w="2113"/>
      </w:tblGrid>
      <w:tr>
        <w:trPr>
          <w:trHeight w:val="3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五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287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渝中区人民政府七星岗街道办事处（本级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534" w:hRule="atLeast"/>
        </w:trPr>
        <w:tc>
          <w:tcPr>
            <w:tcW w:w="128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  <w:u w:val="none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_GBK;永中宋体" w:cs="方正黑体_GBK;永中宋体" w:ascii="方正黑体_GBK;永中宋体" w:hAnsi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黑体_GBK;永中宋体" w:cs="方正黑体_GBK;永中宋体" w:ascii="方正黑体_GBK;永中宋体" w:hAnsi="方正黑体_GBK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414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101"/>
                <w:rFonts w:eastAsia="Times New Roman;DejaVu Sans"/>
                <w:lang w:val="en-US" w:eastAsia="zh-CN" w:bidi="ar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101"/>
                <w:rFonts w:eastAsia="Times New Roman;DejaVu Sans"/>
                <w:lang w:val="en-US" w:eastAsia="zh-CN" w:bidi="ar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101"/>
                <w:rFonts w:eastAsia="Times New Roman;DejaVu Sans"/>
                <w:lang w:val="en-US" w:eastAsia="zh-CN" w:bidi="ar"/>
              </w:rPr>
              <w:t xml:space="preserve">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101"/>
                <w:rFonts w:eastAsia="Times New Roman;DejaVu Sans"/>
                <w:lang w:val="en-US" w:eastAsia="zh-CN" w:bidi="ar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128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备注：本单位无政府性基金收支，故此表无数据。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0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024"/>
        <w:gridCol w:w="3201"/>
        <w:gridCol w:w="2089"/>
      </w:tblGrid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六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43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8"/>
                <w:szCs w:val="38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重庆市渝中区人民政府七星岗街道办事处（本级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总表</w:t>
            </w:r>
          </w:p>
        </w:tc>
      </w:tr>
      <w:tr>
        <w:trPr>
          <w:trHeight w:val="312" w:hRule="atLeast"/>
        </w:trPr>
        <w:tc>
          <w:tcPr>
            <w:tcW w:w="104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8"/>
                <w:szCs w:val="38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8"/>
                <w:szCs w:val="3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3.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3.28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3.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8.44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47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30.07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4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属单位上缴收入资金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41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资金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</w:tr>
    </w:tbl>
    <w:p>
      <w:pPr>
        <w:pStyle w:val="Normal"/>
        <w:bidi w:val="0"/>
        <w:ind w:firstLine="27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2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1"/>
        <w:gridCol w:w="868"/>
        <w:gridCol w:w="868"/>
        <w:gridCol w:w="892"/>
        <w:gridCol w:w="938"/>
        <w:gridCol w:w="892"/>
        <w:gridCol w:w="916"/>
        <w:gridCol w:w="904"/>
        <w:gridCol w:w="882"/>
        <w:gridCol w:w="961"/>
        <w:gridCol w:w="1216"/>
      </w:tblGrid>
      <w:tr>
        <w:trPr>
          <w:trHeight w:val="9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七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2794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8"/>
                <w:szCs w:val="38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重庆市渝中区人民政府七星岗街道办事处（本级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总表</w:t>
            </w:r>
          </w:p>
        </w:tc>
      </w:tr>
      <w:tr>
        <w:trPr>
          <w:trHeight w:val="312" w:hRule="atLeast"/>
        </w:trPr>
        <w:tc>
          <w:tcPr>
            <w:tcW w:w="1279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8"/>
                <w:szCs w:val="38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8"/>
                <w:szCs w:val="3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黑体_GBK;永中宋体" w:cs="方正黑体_GBK;永中宋体" w:ascii="方正黑体_GBK;永中宋体" w:hAnsi="方正黑体_GBK;永中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03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03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08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08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人大事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101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人大事务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政协事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102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政协事务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1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政府办公厅（室）及相关机构事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41.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41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103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行政运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9.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9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103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一般行政管理事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10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事业运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103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1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统计信息事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105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统计信息事务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1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其他共产党事务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136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共产党事务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3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其他国防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399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国防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4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司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406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基层司法业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4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其他公共安全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499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公共安全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6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科学技术普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607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科学技术普及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30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3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民政管理事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87.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87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2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基层政权建设和社区治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4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4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2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民政管理事务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行政事业单位养老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5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行政单位离退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5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5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机关事业单位职业年金缴费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就业补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07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就业创业服务补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社会福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1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儿童福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10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老年福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残疾人事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11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残疾人事业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08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临时救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082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临时救助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1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行政事业单位医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101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行政单位医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101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事业单位医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12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乡社区管理事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1201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城管执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12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城乡社区环境卫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.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1205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城乡社区环境卫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.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2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住房改革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2102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住房公积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24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应急管理事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2401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应急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24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消防救援事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2402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消防应急救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224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其他灾害防治及应急管理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22499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Style w:val="Font8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其他灾害防治及应急管理支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</w:tbl>
    <w:p>
      <w:pPr>
        <w:pStyle w:val="Normal"/>
        <w:bidi w:val="0"/>
        <w:ind w:firstLine="26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1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93"/>
        <w:gridCol w:w="2174"/>
        <w:gridCol w:w="2108"/>
        <w:gridCol w:w="1878"/>
      </w:tblGrid>
      <w:tr>
        <w:trPr>
          <w:trHeight w:val="9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八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518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8"/>
                <w:szCs w:val="38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重庆市渝中区人民政府七星岗街道办事处（本级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总表</w:t>
            </w:r>
          </w:p>
        </w:tc>
      </w:tr>
      <w:tr>
        <w:trPr>
          <w:trHeight w:val="312" w:hRule="atLeast"/>
        </w:trPr>
        <w:tc>
          <w:tcPr>
            <w:tcW w:w="115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8"/>
                <w:szCs w:val="38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8"/>
                <w:szCs w:val="3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3.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9.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93.8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08.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26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76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1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人大事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101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人大事务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1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政协事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102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政协事务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1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41.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26.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10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行政运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9.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9.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103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一般行政管理事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103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事业运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103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1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统计信息事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105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统计信息事务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1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其他共产党事务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6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136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共产党事务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6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3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其他国防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399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国防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47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4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司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406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基层司法业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4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其他公共安全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47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499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公共安全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47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6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科学技术普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607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科学技术普及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30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2.66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8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民政管理事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87.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87.93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02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基层政权建设和社区治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94.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94.38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02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民政管理事务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5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8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行政事业单位养老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05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行政单位离退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05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05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机关事业单位职业年金缴费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8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就业补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07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就业创业服务补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8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社会福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65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1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儿童福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8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10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老年福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7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8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残疾人事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11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残疾人事业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8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临时救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1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2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临时救助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1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1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行政事业单位医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1011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行政单位医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1011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事业单位医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.41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12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城乡社区管理事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1201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城管执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12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城乡社区环境卫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91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1205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城乡社区环境卫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91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21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住房改革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2102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住房公积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24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应急管理事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2401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应急管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24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消防救援事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2402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消防应急救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24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其他灾害防治及应急管理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2499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7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灾害防治及应急管理支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2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3"/>
        <w:gridCol w:w="1061"/>
        <w:gridCol w:w="1024"/>
        <w:gridCol w:w="1132"/>
        <w:gridCol w:w="1170"/>
        <w:gridCol w:w="1057"/>
        <w:gridCol w:w="1020"/>
        <w:gridCol w:w="1033"/>
        <w:gridCol w:w="1146"/>
        <w:gridCol w:w="1096"/>
        <w:gridCol w:w="1216"/>
      </w:tblGrid>
      <w:tr>
        <w:trPr>
          <w:trHeight w:val="35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九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2934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渝中区人民政府七星岗街道办事处（本级）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政府采购预算明细表</w:t>
            </w:r>
          </w:p>
        </w:tc>
      </w:tr>
      <w:tr>
        <w:trPr>
          <w:trHeight w:val="332" w:hRule="atLeast"/>
        </w:trPr>
        <w:tc>
          <w:tcPr>
            <w:tcW w:w="1293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  <w:u w:val="none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永中宋体" w:hAnsi="方正黑体_GBK;永中宋体" w:eastAsia="方正黑体_GBK;永中宋体" w:cs="方正黑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黑体_GBK;永中宋体" w:hAnsi="方正黑体_GBK;永中宋体" w:cs="方正黑体_GBK;永中宋体" w:eastAsia="方正黑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8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28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30"/>
        <w:gridCol w:w="1470"/>
        <w:gridCol w:w="2565"/>
        <w:gridCol w:w="1395"/>
        <w:gridCol w:w="1185"/>
        <w:gridCol w:w="1320"/>
        <w:gridCol w:w="1080"/>
        <w:gridCol w:w="165"/>
        <w:gridCol w:w="834"/>
      </w:tblGrid>
      <w:tr>
        <w:trPr>
          <w:trHeight w:val="94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_GBK;永中宋体" w:cs="方正楷体_GBK;永中宋体" w:ascii="方正楷体_GBK;永中宋体" w:hAnsi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;永中宋体" w:hAnsi="方正楷体_GBK;永中宋体" w:eastAsia="方正楷体_GBK;永中宋体" w:cs="方正楷体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楷体_GBK;永中宋体" w:hAnsi="方正楷体_GBK;永中宋体" w:cs="方正楷体_GBK;永中宋体" w:eastAsia="方正楷体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十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8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8"/>
                <w:szCs w:val="38"/>
                <w:u w:val="none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（单位）整体绩效目标表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8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9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方正仿宋_GBK;永中宋体" w:cs="方正仿宋_GBK;永中宋体" w:ascii="方正仿宋_GBK;永中宋体" w:hAnsi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方正仿宋_GBK;永中宋体" w:cs="方正仿宋_GBK;永中宋体" w:ascii="方正仿宋_GBK;永中宋体" w:hAnsi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-</w:t>
            </w: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人民政府七星岗街道办事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支出预算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</w:t>
            </w: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;DejaVu San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整体绩效目标</w:t>
            </w:r>
          </w:p>
        </w:tc>
        <w:tc>
          <w:tcPr>
            <w:tcW w:w="1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时限内完成各项指标最低标准，年度专项任务完成率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核心指标</w:t>
            </w:r>
          </w:p>
        </w:tc>
      </w:tr>
      <w:tr>
        <w:trPr>
          <w:trHeight w:val="6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文明城区硬件改变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培育任务完成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项及时受理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综合管理年度考核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网格工作年度考核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稳企惠企政策次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创业担保贷款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3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垃圾厨余量完成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工作目标任务完成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2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2"/>
        <w:gridCol w:w="1319"/>
        <w:gridCol w:w="1231"/>
        <w:gridCol w:w="1231"/>
        <w:gridCol w:w="615"/>
        <w:gridCol w:w="615"/>
        <w:gridCol w:w="615"/>
        <w:gridCol w:w="615"/>
        <w:gridCol w:w="615"/>
        <w:gridCol w:w="615"/>
        <w:gridCol w:w="1231"/>
        <w:gridCol w:w="1231"/>
      </w:tblGrid>
      <w:tr>
        <w:trPr>
          <w:trHeight w:val="327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nQuanYi Micro Hei;永中宋体" w:hAnsi="WenQuanYi Micro Hei;永中宋体" w:eastAsia="WenQuanYi Micro Hei;永中宋体" w:cs="WenQuanYi Micro Hei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WenQuanYi Micro Hei;永中宋体" w:hAnsi="WenQuanYi Micro Hei;永中宋体" w:cs="WenQuanYi Micro Hei;永中宋体" w:eastAsia="WenQuanYi Micro Hei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十</w:t>
            </w:r>
            <w:r>
              <w:rPr>
                <w:rFonts w:ascii="WenQuanYi Micro Hei;永中宋体" w:hAnsi="WenQuanYi Micro Hei;永中宋体" w:cs="WenQuanYi Micro Hei;永中宋体" w:eastAsia="WenQuanYi Micro Hei;永中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66" w:hRule="atLeast"/>
        </w:trPr>
        <w:tc>
          <w:tcPr>
            <w:tcW w:w="1221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项目支出绩效目标表</w:t>
            </w:r>
          </w:p>
        </w:tc>
      </w:tr>
      <w:tr>
        <w:trPr>
          <w:trHeight w:val="517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单位：</w:t>
            </w:r>
          </w:p>
        </w:tc>
        <w:tc>
          <w:tcPr>
            <w:tcW w:w="80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0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中区人民政府七星岗街道办事处（本级）</w:t>
            </w:r>
          </w:p>
        </w:tc>
        <w:tc>
          <w:tcPr>
            <w:tcW w:w="30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322T00000010689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中区人民政府七星岗街道办事处</w:t>
            </w:r>
          </w:p>
        </w:tc>
      </w:tr>
      <w:tr>
        <w:trPr>
          <w:trHeight w:val="5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权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项目</w:t>
            </w:r>
          </w:p>
        </w:tc>
      </w:tr>
      <w:tr>
        <w:trPr>
          <w:trHeight w:val="5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预算（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安排（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</w:tr>
      <w:tr>
        <w:trPr>
          <w:trHeight w:val="5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（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6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述</w:t>
            </w:r>
          </w:p>
        </w:tc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访服务企业，收集企业发转过程中遇到的难题并协助结局。统计年定报培训会，规上企业统计负责人及统计人员。走访宣传挖掘贷源，协助金融机构回收工作。</w:t>
            </w:r>
          </w:p>
        </w:tc>
      </w:tr>
      <w:tr>
        <w:trPr>
          <w:trHeight w:val="16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项依据</w:t>
            </w:r>
          </w:p>
        </w:tc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街道党工委、办事处职能配置、内设机构和人员编制规定》渝中委办发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绩效目标</w:t>
            </w:r>
          </w:p>
        </w:tc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访服务企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访宣传贷款工作、菜市场文明城区工作等。</w:t>
            </w:r>
          </w:p>
        </w:tc>
      </w:tr>
      <w:tr>
        <w:trPr>
          <w:trHeight w:val="5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级指标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核心指标</w:t>
            </w:r>
          </w:p>
        </w:tc>
      </w:tr>
      <w:tr>
        <w:trPr>
          <w:trHeight w:val="39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逾期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业销售额同比增长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创业担保贷款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扶就业困难人员创业就业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规上企业数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稳企惠企政策次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WenQuanYi Micro Hei;永中宋体" w:hAnsi="WenQuanYi Micro Hei;永中宋体" w:eastAsia="WenQuanYi Micro Hei;永中宋体" w:cs="WenQuanYi Micro Hei;永中宋体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WenQuanYi Micro Hei;永中宋体" w:cs="WenQuanYi Micro Hei;永中宋体" w:ascii="WenQuanYi Micro Hei;永中宋体" w:hAnsi="WenQuanYi Micro Hei;永中宋体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ascii="WenQuanYi Micro Hei;永中宋体" w:hAnsi="WenQuanYi Micro Hei;永中宋体" w:cs="WenQuanYi Micro Hei;永中宋体" w:eastAsia="WenQuanYi Micro Hei;永中宋体"/>
          <w:color w:val="000000"/>
          <w:kern w:val="0"/>
          <w:sz w:val="18"/>
          <w:szCs w:val="18"/>
          <w:u w:val="none"/>
          <w:lang w:val="en-US" w:eastAsia="zh-CN" w:bidi="ar"/>
        </w:rPr>
        <w:t>表十二</w:t>
      </w:r>
    </w:p>
    <w:tbl>
      <w:tblPr>
        <w:tblW w:w="12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71"/>
        <w:gridCol w:w="1319"/>
        <w:gridCol w:w="2461"/>
        <w:gridCol w:w="615"/>
        <w:gridCol w:w="615"/>
        <w:gridCol w:w="615"/>
        <w:gridCol w:w="615"/>
        <w:gridCol w:w="615"/>
        <w:gridCol w:w="615"/>
        <w:gridCol w:w="1231"/>
        <w:gridCol w:w="1231"/>
      </w:tblGrid>
      <w:tr>
        <w:trPr>
          <w:trHeight w:val="966" w:hRule="atLeast"/>
        </w:trPr>
        <w:tc>
          <w:tcPr>
            <w:tcW w:w="122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项目支出绩效目标表</w:t>
            </w:r>
          </w:p>
        </w:tc>
      </w:tr>
      <w:tr>
        <w:trPr>
          <w:trHeight w:val="517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单位：</w:t>
            </w:r>
          </w:p>
        </w:tc>
        <w:tc>
          <w:tcPr>
            <w:tcW w:w="802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0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中区人民政府七星岗街道办事处（本级）</w:t>
            </w:r>
          </w:p>
        </w:tc>
        <w:tc>
          <w:tcPr>
            <w:tcW w:w="30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0322T00000010690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综合治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中区人民政府七星岗街道办事处</w:t>
            </w:r>
          </w:p>
        </w:tc>
      </w:tr>
      <w:tr>
        <w:trPr>
          <w:trHeight w:val="5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权重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性项目</w:t>
            </w:r>
          </w:p>
        </w:tc>
      </w:tr>
      <w:tr>
        <w:trPr>
          <w:trHeight w:val="52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预算（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6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安排（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61</w:t>
            </w:r>
          </w:p>
        </w:tc>
      </w:tr>
      <w:tr>
        <w:trPr>
          <w:trHeight w:val="52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（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述</w:t>
            </w:r>
          </w:p>
        </w:tc>
        <w:tc>
          <w:tcPr>
            <w:tcW w:w="1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定停车位、拖移占道车辆、购买对讲机及流量卡、协调相关单位开展联合整治、用于修复更新市政公用设施，行道、步道、梯道等维护管理。街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方自管公共区域清扫保洁。街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方街管绿化日常维护管理。推进全街范围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物业小区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老旧住宅垃圾分类全覆盖工作。城管志愿者工资、保险发放。</w:t>
            </w:r>
          </w:p>
        </w:tc>
      </w:tr>
      <w:tr>
        <w:trPr>
          <w:trHeight w:val="1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项依据</w:t>
            </w:r>
          </w:p>
        </w:tc>
        <w:tc>
          <w:tcPr>
            <w:tcW w:w="1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街道党工委、办事处职能配置、内设机构和人员编制规定》渝中委办发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绩效目标</w:t>
            </w:r>
          </w:p>
        </w:tc>
        <w:tc>
          <w:tcPr>
            <w:tcW w:w="1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城市街道的规划及修缮、维护、处置群众对城市管理方面的意见及反馈、自管公共区域清扫保洁、街管绿化日常维护管理、包含城管志愿者的各项经费、全街范围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物业小区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老旧住宅垃圾分类全覆盖等工作。</w:t>
            </w:r>
          </w:p>
        </w:tc>
      </w:tr>
      <w:tr>
        <w:trPr>
          <w:trHeight w:val="52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级指标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核心指标</w:t>
            </w:r>
          </w:p>
        </w:tc>
      </w:tr>
      <w:tr>
        <w:trPr>
          <w:trHeight w:val="3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分类主题宣传次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治危树数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管绿地维护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8.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人均绿地面积保持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厨余量完成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费收费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方正仿宋_GBK">
    <w:altName w:val="永中宋体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楷体_GBK">
    <w:altName w:val="永中宋体"/>
    <w:charset w:val="86"/>
    <w:family w:val="script"/>
    <w:pitch w:val="variable"/>
  </w:font>
  <w:font w:name="方正黑体_GBK">
    <w:altName w:val="永中宋体"/>
    <w:charset w:val="86"/>
    <w:family w:val="script"/>
    <w:pitch w:val="variable"/>
  </w:font>
  <w:font w:name="WenQuanYi Micro Hei">
    <w:altName w:val="永中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DejaVu Sans"/>
        <w:sz w:val="28"/>
        <w:szCs w:val="28"/>
      </w:rPr>
      <w:t>—</w:t>
    </w:r>
    <w:r>
      <w:rPr>
        <w:rFonts w:eastAsia="Times New Roman;DejaVu Sans" w:cs="Times New Roman;DejaVu Sans"/>
        <w:sz w:val="28"/>
        <w:szCs w:val="28"/>
      </w:rPr>
      <w:t xml:space="preserve"> </w:t>
    </w:r>
    <w:r>
      <w:rPr>
        <w:rFonts w:cs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/>
      </w:rPr>
      <w:instrText xml:space="preserve"> PAGE </w:instrText>
    </w:r>
    <w:r>
      <w:rPr>
        <w:sz w:val="28"/>
        <w:szCs w:val="28"/>
        <w:rFonts w:cs="Times New Roman;DejaVu Sans"/>
      </w:rPr>
      <w:fldChar w:fldCharType="separate"/>
    </w:r>
    <w:r>
      <w:rPr>
        <w:sz w:val="28"/>
        <w:szCs w:val="28"/>
        <w:rFonts w:cs="Times New Roman;DejaVu Sans"/>
      </w:rPr>
      <w:t>28</w:t>
    </w:r>
    <w:r>
      <w:rPr>
        <w:sz w:val="28"/>
        <w:szCs w:val="28"/>
        <w:rFonts w:cs="Times New Roman;DejaVu Sans"/>
      </w:rPr>
      <w:fldChar w:fldCharType="end"/>
    </w:r>
    <w:r>
      <w:rPr>
        <w:rFonts w:eastAsia="Times New Roman;DejaVu Sans" w:cs="Times New Roman;DejaVu Sans"/>
        <w:sz w:val="28"/>
        <w:szCs w:val="28"/>
      </w:rPr>
      <w:t xml:space="preserve"> </w:t>
    </w:r>
    <w:r>
      <w:rPr>
        <w:rFonts w:cs="Times New Roman;DejaVu San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DejaVu Sans"/>
        <w:sz w:val="28"/>
        <w:szCs w:val="28"/>
      </w:rPr>
      <w:t>—</w:t>
    </w:r>
    <w:r>
      <w:rPr>
        <w:rFonts w:eastAsia="Times New Roman;DejaVu Sans" w:cs="Times New Roman;DejaVu Sans"/>
        <w:sz w:val="28"/>
        <w:szCs w:val="28"/>
      </w:rPr>
      <w:t xml:space="preserve"> </w:t>
    </w:r>
    <w:r>
      <w:rPr>
        <w:rFonts w:cs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/>
      </w:rPr>
      <w:instrText xml:space="preserve"> PAGE </w:instrText>
    </w:r>
    <w:r>
      <w:rPr>
        <w:sz w:val="28"/>
        <w:szCs w:val="28"/>
        <w:rFonts w:cs="Times New Roman;DejaVu Sans"/>
      </w:rPr>
      <w:fldChar w:fldCharType="separate"/>
    </w:r>
    <w:r>
      <w:rPr>
        <w:sz w:val="28"/>
        <w:szCs w:val="28"/>
        <w:rFonts w:cs="Times New Roman;DejaVu Sans"/>
      </w:rPr>
      <w:t>29</w:t>
    </w:r>
    <w:r>
      <w:rPr>
        <w:sz w:val="28"/>
        <w:szCs w:val="28"/>
        <w:rFonts w:cs="Times New Roman;DejaVu Sans"/>
      </w:rPr>
      <w:fldChar w:fldCharType="end"/>
    </w:r>
    <w:r>
      <w:rPr>
        <w:rFonts w:eastAsia="Times New Roman;DejaVu Sans" w:cs="Times New Roman;DejaVu Sans"/>
        <w:sz w:val="28"/>
        <w:szCs w:val="28"/>
      </w:rPr>
      <w:t xml:space="preserve"> </w:t>
    </w:r>
    <w:r>
      <w:rPr>
        <w:rFonts w:cs="Times New Roman;DejaVu San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方正仿宋_GBK;永中宋体" w:hAnsi="方正仿宋_GBK;永中宋体" w:eastAsia="方正仿宋_GBK;永中宋体" w:cs="方正仿宋_GBK;永中宋体"/>
      <w:color w:val="000000"/>
      <w:sz w:val="20"/>
      <w:szCs w:val="20"/>
      <w:u w:val="none"/>
      <w:lang w:bidi="ar-SA"/>
    </w:rPr>
  </w:style>
  <w:style w:type="character" w:styleId="Font101">
    <w:name w:val="font101"/>
    <w:basedOn w:val="Style14"/>
    <w:qFormat/>
    <w:rPr>
      <w:rFonts w:ascii="方正仿宋_GBK;永中宋体" w:hAnsi="方正仿宋_GBK;永中宋体" w:eastAsia="方正仿宋_GBK;永中宋体" w:cs="方正仿宋_GBK;永中宋体"/>
      <w:color w:val="000000"/>
      <w:sz w:val="20"/>
      <w:szCs w:val="20"/>
      <w:u w:val="none"/>
      <w:lang w:bidi="ar-SA"/>
    </w:rPr>
  </w:style>
  <w:style w:type="character" w:styleId="Font81">
    <w:name w:val="font81"/>
    <w:basedOn w:val="Style14"/>
    <w:qFormat/>
    <w:rPr>
      <w:rFonts w:ascii="方正仿宋_GBK;永中宋体" w:hAnsi="方正仿宋_GBK;永中宋体" w:eastAsia="方正仿宋_GBK;永中宋体" w:cs="方正仿宋_GBK;永中宋体"/>
      <w:color w:val="000000"/>
      <w:sz w:val="18"/>
      <w:szCs w:val="18"/>
      <w:u w:val="none"/>
      <w:lang w:bidi="ar-SA"/>
    </w:rPr>
  </w:style>
  <w:style w:type="character" w:styleId="Font71">
    <w:name w:val="font71"/>
    <w:basedOn w:val="Style14"/>
    <w:qFormat/>
    <w:rPr>
      <w:rFonts w:ascii="方正仿宋_GBK;永中宋体" w:hAnsi="方正仿宋_GBK;永中宋体" w:eastAsia="方正仿宋_GBK;永中宋体" w:cs="方正仿宋_GBK;永中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Administrator</dc:creator>
  <dc:description/>
  <dc:language>en-US</dc:language>
  <cp:lastModifiedBy>xg</cp:lastModifiedBy>
  <cp:lastPrinted>2023-03-01T17:45:00Z</cp:lastPrinted>
  <dcterms:modified xsi:type="dcterms:W3CDTF">2023-03-09T08:1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980</vt:lpwstr>
  </property>
  <property fmtid="{D5CDD505-2E9C-101B-9397-08002B2CF9AE}" pid="3" name="commondata">
    <vt:lpwstr>commondata</vt:lpwstr>
  </property>
</Properties>
</file>