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80"/>
        <w:jc w:val="center"/>
        <w:rPr>
          <w:bCs/>
        </w:rPr>
      </w:pPr>
      <w:r>
        <w:rPr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75pt;margin-top:8.6pt;width:422.95pt;height:85.75pt;mso-wrap-style:none;v-text-anchor:middle;mso-position-horizontal:center" type="_x0000_t136">
            <v:path textpathok="t"/>
            <v:textpath on="t" fitshape="t" string="重庆市渝中区民政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80"/>
        <w:rPr>
          <w:bCs/>
        </w:rPr>
      </w:pPr>
      <w:r>
        <w:rPr>
          <w:bCs/>
        </w:rPr>
      </w:r>
    </w:p>
    <w:p>
      <w:pPr>
        <w:pStyle w:val="Normal"/>
        <w:spacing w:lineRule="exact" w:line="58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渝中民〔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仿宋_GB2312" w:cs="宋体;SimSun"/>
          <w:bCs/>
          <w:sz w:val="32"/>
          <w:szCs w:val="32"/>
        </w:rPr>
      </w:pPr>
      <w:r>
        <w:rPr>
          <w:rFonts w:eastAsia="仿宋_GB2312" w:cs="宋体;SimSun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5486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6pt" to="434.2pt,5.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82880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4.4pt" to="452.95pt,14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Simsun;Times New Roman"/>
          <w:color w:val="000000"/>
          <w:sz w:val="44"/>
          <w:szCs w:val="44"/>
        </w:rPr>
      </w:pPr>
      <w:r>
        <w:rPr>
          <w:rFonts w:ascii="方正小标宋_GBK" w:hAnsi="方正小标宋_GBK" w:cs="Simsun;Times New Roman" w:eastAsia="方正小标宋_GBK"/>
          <w:color w:val="000000"/>
          <w:sz w:val="44"/>
          <w:szCs w:val="44"/>
        </w:rPr>
        <w:t>重庆市渝中区民政局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Simsun;Times New Roman" w:eastAsia="方正小标宋_GBK"/>
          <w:color w:val="000000"/>
          <w:sz w:val="44"/>
          <w:szCs w:val="44"/>
        </w:rPr>
        <w:t>关于印发《</w:t>
      </w:r>
      <w:r>
        <w:rPr>
          <w:rFonts w:ascii="方正小标宋_GBK" w:hAnsi="方正小标宋_GBK" w:eastAsia="方正小标宋_GBK"/>
          <w:sz w:val="44"/>
          <w:szCs w:val="44"/>
        </w:rPr>
        <w:t>渝中区基层社会组织登记管理暂行办法</w:t>
      </w:r>
      <w:r>
        <w:rPr>
          <w:rFonts w:ascii="方正小标宋_GBK" w:hAnsi="方正小标宋_GBK" w:cs="Simsun;Times New Roman" w:eastAsia="方正小标宋_GBK"/>
          <w:color w:val="000000"/>
          <w:sz w:val="44"/>
          <w:szCs w:val="44"/>
        </w:rPr>
        <w:t>》的通知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60"/>
        <w:ind w:right="-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60"/>
        <w:ind w:right="-40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街道办事处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60"/>
        <w:ind w:right="-40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深入贯彻落实区委办、区府办《关于加快培育和发展社会组织的意见》（渝中委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、《关于印发〈渝中区创建全国社会组织建设创新示范区工作方案〉的通知》（渝中委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文件精神，大力培育和发展基层社会组织，我局依据国务院《社会团体登记管理条例》和《民办非企业单位登记管理暂行条例》的有关规定，制定了《渝中区基层社会组织登记管理暂行办法》，现印发给你们，请遵照执行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60"/>
        <w:ind w:right="-40"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60"/>
        <w:ind w:right="-40" w:firstLine="4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渝中区民政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980" w:leader="none"/>
        </w:tabs>
        <w:spacing w:lineRule="exact" w:line="560"/>
        <w:ind w:right="-40" w:firstLine="48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○一四年一月十四日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Simsun;Times New Roman" w:hAnsi="Simsun;Times New Roman" w:eastAsia="仿宋_GB2312" w:cs="Simsun;Times New Roman"/>
          <w:color w:val="000000"/>
          <w:kern w:val="0"/>
          <w:sz w:val="20"/>
          <w:szCs w:val="20"/>
        </w:rPr>
      </w:pPr>
      <w:r>
        <w:rPr>
          <w:rFonts w:eastAsia="仿宋_GB2312"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渝中区基层社会组织登记管理暂行办法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482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为加快培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基层社会组织，规范基层社会组织的管理，充分发挥基层社会组织在深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、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维护社会稳定中的积极作用，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委办、区政府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培育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社会组织的意见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渝中委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制定本办法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本办法所称基层社会组织是指公民、法人和其他组织自愿组成或举办，在街道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域范围内开展活动的，以满足基层居民不同需求为目的，非营利性、公益性、服务性的社会团体和民办非企业单位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所称的基层社会组织登记是依据国务院《社会团体登记管理条例》、《民办非企业单位登记管理暂行条例》和渝中委办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规定，采取直接登记的方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区民政部门是基层社会组织的登记管理部门，履行以下职责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负责基层社会组织的成立、变更、注销登记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对基层社会组织依章程开展活动的情况进行日常监督和年度检查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依法查处基层社会组织的违法行为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依法应履行的其他职责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街道办事处是基层社会组织的业务指导单位，履行以下职责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按照各自的职责对基层社会组织实施监督管理，通过提出建议、发布信息、制定导向性政策等方式对基层社会组织进行指导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通过转移职能、资金扶持、购买服务等方式支持基层社会组织发展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协助登记管理部门及其他有关部门查处基层社会组织的违法行为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会同有关部门指导基层社会组织的清算事宜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基层社会组织党建工作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法应履行的其他职责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申请基层社会组织登记应当具备下列条件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有规范的名称，基层社会团体的名称由“行政区划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名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或当地的地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务范围的反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团性质的标识名称”，基层民办非企业单位的名称由“行政区划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名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或当地的地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业或业务领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形式”组成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有固定的办公场所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有相应的组织机构和与业务活动相适应的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社会团体须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以上的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注册资金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法律法规或政策文件明确规定的除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有规范的章程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有独立承担民事责任的能力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申请基层社会组织登记的，由发起人或举办者向区民政部门提出登记申请，并提供下列材料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报告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团体或民办非企业单位的登记申请表及法定代表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监事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师事务所出具的验资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场所使用权证明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章程草案及章程核准表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法律法规规定须前置审批的文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民政部门认为还需提供的其他材料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区民政部门接到申报材料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办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征求意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意见作为审批的依据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民政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到街道办事处意见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日内作出准予登记或不予登记的书面决定。不予登记的，应当书面说明理由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基层社会组织不得设立分支机构、代表机构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基层社会组织应建立民主议事制度，制定和修改章程、选举或罢免负责人等重要事项应按章程办理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基层社会组织的财产须用于章程规定的业务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何人不得侵占、私分、挪用。基层社会组织注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，剩余财产应在街道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区民政部门的指导下，用于发展其所在区域的同类型社会组织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本办法自发布之日起施行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right="-4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1:00Z</dcterms:created>
  <dc:creator>USER</dc:creator>
  <dc:description/>
  <cp:keywords/>
  <dc:language>en-US</dc:language>
  <cp:lastModifiedBy>重庆市渝中区政府</cp:lastModifiedBy>
  <cp:lastPrinted>2014-01-15T11:20:00Z</cp:lastPrinted>
  <dcterms:modified xsi:type="dcterms:W3CDTF">2014-01-15T03:31:00Z</dcterms:modified>
  <cp:revision>6</cp:revision>
  <dc:subject/>
  <dc:title>渝中区基层社会组织登记管理暂行办法</dc:title>
</cp:coreProperties>
</file>