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重庆市</w:t>
      </w: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t>2021</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年度公开考试录用公务员公告</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根据公务员法和《公务员录用规定》等法律法规，重庆市公务员局将组织实施</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一级主任科员及以下和其他相当职级层次公务员（含参照公务员法管理的单位工作人员）工作。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招考对象</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前，取得普通高等教育本科及以上学历并取得学士及以上相应学位的人员；</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前，取得普通高等教育专科及以上学历且生源地为重庆市的</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毕业生；</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三）</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前，取得国民教育专科及以上学历且户籍在重庆市辖区内的人员。</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报考条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报考者应同时具备下列条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有中华人民共和国国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龄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上、</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下（</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98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0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出生），</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应届硕士研究生和博士研究生（非在职，下同）年龄可放宽到</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下（</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98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以后出生）；</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人民警察（含公安人民警察、监狱戒毒人民警察、司法警察）职位的，年龄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上、</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下（</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99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0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出生），</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应届硕士研究生、博士研究生和报考法医、狱医、所医、队医职位的，年龄放宽到</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周岁以下；</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拥护中华人民共和国宪法，拥护中国共产党领导和社会主义制度；</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4.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有良好的政治素质和道德品行；</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5.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有正常履行职责的身体条件和心理素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6.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有符合职位要求的工作能力；</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7.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有大学专科及以上文化程度；</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8.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具备拟任职位所要求的其他资格条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其他要求</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招考职位要求有工作经历的，报考者必须具备相应的工作经历，工作经历计算时间截止到</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除本公告有明确规定学历、学位取得的时间之外，招考职位所要求的资格条件均应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前取得。</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现役军人、在读的非应届毕业生、在职公务员和参照公务员法管理的机关（单位）工作人员，不能报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的，以及法律规定不得录用为公务员的其他情形的人员，不得报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向服务基层项目人员招考的，其对象是指我市服务期满并经考核合格的</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三支一扶</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计划（满</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及以上）、</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农村义务教育阶段学校教师特设岗位计划</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满</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及以上）、</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大学生志愿服务西部计划</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国家项目，满</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及以上）服务基层项目人员和在本区县工作满</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且历年考核为合格以上等次的事业编制人员、入伍地或退伍地为本区县的退役士兵。</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三、报名程序</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职位查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各招录机关的招考人数、具体职位、考试类别、资格条件等详见《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公务员招考职位情况一览表》（附件</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以下简称《招考职位情况一览表》）。招考职位有专业要求的，统一参考《重庆市考试录用公务员专业参考目录》（附件</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有关报考政策和报名网络技术等事宜，请参阅《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报考指南》（以下简称《报考指南》）。报考者如对招考职位中的专业、学历、学位、资格条件和其他报考条件有疑问的，可直接电话咨询招录机关。</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特别提醒：本次报名，凡毕业证书上所列专业名称与职位要求的专业名称不一致（含相近相似的专业），但报考者认为所学专业符合报考职位要求的，须由报考者向招录机关提供学校签章的学习课程等证明资料，经招录机关审核同意，并报市公务员主管部门备案后，方可报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网上报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本次考试采取网上报名方式，按照以下程序进行。报考者登录重庆市人力资源和社会保障局网站（</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http:// rlsbj.cq.gov.cn/</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首页</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我要办</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中的</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人事考试网上报名</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栏目，点击</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重庆市公务员招录考试网上报名入口</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进入报名系统。</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提交报考申请。报考者可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期间登录报名网站提交报考申请，报考者只能选择一个部门（单位）中的一个职位报名，报名与考试时使用的本人有效居民身份证必须一致。</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名时，报考者须承诺诚信报考，提交的报名信息和材料必须真实、准确、完整。招录机关不对网上填报信息进行资格审查，面试（体能测评、专业能力测试）前对进入面试（体能测评、专业能力测试）的人员进行现场资格审查。报考者在提交报名信息前，请再次认真核对本人所填信息是否准确，是否符合招考公告及招考职位资格条件，避免误报。资格审查贯穿招考工作全过程，在招考各环节发现报考者不符合报考资格条件的，招录机关均可取消其报考资格或录用资格。</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为方便广大报考者了解各个职位的报名情况，重庆市人事考试中心将从报名开始日的第</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起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止，每天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左右，在重庆市人力资源和社会保障局网站首页</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专栏</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布各职位报名相关数据。此后，不再公布每日报名数据，待缴费结束后再公布最终报名数据。</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特别提醒：为防止大量报考者集中在临近报名结束时报名，造成网络拥堵，请报考者审慎把握报名时间。</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审核结果查询。重庆市人事考试中心审核报考者上传的电子照片（</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jpg</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格式，</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KB</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以下）是否符合报考要求，照片审核通过即视为报名通过；审核未通过的，可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前进行修改，等待重新审核。</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者可在填报报名信息后的</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内，登录报名网站查询报名是否通过，审核通过后不能再修改任何报考信息。</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网上缴费。报考者须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前在报名网站进行网上缴费（笔试考务费每人每科</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建档立卡贫困家庭和城市低保家庭的报考者，根据报考指南中</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笔试考试费免缴办理须知</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办理。</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4.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打印报名信息表。缴费完成的人员应立即下载打印报名信息表并妥善保存，以备现场资格审查时使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5.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开考比例和指标调整。《招考职位情况一览表》对笔试开考比例作了明确规定，招考指标与报名人数比例须达到规定的笔试开考比例方可开考，达不到的则相应递减或取消招考指标。招考职位中</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艰苦边远地区基层职位</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未达到笔试开考比例的，可将笔试开考比例降低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安人民警察法医、队医职位以及监狱戒毒人民警察狱医、所医职位达不到规定比例的，可以开考且不递减指标，若报名人数少于招考指标时递减指标至报名人数。</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因报名人数达不到笔试开考比例而被取消招考的职位，由重庆市人事考试中心向该职位已缴费的报考者退费或征得本人同意后将其调整到符合报考条件的其他职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6.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打印准考证。报名审核通过且缴费成功的报考者，请于</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下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5: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期间，登录报名网站打印准考证。如遇问题，请拨打网上报名技术咨询电话。</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四、考试内容及时间</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笔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内容。笔试包括公共科目和专业科目，在考试内容上体现分类分级原则。公共科目包括行政职业能力测验和申论两科，每科分值</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考试内容详见《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公开考试录用公务员公共科目考试大纲》。申论试卷分为</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执法类职位申论考试类型为</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乡镇机关职位申论考试类型为</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其他职位申论考试类型为</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公安机关人民警察执法勤务职位的，还应参加公安类专业科目考试，分值</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考试大纲可在报名网站查询。笔试成绩按照行政职业能力测验、申论、专业科目考试成绩分别占</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的比例合成。</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法院系统、检察机关职位的，还应参加法律基础知识考试，分值</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考试大纲可在报名网站查询。笔试成绩按照行政职业能力测验、申论、专业科目考试成绩分别占</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的比例合成。</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其他职位的，笔试成绩按照行政职业能力测验、申论各占</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的比例合成。</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时间。公共科目笔试时间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专业科目笔试时间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具体安排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9:00—11:00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职业能力测验</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下午</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4:00—16:30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9:00—11:00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安类专业科目</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上午</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9:00—10:00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法律基础知识</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者应当按照准考证上确定的时间和地点，同时携带准考证和本人有效居民身份证（与报名时一致）参加考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成绩查询。笔试阅卷结束后，由市公务员主管部门统一划定笔试最低合格分数线。并根据体能测评、专业能力测试或者面试比例，在同一职位笔试合格人员中，按笔试成绩从高分到低分的顺序依次确定并公布进入现场资格审查人员名单，最后一名成绩并列的，一并进入。</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考者可于</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后登录报名网站查询公共科目、专业科目笔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9</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上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9: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后查询笔试最低合格分数线、进入现场资格审查人员名单等相关信息。</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现场资格审查</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现场资格审查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进行。进入现场资格审查的人员，须持有关证件资料，按照规定时间到指定地点参加现场资格审查。</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现场资格审查时，报考者应提供证明材料原件及复印件１份。证明材料包括：</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本人笔试准考证、毕业（学位）证、身份证、户口簿，以及招考职位要求的工作经历、资格证等其他证明材料，同时提供网上报名通过后打印的报名信息表和《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现场资格审查表》（附件</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在职人员应提供加盖工作单位及具有人事管理权限部门公章的同意报考证明；</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尚未取得毕业（学位）证的普通高等学历教育</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毕业生应提供学校签章的《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报名推荐表》（附件</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4.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留学回国人员应提供教育部留学服务中心出具的境外学历（学位）认证书。</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凡有关材料信息不实，影响资格审查结果的，招录机关有权取消报考者参加面试（体能测评、专业能力测试）的资格。</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现场资格审查期间，因放弃或审查不合格而出现缺额的，经市公务员主管部门核准，可在报考同一职位笔试成绩合格人员中，从高分到低分的顺序依次递补。递补人员最后一名成绩并列的，一并进入现场资格审查。现场资格审查合格的人员方可进入面试（体能测评、专业能力测试）环节。</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三）体能测评</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安人民警察、监狱戒毒人民警察、司法警察、部分行政执法类职位将进行体能测评。体能测评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进行，由招录机关会同同级公务员主管部门组织实施。体能测评按《公安机关录用人民警察体能测评项目和标准（暂行）》《重庆市录用人民警察体能测评工作实施细则（试行）》等规定执行。体能测评结束后出现缺额的，不再递补开展体能测评。体能测评合格人员按面试比例要求进入面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四）专业能力测试和面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专业能力测试。市商务委、市审计局、市政府外办和市委党校等部分招录机关有关职位（详见附件</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在面试前需进行专业能力测试，考试大纲可在报名网站查询。专业能力测试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进行，由招录机关具体实施。专业能力测试分值</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占面试总成绩的</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在考试结束后的</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内公布。专业能力测试合格的人员按照面试比例要求进入面试，没有合格线要求的均进入面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面试时间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由市公务员主管部门统一组织，各区县和市级部门具体实施。</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工作按照《重庆市公务员录用面试工作实施细则（试行）》等有关规定执行。面试满分</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合格分数线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6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招考人数与参加面试人数比例低于</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的职位，面试成绩应达到</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7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分及以上方可进入体检。</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未组织专业科目考试、专业能力测试职位的报考者总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职业能力测验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安机关人民警察执法勤务职位的报考者总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职业能力测验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安类专业科目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法院系统、检察机关职位的报考者总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职业能力测验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4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法律基础知识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有专业能力测试职位的报考者总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行政职业能力测验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申论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7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专业能力测试成绩</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招录机关原则上应在面试当天公布面试成绩、总成绩和参加体检人选名单，面试考生人数较多的应在考试结束后</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内公布。公布方式可通过公告形式在面试考场或招录机关办公地点公布，同时在招录区县、市级部门官方网站以及</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七一网</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进行发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面试后，各环节均不开展递补。</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五、体检和考察</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体检</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体检在</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至</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日期间进行。体检人选从面试合格人选中按同一职位报考者总成绩从高分到低分的顺序，依据招考指标</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比例确定，若最后一名成绩并列的，则依次以公共科目笔试总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或为疫情防控一线表现突出的社区干部，则直接将其确定为体检人选。开展差额考察的职位，按照差额比例确定体检人选。</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体检按照《公务员录用体检通用标准（试行）》等相关规定执行。其中，报考人民警察职位的，按照《公务员录用特殊体检标准（试行）》等相关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根据职位需要，招录机关可对报考者进行心理素质测评，测评结果作为择优确定拟录用人员的重要参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考察</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体检合格者，由招录机关按照《关于进一步从严管理干部档案的通知》《重庆市公务员录用考察办法》《公安机关录用人民警察政治考察工作办法》等规定对其进行考察。考察采取个别谈话、实地走访、审核人事档案、查询社会信用记录、同本人面谈等方法进行。考察工作突出政治标准，重点考察人选是否符合增强</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坚定</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热爱中国共产党、热爱祖国、热爱人民等政治要求。考察内容主要包括考察对象的政治素质、道德品行、能力素质、心理素质、学习和工作表现、遵纪守法、廉洁自律、职位匹配度以及是否需要回避等方面的情况。考察人选达不到公务员应当具备的条件或者不符合报考职位要求的，不得确定为拟录用人员。</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实行差额考察的招录机关，按照人岗相适原则择优确定拟录用人员，不唯分取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六、公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考察合格的拟录用人员，由招录区县、市级部门进行公示，公示期为</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个工作日。公示公告可在招录机关办公地点公布，同时在招录区县、市级部门官方网站以及</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七一网</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进行发布。</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示内容包括招录机关名称、拟录用职位、拟录用人员姓名、性别、出生年月、民族、学历学位、所学专业、毕业院校、总成绩等，同时公布举报电话，接受社会监督。</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七、录用审批与试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公示期满，对没有问题或者反映问题不影响录用的，按照规定程序办理审批手续；对有严重问题并查有实据的，不予录用；对反映有严重问题，但一时难以查实的，暂缓录用，待查实并作出结论后再决定是否录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新录用公务员，由招录区县、市级部门发放《公务员录用通知书》，实行一年试用期。试用期从新录用公务员到招录机关报到之日起算。试用期满考核合格的，予以任职定级；不合格的，取消录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八、疫情防控</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在招考组织实施过程中，将按照新冠肺炎疫情防控有关要求，落实防疫措施，必要时将对有关工作安排进行适当调整，请广大报考者理解、支持和配合。</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九、纪律要求</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报考者应严格遵守公务员考试录用纪律和考场规则，诚信报考，不得弄虚作假和舞弊。凡违反录用考试纪律的，一经查实，按不同情况根据相关规定分别给予取消考试资格、考试成绩无效、取消录用资格等处理，并记入本人诚信档案。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报考者应认真执行公务员考试录用各环节相关规定。不按规定时间、地点参加现场资格审查、体能测评、专业能力测试、面试、体检的，视为自动放弃。</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十、其他</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一）关于招考咨询。为方便报考者，市公务员主管部门就报考政策、网上报名操作和考务安排等事宜，编制了《报考指南》，报考者可在报名网站查询。对《报考指南》没有涉及的有关问题，请拨打以下电话进行咨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网上报名技术咨询电话：</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8686883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86868837</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笔试考务、减免考务费及照片审核咨询电话：</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8686882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86868812</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招考政策咨询电话：</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6389591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023—63895924</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二）关于培训和教材。本次招考不指定辅导用书，不举办也不委托任何机构举办辅导培训班。目前社会上出现的假借公务员考试命题组、考试教材编委会、市公务员主管部门等名义举办的有关公务员考试辅导班、辅导网站或发行的出版物等，均与本次招考无关，敬请广大报考者提高警惕，避免被误导干扰，切勿上当受骗。</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本公告由重庆市公务员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公务员招考职位情况一览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考试录用公务员专业参考目录</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现场资格审查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 xml:space="preserve">4.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考试录用公务员报名推荐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重庆市公务员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cs="Times New Roman"/>
          <w:b w:val="false"/>
          <w:b w:val="false"/>
          <w:bCs w:val="false"/>
          <w:i w:val="false"/>
          <w:i w:val="false"/>
          <w:iCs w:val="false"/>
          <w:caps w:val="false"/>
          <w:smallCaps w:val="false"/>
          <w:color w:val="333333"/>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月</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0:45Z</dcterms:created>
  <dc:creator>Administrator</dc:creator>
  <dc:description/>
  <dc:language>en-US</dc:language>
  <cp:lastModifiedBy>Administrator</cp:lastModifiedBy>
  <dcterms:modified xsi:type="dcterms:W3CDTF">2021-04-26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56681C0842B98255B28C1A8342BB</vt:lpwstr>
  </property>
  <property fmtid="{D5CDD505-2E9C-101B-9397-08002B2CF9AE}" pid="3" name="KSOProductBuildVer">
    <vt:lpwstr>2052-11.1.0.10463</vt:lpwstr>
  </property>
</Properties>
</file>