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0" w:name="fwz"/>
      <w:bookmarkStart w:id="1" w:name="bh"/>
      <w:bookmarkStart w:id="2" w:name="nd"/>
      <w:bookmarkEnd w:id="0"/>
      <w:bookmarkEnd w:id="1"/>
      <w:bookmarkEnd w:id="2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中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中区人民政府办公室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成立渝中区科技领导小组的通知</w:t>
      </w:r>
    </w:p>
    <w:p>
      <w:pPr>
        <w:pStyle w:val="10"/>
        <w:spacing w:lineRule="exact" w:line="62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0"/>
        <w:spacing w:lineRule="exact" w:line="62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级国家机关有关部门，各管委会、街道办事处，有关单位：</w:t>
      </w:r>
    </w:p>
    <w:p>
      <w:pPr>
        <w:pStyle w:val="10"/>
        <w:spacing w:lineRule="exact" w:line="620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深入推动创新发展，进一步加强全区科技创新工作的组织领导，推动创新资源集聚、创新能力提升，</w:t>
      </w:r>
      <w:r>
        <w:rPr>
          <w:rFonts w:ascii="Times New Roman" w:hAnsi="Times New Roman" w:cs="Times New Roman" w:eastAsia="方正仿宋_GBK"/>
          <w:sz w:val="32"/>
          <w:szCs w:val="32"/>
        </w:rPr>
        <w:t>经区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意，</w:t>
      </w:r>
      <w:r>
        <w:rPr>
          <w:rFonts w:ascii="Times New Roman" w:hAnsi="Times New Roman" w:cs="Times New Roman" w:eastAsia="方正仿宋_GBK"/>
          <w:sz w:val="32"/>
          <w:szCs w:val="32"/>
        </w:rPr>
        <w:t>成立渝中区科技领导小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现将有关事项通知如下：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组成人员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黄茂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委副书记、区政府区长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政府副区长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周振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政府办副主任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龙友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委组织部副部长</w:t>
      </w:r>
    </w:p>
    <w:p>
      <w:pPr>
        <w:pStyle w:val="Normal"/>
        <w:spacing w:lineRule="exact" w:line="620"/>
        <w:ind w:firstLine="19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发改委主任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肖方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教委主任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科技局局长</w:t>
      </w:r>
    </w:p>
    <w:p>
      <w:pPr>
        <w:pStyle w:val="Normal"/>
        <w:spacing w:lineRule="exact" w:line="620"/>
        <w:ind w:firstLine="19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经信委主任</w:t>
      </w:r>
    </w:p>
    <w:p>
      <w:pPr>
        <w:pStyle w:val="Normal"/>
        <w:spacing w:lineRule="exact" w:line="620"/>
        <w:ind w:firstLine="19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财政局局长</w:t>
      </w:r>
    </w:p>
    <w:p>
      <w:pPr>
        <w:pStyle w:val="Normal"/>
        <w:spacing w:lineRule="exact" w:line="620"/>
        <w:ind w:firstLine="19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道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人社局局长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潘传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卫健委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国资委主任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蒋学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金融办主任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喻才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大数据局局长</w:t>
      </w:r>
    </w:p>
    <w:p>
      <w:pPr>
        <w:pStyle w:val="Normal"/>
        <w:spacing w:lineRule="exact" w:line="620"/>
        <w:ind w:left="2858" w:hanging="9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区市场监管局局长、区知识产权局局长</w:t>
      </w:r>
    </w:p>
    <w:p>
      <w:pPr>
        <w:pStyle w:val="Normal"/>
        <w:spacing w:lineRule="exact" w:line="620"/>
        <w:ind w:left="2822" w:hanging="924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区科协主席</w:t>
      </w:r>
    </w:p>
    <w:p>
      <w:pPr>
        <w:pStyle w:val="Normal"/>
        <w:spacing w:lineRule="exact" w:line="620"/>
        <w:ind w:left="2498" w:hanging="616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米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解放碑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CBD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管委会主任</w:t>
      </w:r>
    </w:p>
    <w:p>
      <w:pPr>
        <w:pStyle w:val="Normal"/>
        <w:spacing w:lineRule="exact" w:line="620"/>
        <w:ind w:left="2822" w:hanging="924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历史文化街区管委会主任</w:t>
      </w:r>
    </w:p>
    <w:p>
      <w:pPr>
        <w:pStyle w:val="Normal"/>
        <w:spacing w:lineRule="exact" w:line="620"/>
        <w:ind w:left="2822" w:hanging="924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晶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大石化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新区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管委会主任</w:t>
      </w:r>
    </w:p>
    <w:p>
      <w:pPr>
        <w:pStyle w:val="Normal"/>
        <w:spacing w:lineRule="exact" w:line="620"/>
        <w:ind w:left="2822" w:hanging="924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杜俊波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电创园管委会主任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主要职责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负责研究、审议全区科技发展战略、规划及重大政策；讨论、审议全区重大科技任务和重大项目；协调区政府各部门之间涉及科技的重大事项。各成员单位的主要职责如下：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政府办：负责科技创新重要文件的审核，协调督促各成员单位推进相关工作。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委组织部：负责牵头制定人才工作的主要政策和规划，加大对科技人才队伍、科技创新平台支持力度，做好高层次人才服务保障。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发改委：负责统筹数字经济、科创服务业发展，争取上级规划、项目、政策支持。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教委：负责在教育系统开展科技创新以及科学技术普及工作。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科技局：负责承担领导小组办公室日常工作；编制科技创新相关规划、方案并组织实施，建设科技创新体系，促进科技成果转化，争取上级项目、政策支持。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经信委：负责软件和信息服务业的科技创新发展工作，争取上级规划、项目、政策支持。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财政局：负责科技工作的资金保障，配合争取上级项目、政策支持。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人社局：负责推进就业、创业相关工作，支持科技人才引进和培育。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卫健委：负责推进医疗卫生行业科技创新工作，争取上级规划、项目、政策支持。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国资委：负责组织区属国有平台推进科技创新工作，用好产业基金、楼宇载体等资源支持科技企业发展。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金融办：负责推进金融服务业、专业服务业企业的科技创新，支持科技企业上市，引导金融机构为科技发展提供融资服务，争取上级规划、项目、政策支持。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大数据局：负责推进大数据、人工智能、区块链、云计算、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等大数据智能化产业科技创新工作，争取上级规划、项目、政策支持。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知识产权局：负责知识产权发展和保护工作，争取上级规划、项目、政策支持。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科协：负责推进科学技术普及，联系服务科技工作者，争取上级规划、项目、政策支持。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解放碑</w:t>
      </w:r>
      <w:r>
        <w:rPr>
          <w:rFonts w:eastAsia="方正仿宋_GBK" w:cs="Times New Roman" w:ascii="Times New Roman" w:hAnsi="Times New Roman"/>
          <w:sz w:val="32"/>
          <w:szCs w:val="32"/>
        </w:rPr>
        <w:t>CBD</w:t>
      </w:r>
      <w:r>
        <w:rPr>
          <w:rFonts w:ascii="Times New Roman" w:hAnsi="Times New Roman" w:cs="Times New Roman" w:eastAsia="方正仿宋_GBK"/>
          <w:sz w:val="32"/>
          <w:szCs w:val="32"/>
        </w:rPr>
        <w:t>管委会、历史文化街区管委会、大石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区</w:t>
      </w:r>
      <w:r>
        <w:rPr>
          <w:rFonts w:ascii="Times New Roman" w:hAnsi="Times New Roman" w:cs="Times New Roman" w:eastAsia="方正仿宋_GBK"/>
          <w:sz w:val="32"/>
          <w:szCs w:val="32"/>
        </w:rPr>
        <w:t>管委会、电创园管委会：负责推动辖区企业开展科技创新与产业应用示范。</w:t>
      </w:r>
    </w:p>
    <w:p>
      <w:pPr>
        <w:pStyle w:val="Normal"/>
        <w:spacing w:lineRule="exact" w:line="620"/>
        <w:ind w:firstLine="63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作机构</w:t>
      </w:r>
    </w:p>
    <w:p>
      <w:pPr>
        <w:pStyle w:val="Normal"/>
        <w:overflowPunct w:val="false"/>
        <w:spacing w:lineRule="exact" w:line="62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下设办公室在区科技局，由庞静同志兼任办公室主任。领导小组成员因工作变动需调整的，由所在单位人员自行替补，报领导小组办公室备案，不另行发文。</w:t>
      </w:r>
    </w:p>
    <w:p>
      <w:pPr>
        <w:pStyle w:val="Style15"/>
        <w:overflowPunct w:val="false"/>
        <w:spacing w:lineRule="exact" w:line="620"/>
        <w:ind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overflowPunct w:val="false"/>
        <w:spacing w:lineRule="exact" w:line="6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20"/>
        <w:ind w:firstLine="352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　　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渝中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办公室</w:t>
      </w:r>
    </w:p>
    <w:p>
      <w:pPr>
        <w:pStyle w:val="Normal"/>
        <w:overflowPunct w:val="false"/>
        <w:spacing w:lineRule="exact" w:line="620"/>
        <w:ind w:firstLine="704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overflowPunct w:val="false"/>
        <w:spacing w:lineRule="exact" w:line="62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740"/>
        <w:jc w:val="left"/>
        <w:rPr>
          <w:rFonts w:ascii="方正仿宋_GBK" w:hAnsi="方正仿宋_GBK" w:eastAsia="方正仿宋_GBK" w:cs="方正仿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20"/>
        <w:ind w:firstLine="168"/>
        <w:jc w:val="left"/>
        <w:rPr>
          <w:rFonts w:ascii="方正仿宋_GBK" w:hAnsi="方正仿宋_GBK" w:eastAsia="方正仿宋_GBK" w:cs="方正仿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23190</wp:posOffset>
              </wp:positionV>
              <wp:extent cx="1247775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0.7pt;mso-wrap-distance-left:9.05pt;mso-wrap-distance-right:9.05pt;mso-wrap-distance-top:0pt;mso-wrap-distance-bottom:0pt;margin-top:-9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15485</wp:posOffset>
              </wp:positionH>
              <wp:positionV relativeFrom="paragraph">
                <wp:posOffset>-161290</wp:posOffset>
              </wp:positionV>
              <wp:extent cx="10483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23.7pt;mso-wrap-distance-left:9.05pt;mso-wrap-distance-right:9.05pt;mso-wrap-distance-top:0pt;mso-wrap-distance-bottom:0pt;margin-top:-12.7pt;mso-position-vertical-relative:text;margin-left:35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2">
    <w:name w:val="font112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黑体" w:hAnsi="黑体" w:eastAsia="黑体"/>
      <w:color w:val="000000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ind w:left="-239" w:firstLine="720"/>
    </w:pPr>
    <w:rPr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80"/>
      <w:ind w:firstLine="624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21"/>
    <w:qFormat/>
    <w:pPr>
      <w:ind w:firstLine="100"/>
    </w:pPr>
    <w:rPr/>
  </w:style>
  <w:style w:type="paragraph" w:styleId="21">
    <w:name w:val="正文首行缩进 2"/>
    <w:basedOn w:val="TextBodyIndent"/>
    <w:qFormat/>
    <w:pPr>
      <w:ind w:left="-239" w:firstLine="200"/>
    </w:pPr>
    <w:rPr/>
  </w:style>
  <w:style w:type="paragraph" w:styleId="Heading11">
    <w:name w:val="Heading1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Arial"/>
      <w:color w:val="000000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碧海蓝天</cp:lastModifiedBy>
  <cp:lastPrinted>2022-10-17T13:16:00Z</cp:lastPrinted>
  <dcterms:modified xsi:type="dcterms:W3CDTF">2022-11-08T07:28:10Z</dcterms:modified>
  <cp:revision>0</cp:revision>
  <dc:subject/>
  <dc:title>（区第十三届人民政府第  次常务会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2FDAF5AD748FC931FE61B3C5EB1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