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重庆市渝中区人民政府办公室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关于废止《重庆市渝中区人民政府办公室关于印发</w:t>
      </w: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  <w:t>&lt;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渝中区物业服务星级评价办法（试行）</w:t>
      </w: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  <w:t>&gt;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的通知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渝中府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级国家机关各部门、各管委会、街道办事处，有关单位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规定，经区第十四届人民政府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常务会议审议，对《重庆市渝中区人民政府办公室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中区物业服务星级评价办法（试行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通知》（渝中府办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予以废止，自本决定印发之日起不再施行。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　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渝中区人民政府办公室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13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　　　　　　　　　　　　　　　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a3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color w:val="FAFAFA"/>
        <w:sz w:val="32"/>
        <w:lang w:val="en-US" w:eastAsia="zh-CN"/>
      </w:rPr>
      <w:t xml:space="preserve">                    </w:t>
    </w: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重庆市渝中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Header"/>
      <w:ind w:left="4788" w:firstLine="6400"/>
      <w:rPr>
        <w:rFonts w:eastAsia="Calibri" w:cs="Calibri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渝中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00" w:hanging="500"/>
    </w:pPr>
    <w:rPr>
      <w:rFonts w:ascii="Cambria" w:hAnsi="Cambria" w:cs="Cambria"/>
      <w:sz w:val="24"/>
    </w:rPr>
  </w:style>
  <w:style w:type="paragraph" w:styleId="Style17">
    <w:name w:val="普通(网站)"/>
    <w:basedOn w:val="Normal"/>
    <w:next w:val="7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5:20Z</dcterms:created>
  <dc:creator>Administrator</dc:creator>
  <dc:description/>
  <dc:language>en-US</dc:language>
  <cp:lastModifiedBy>疯或庸</cp:lastModifiedBy>
  <dcterms:modified xsi:type="dcterms:W3CDTF">2023-07-24T0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5C4D045F40DABE0DC195F206C6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