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稳岗返还企业公示表（第九批）</w:t>
      </w:r>
    </w:p>
    <w:tbl>
      <w:tblPr>
        <w:tblW w:w="10113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4"/>
        <w:gridCol w:w="1652"/>
        <w:gridCol w:w="2022"/>
        <w:gridCol w:w="2216"/>
      </w:tblGrid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补贴单位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上年度实际缴纳失业保险费（不含补缴历史欠费）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稳岗返还金额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规模类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国际旅游航空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26.1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5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建工第一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2591.8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629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建工住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37579.5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879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谛威财税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56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1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农村商业银行股份有限公司渝中支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9040.9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342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交通融资担保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857.0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31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广汇供电服务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92011.2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1520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富资本运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8454.0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707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公共交通控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6073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64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龙证券股份有限公司重庆新华路证券营业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223.8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73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皇石置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157.9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49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542.4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72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港庆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765.4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65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美丽田园美容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0567.5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34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文华置业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221.2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1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东方资产管理股份有限公司重庆市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224.8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61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瑞天衡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860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11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田窗饰制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4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0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三和超硬工具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45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4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轩能石油天然气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410.7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24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华迅实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896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73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瑞资产评估土地房地产估价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60.4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7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江河工程咨询中心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165.3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0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益瑞弘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86.8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5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兄弟实业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95.4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1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蓝悦物业管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647.1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58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华联百货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655.2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19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荣峰工程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04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6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明卓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419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5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英莱斯顿电子商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26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7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邮政集团有限公司重庆市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43973.5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7198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汇众教育职业培训学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54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1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半岛物业管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501.1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70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谛威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317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79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谛威资产评估房地产土地估价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969.4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98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公交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815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8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超霸港渝广场市场经营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603.5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56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瑞泰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奇火哥快乐餐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181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50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笃信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001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60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永和医疗器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9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3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唐盛广告传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73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浩鉴旅游规划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792.8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7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法治报社（临时聘用人员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898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73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江裕财务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832.2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登远机电成套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775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旅投景典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0147.3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08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电信系统集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9392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63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绮霖服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306.8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8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欧普水艺泳池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56.1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3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龙欧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724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3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麦珈广告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03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华联卫生用品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504.4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90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龙电力开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960.6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17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先家苑房地产营销策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华尔环境综合服务产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403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20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庆安电力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423.1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05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星际国际旅行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410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4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特丽洁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393.1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3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精业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239.5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4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笃信会计师事务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11.1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8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新隆基维祯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642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8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富昌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49.1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1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树深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53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23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79.6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8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味典餐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00.3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8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复鑫实业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00.4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2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正唐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741.1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4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汽摩交易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859.4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31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雅居信息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46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4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圣典小额贷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44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0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恒天物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58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1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迪夫贸易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21.0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峰立水电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747.4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4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鹰拓排版印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绿扬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2.9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途作林杰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858.8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11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罗宾森置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486.7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89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田小家家政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638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8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利物业管理（重庆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745.8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4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万高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500.7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0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普瑞眼科医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325.6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79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箱根中矿温泉勘探技术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77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0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脉连脉医疗器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旅游营销中心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078.5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24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智渝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729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3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澳适酒店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409.3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84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爱萝床上用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359.6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81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银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373.6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2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龙者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平超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8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童保险销售服务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970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78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名实颐康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923.5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55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焱淼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10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多彩职业培训学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1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门子（中国）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5599.0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35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白龙马广告传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3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5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丽达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880.8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32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铜永高速公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1452.3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487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嘉禾汽车维修服务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93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7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凯德古渝雄关置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6693.5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801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华生酒店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0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4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明光学眼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75.4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8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凯桥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512.2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10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韬华益税务师事务所（重庆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25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9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密奥仪器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1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7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易捷展览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忠万高速公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289.5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97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沙数字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245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94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力图设计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96.6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7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世纪众合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7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蒙亚贸易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819.6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09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旭金飞出国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97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巴驿公共交通站场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5826.9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949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从乐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15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8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欣业康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六鑫珠宝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252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15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瑞税务师事务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60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3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众铯货运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430.1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5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城市建设投资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118.5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967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龙工场跨境电子商务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读肴知味餐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606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56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汇聚源市场经营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43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4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畅程国际旅行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92.0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念南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0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6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美亿橙广告传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141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8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卓彩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70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深创金属材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27.5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9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凯财财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52.5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1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荣植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38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2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斯尔美服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20.9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7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财产保险股份有限公司重庆市渝中支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46.1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医药集团医疗器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1231.0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673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安普惠投资咨询有限公司重庆解放碑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76.8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2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和真广告传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京莱米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69.3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石河谷电器（重庆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86.6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9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天运医疗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21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7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韩后化妆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682.3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0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郑荃丽格青春医疗美容门诊部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804.2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8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安普惠融资担保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907.3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14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利物业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重庆两江新区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979.5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98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通力高速公路养护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6169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370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窝窝网络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43.6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4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勤华庆商务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56721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740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诗书演出设备租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50.8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9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土特产品交易中心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014.1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0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新铜雀台整形美容医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4540.9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727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彼盟教育信息咨询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30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5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医药集团和平新健康苑方药房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412.4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04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和平新健康欣特健康管理连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976.0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98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诚智鹏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79.9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信霖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民心房地产营销策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46.3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8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利物业管理（重庆）有限公司逸翠庄园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013.2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80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利物业管理（重庆）有限公司珊瑚水岸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634.3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38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长信泰康通信技术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29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城市综合交通枢纽（集团）有限公司项目管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882.5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73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老九园餐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790.4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27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绪悦生物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752.4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5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慧灵职业康复训练中心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007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0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弗罗尔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5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9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新华教装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980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78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乐至社工服务中心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89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9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广信奥海数字传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90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7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好朋有贸易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云中杉金融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78.2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4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社会工作协会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7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易莱财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59.2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5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圣府酒店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194.2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1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添财务咨询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鸿思教育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7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创世华宸家居系统集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687.4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1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亿得利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13.7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4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穹数码技术股份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072.0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4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和泓物业服务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859.4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91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指引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844.2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30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正佳工商咨询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美拉酒店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18.1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7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朗杰餐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82.4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6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冀办公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欣达创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617.3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7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念荣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12.8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安业保洁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37.3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6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全景红岭医学影像诊断中心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470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08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上克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时珍阁岐黄中医门诊部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08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2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医药集团和平新健康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711.0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42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壹曼文旅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4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迅达（中国）电梯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691.5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01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铁传媒集团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175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0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家心怡金旅酒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91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5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安普惠信息服务有限公司重庆第六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3902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634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诗远城市规划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79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0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铂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68.1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2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红叶纸业集团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74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8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全景红岭麒麟门诊部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5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1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迪阿股份有限公司重庆第一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775.0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6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信赛特机电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56.3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5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八财当家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501.2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0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博能科技股份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501.7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10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国恒建筑设计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398.0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83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域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5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9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佳易康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医盟健康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536.0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龙证券股份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75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2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信诚电力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5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1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均翊企业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8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均隆人力资源管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30.5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客科技（广州）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40.4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4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在渝里餐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42.1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8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欢畅代理记账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89.3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1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安好医重庆医学影像中心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620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77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英楼维兴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593.7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95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景帆医疗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22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5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利高建筑劳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120.3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7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胖丁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83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5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斗乾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天源体育用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衡会计师事务所（特殊普通合伙）重庆分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126.9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67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三朵云电器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59.2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29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乐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07.6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2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昊品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8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合景清洁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956.0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77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兴星源汽车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02.5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8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旗（重庆）体育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63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3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江臻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87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7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窝窝区块链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59.8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7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贵龙贸易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09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8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新瑞力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万弗商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697.2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41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耀凯房地产营销策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全盛体育设施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13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8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宏冠测绘仪器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手作文化创意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83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1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咨工程有限公司西南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261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35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青橄榄广告传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51.8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7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安普惠信息服务有限公司重庆第三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24265.1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21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鑫丰彩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60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3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瑞思玛特艺术培训中心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29.2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1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宏枫琳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96.5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谊鎏餐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49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6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宏置业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74.6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0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香伊云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488.1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9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慧勘工业技术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37.5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4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新华酒店管理有限责任公司解放碑新华酒店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784.7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27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洋汇暖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洪崖洞文化旅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898.1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73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首爱珠宝首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293.3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17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欣怡嘉贸易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460.8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47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槌赢胜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21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9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襄之棠柳育药店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05.8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三川建设集团股份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880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2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阅坊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谛威人力资源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80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4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坤凌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69.3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6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丰盛时代餐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903.2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54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鑫锦丰物流配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9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言果教育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祥晨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77.5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4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江裕德珺科技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谛威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655.9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9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渝中区张红运中医康复诊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82.2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4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凯德置地物业管理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138.1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68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正厚软件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047.8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2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日报传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700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22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风筝人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8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度泉企业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4.2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朋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7.8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0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王琳姊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不惠不买网络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91.9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山水城文化旅游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200.7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2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速喜汽车美容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旭徕测绘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6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7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亚新亚物业管理有限公司重庆市渝中区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906.1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14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探拓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30.4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7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纵云软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95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圆熙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55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5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尔思（重庆）房地产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脑细胞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762.6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5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钦耀教育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3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友乾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31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至森人力资源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07.5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4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数智工场大数据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3.5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犟人匠心餐饮文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03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0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居敬行简企业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078.9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24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盛兴伟工程咨询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00.1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仲乾商务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65.2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力航人力资源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83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3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易好学职业资格考试培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95.6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7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德茵轩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9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天涞供应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314.3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98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信创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354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61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鑫化妆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8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碧连天机电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4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可康健康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055.0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创（北京）科技股份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616.0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7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不贰科技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08.4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8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初起麦禾文化艺术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59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5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宏欣有害生物防治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75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浪潮云链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147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48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渝生如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2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悦润物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安愿新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699.6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02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华洋石油销售有限公司渝中区重庆天地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59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5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色雨林健康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30.3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一森婚庆礼仪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14.8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2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品诺优创科技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55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2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半暖时光电子商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谛威数字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7.1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众易强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1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盈世计算机科技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54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9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好好麦科技（重庆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67.2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2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晟汇同合企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67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从壹建筑景观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75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聚远物联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08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0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树深大数据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99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禾琢图文制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我主良缘科技集团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472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28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塑视像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5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3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枕江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1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时印图文制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锦唐装饰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96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1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智辰和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不贰数字企业孵化器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13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鑫纯农产品销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禾略纳什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57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5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卓医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76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0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钻之雄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93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9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串并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能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11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6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趣链数字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5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5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贵巷商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86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7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投晗宸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76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0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网润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31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联动人力资源管理有限公司渝中区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禧木文化创意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45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曜思达信息技术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传龙影视传媒（重庆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3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3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仕威信息技术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易融信用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17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1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蜀宴餐饮有限公司渝中区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40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8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援保达企业管理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永之明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玖迩电子商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</w:tbl>
    <w:p>
      <w:pPr>
        <w:pStyle w:val="Normal"/>
        <w:widowControl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type w:val="nextPage"/>
      <w:pgSz w:w="11906" w:h="16838"/>
      <w:pgMar w:left="1446" w:right="1446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宋体"/>
      <w:kern w:val="0"/>
      <w:sz w:val="36"/>
      <w:szCs w:val="3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rFonts w:ascii="方正小标宋_GBK" w:hAnsi="方正小标宋_GBK" w:eastAsia="方正小标宋_GBK" w:cs="宋体"/>
      <w:kern w:val="0"/>
      <w:sz w:val="40"/>
      <w:szCs w:val="40"/>
    </w:rPr>
  </w:style>
  <w:style w:type="paragraph" w:styleId="GBK">
    <w:name w:val="正文 + (中文) 方正仿宋_GBK"/>
    <w:basedOn w:val="Normal"/>
    <w:qFormat/>
    <w:pPr>
      <w:widowControl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0:00Z</dcterms:created>
  <dc:creator>Lenovo User</dc:creator>
  <dc:description/>
  <dc:language>en-US</dc:language>
  <cp:lastModifiedBy>雄1400573248</cp:lastModifiedBy>
  <cp:lastPrinted>2022-06-20T15:59:00Z</cp:lastPrinted>
  <dcterms:modified xsi:type="dcterms:W3CDTF">2022-06-20T08:22:46Z</dcterms:modified>
  <cp:revision>3</cp:revision>
  <dc:subject/>
  <dc:title>渝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1EE356BB5494D8F84F6B4BAFFFED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