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稳岗返还企业公示表（第十批）</w:t>
      </w:r>
    </w:p>
    <w:tbl>
      <w:tblPr>
        <w:tblW w:w="10113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4"/>
        <w:gridCol w:w="1652"/>
        <w:gridCol w:w="2022"/>
        <w:gridCol w:w="2216"/>
      </w:tblGrid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补贴单位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上年度实际缴纳失业保险费（不含补缴历史欠费）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稳岗返还金额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规模类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商社新世纪百货连锁经营有限公司解放碑商都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159.4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58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蒂升电梯（中国）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7526.0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251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坤元实业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861.2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91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网重庆市电力公司市区供电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81680.1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9084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轮渡客运站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10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26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路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681.6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20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华实业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728.5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23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民财产保险股份有限公司重庆市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31695.6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584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工业设备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38154.4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1907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兆和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6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9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凤冠美容用品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74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0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春秋国际旅行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705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02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安银行股份有限公司重庆分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08588.7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5429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奥地物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837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30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怡佳园林景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834.7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90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三和典当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80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6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皇冠物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565.6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73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恒丰建筑消防设施维保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3765.3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25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长江展宏汽车配件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06.0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4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众凯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2139.0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28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君豪国际旅行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80.8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0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海德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33.9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0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正建筑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64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1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博诚拍卖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10.3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豪斯凯宾物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587.0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5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康居物业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9401.0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964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智佳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648.8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78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排水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3854.1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031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出口信用保险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889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13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瑞达资产评估房地产土地估价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330.3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39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飞奇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606.5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6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天山制冷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37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6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德通制冷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47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8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天建建筑劳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903.1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74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房地产开发协会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76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26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莫泰解放碑酒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25.3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1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箱根温泉产业发展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540.6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92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靖立物业发展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1505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890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千寻人力资源管理咨询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0316.4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819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锦世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05.3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4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明珠环保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075.6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04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林兴消防设计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93.5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9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润康医疗器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93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3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小马医疗器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2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1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华诺医学生物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24.1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9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金卓天吉土地房地产评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41.2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0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地平线机电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8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旷觉物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117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7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中禾建筑劳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1510.4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490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汇铭洋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12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4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环物业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716.4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83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金地勘测规划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166.0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50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贤内助财务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50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9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航远建筑工程设计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21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3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永缘市场经营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427.5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5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创联物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997.3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99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克韦尔自动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724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23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龙腾国际旅行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艾利特商业经营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42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2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佳亿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893.0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93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馨艺家百货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625.5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97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农畜产品交易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754.9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05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金汇房地产土地资产评估事务所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604.6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56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金汇工程造价咨询事务所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909.4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74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中阳光春苗幼儿园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35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00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龙华实业集团众华汽车销售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989.2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99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龙华实业集团天时汽车销售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360.0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68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球国际货运代理（中国）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28.6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3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三健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68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0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源宏财务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71.5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2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龙华实业集团沃华汽车销售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373.6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68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捷晟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886.9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53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庆科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102.5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6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巴蜀职业培训学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3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0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方晟图文制作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356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1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千兆能机电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1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2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久高建筑加固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10.7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0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开元拍卖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423.8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5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三师兄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68.9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0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喜地山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54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5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耐克数字网络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17.0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7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知语堂广告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168.5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0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费尔顿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7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4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宇卓建筑劳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191.0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1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蜀星设计印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69.2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0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利空调销售服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9110.3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55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立万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609.0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6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林鼎交通设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264.2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95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奥立西机电设备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76.4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0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祺新博德石油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3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8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安利清洗技术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707.1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62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傲洋信息安全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骏马电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504.3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30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星印通广告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69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4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美美国际旅行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51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7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立企知识产权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9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远望国际旅行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10.5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0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神洲职业技术培训学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36.6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6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同阳医疗器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125.8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7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太和国际旅行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15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8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绿水河生态农业开发有限公司大坪帝怡菜市场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能欣塑料制品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26.2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7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东军建筑劳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90.0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9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劲翔广告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邦兴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8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耀格职业培训学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36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6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商社新世纪百货连锁经营有限公司大坪商都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7487.1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74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宝鸿广告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埃尔维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217.3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3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钰锦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757.5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5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东田艺东文化传播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63.0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1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凯东物流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2780.0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66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义扬机电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7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钜沃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524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71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金意来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638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8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拓泰物资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7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英利卓越购物广场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202.8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212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博焱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999.6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40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禧薇工艺品商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法云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19.7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娇莉芙化妆品有限公司渝中区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03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6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翔笔财务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7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吉双网络信息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53.7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1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云威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747.1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44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升正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50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1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光控兴渝置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7753.2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65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王正兰通信器材经营部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019.0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1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润创国际货物运输代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874.7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12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方千里企业形象策划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吉哲投资咨询中心（有限合伙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新天地职业培训学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204.0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52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万园物业服务集团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434.8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66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特谱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7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4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全谊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8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鑫咨建设工程咨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86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5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和高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育兴建设工程管理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977.6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38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勤咨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7759.6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265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联合丽格美容医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0829.3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49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朝天骏博商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7249.9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35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晓宇餐饮文化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230.1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3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勤华永会计师事务所（特殊普通合伙）重庆分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30212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510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州租车服务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643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78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天喜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73.9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0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税税务师事务所（重庆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83.5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9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莆思网络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568.2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94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海客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53.1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3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之佳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31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5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汉林图文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498.5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0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勤汽车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905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54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爱康卓悦门诊部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6689.8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01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森屹达建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83.0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5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神洲人力资源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25.8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3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美圣美邦医疗美容门诊部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281.0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6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泽天劳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871.8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52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银河证券股份有限公司重庆瑞天路证券营业部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930.7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6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嘉年华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76.9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8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融资再担保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1828.2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09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高观企业管理顾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8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1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纽泰盟电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133.4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68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投促人力资源服务有限公司渝中区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5165.2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90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凌林保洁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71.6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4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侨永亨银行（中国）有限公司重庆分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412.9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64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香柚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187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1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财橼聚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62.8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5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邦兴医疗器械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启晟育德教育培训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42.8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神洲保洁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5608.0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936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及食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331.9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9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同富久物流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55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凯裕酒店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50.0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1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书蓓坊幼儿园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192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1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中凤凰幼儿园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830.3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9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带财产保险股份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224.4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73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建安工程管理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32.2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音悦汇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42.8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0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娇莉芙化妆品有限公司大坪龙湖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31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公图网络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22.6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1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巨响餐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944.3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6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博优美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好兄弟搬家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4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8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同济代理记账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48.5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6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安渝照明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83.6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1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泓泽长泰企业清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19.8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1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戏出天下电子商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67.3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华学知识产权代理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52.9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7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宏火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427.7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5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霞晖工程咨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861.4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91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翎月服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05.2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0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时代陶苏餐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91.1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9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蓝天幼儿园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718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3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卫诚忠保保安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66.9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0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中海海能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164.2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2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鑫易屯商务信息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9.2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宜祥兴商务信息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47.2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2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万科物业服务有限公司重庆市渝中区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310.1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98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博启轩电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奥立新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鼎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3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雾都酒店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322.2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19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盈汇恒消费品供应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金葡萄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1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考拉熊科技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子漫营养健康职业培训学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30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5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汇义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25.2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7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坤嶙益丰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01.0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0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迪肯区块链科技（重庆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273.2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6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汉庭漫心酒店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285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37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秋叶原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79.6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2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君正云科技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865.7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51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巴米奇国际旅行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7.5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都泽健婴医院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000.9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00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一顶八方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斐帆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0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6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伯俊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7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联合成长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97.5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5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控安石物业管理（上海）有限公司重庆市渝中区朝天门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017.7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21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融汇酒店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375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2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德勤税务师事务所有限公司重庆分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4930.3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95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科密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竞隆广告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5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5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海峡空间企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85.2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5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福（中国）自动化设备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579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74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名望至信动物医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014.6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0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爱尚尔来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9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华晟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60.0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1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微聚集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0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4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新适康健康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2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乌安素生物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5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5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逐越广告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安驰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9526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171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凤冠医疗美容诊所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95.9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9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科仕病虫害防治研究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合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好又多百货商业有限公司大礼堂店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2409.3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20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熠莱辉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中渝美奥口腔门诊部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749.3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05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弘越建筑工程设备租赁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57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5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愉游国际旅行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30.5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5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高速公路路网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8640.7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918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驿与辉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663.4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79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豆吉品牌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54.8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州中迈建筑劳务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4.2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聚生文体用品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6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3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南建职业技能培训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0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0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新恒代理记账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维士达人力资源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150.5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49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众聘人力资源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70.0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6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夫碧生物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5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1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勤勤跃数字科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07917.9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8475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和为贵法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29.4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9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州思默医药科技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74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84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源峰建筑劳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624.4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17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人从众体育赛事策划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70.1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6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连丰广告传媒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96.7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9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锦建宖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311.2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58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壹鼎壹教育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32.6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6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依塔大数据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06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4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花铺盖电子商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50.0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3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大福珠宝金行（重庆）有限公司渝中区接圣街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930.2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6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泊联汇酒店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886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53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蓝捷视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凡隐瑜伽健身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02.1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0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弗兰德传动系统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54.9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1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影创讯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89.2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7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代理记账行业协会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每日好供应链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0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4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恒睿会计师事务所（普通合伙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00.57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4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汇聚酒店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977.2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58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昇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701.0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22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慈恩重庆健康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062.5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3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安华税务师事务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创稳社会风险评估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合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92.5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9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岐力信息科技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120.3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47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晟彩喷画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914.61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94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服人力资源服务（重庆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8298.2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697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迷（成都）信息技术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956.8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37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皓盛欣贸易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63.8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7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泰桦伟业建筑劳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55.8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1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六牛顺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80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2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博希利尔文化旅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37.5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恩保安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199.1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1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松正发动机配件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56.6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9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海峡青创职业培训学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外商服务有限公司渝中区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95.2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9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食尊餐饮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36.5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4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优艺广告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5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3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铁桦环保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53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3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幸永广告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2.3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合众显策商业运营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03.1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8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珵韫会计代理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熙荟（重庆）健康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92.2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9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星之源人力资源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87.4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9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福满康心养老服务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30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9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斌双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49.1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广艺薇家政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4578.93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74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德致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25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5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北尔网吧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博兰特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51.85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1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天以南建筑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22.89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创素影院管理有限公司渝中区八一路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34.8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4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荣雅商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20.8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5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邦辉企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009.2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0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东上医疗美容门诊部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721.4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农功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48.5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6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赤马汽车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好派文化传播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943.0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欧佩九合贸易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9.4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美居酒店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754.4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65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美之旅酒店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19.6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7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飞纳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16.6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1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侨业出国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长河制冷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4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祥翼律师事务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5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5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希利尔文化传播（重庆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77.5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4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凯思智富文化传播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24.76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5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爱表达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64.7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9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金和园园林绿化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93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华工智造工业技术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1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8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利农业综合开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8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49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庄信万丰（中国）贸易有限公司重庆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22.18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7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税管家企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5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飞淼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0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60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渝中区达吉尚品家具馆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429.32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058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爱屋家政有限公司渝中区大坪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70.04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6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恒鑫广告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10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6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百翼时代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23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5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祥美物业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28.6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3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聚量大数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1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7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百货大楼股份有限公司新世纪百货大坪商都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218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531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金润华彩农业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86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92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玖禾医疗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2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鹭鸣（重庆）电子商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2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5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通远门餐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威（重庆）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微型</w:t>
            </w:r>
          </w:p>
        </w:tc>
      </w:tr>
    </w:tbl>
    <w:p>
      <w:pPr>
        <w:pStyle w:val="Normal"/>
        <w:widowControl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type w:val="nextPage"/>
      <w:pgSz w:w="11906" w:h="16838"/>
      <w:pgMar w:left="1446" w:right="1446" w:gutter="0" w:header="851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黑体_GBK" w:hAnsi="方正黑体_GBK" w:eastAsia="方正黑体_GBK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黑体_GBK" w:hAnsi="方正黑体_GBK" w:eastAsia="方正黑体_GBK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黑体_GBK" w:hAnsi="方正黑体_GBK" w:eastAsia="方正黑体_GBK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黑体_GBK" w:hAnsi="方正黑体_GBK" w:eastAsia="方正黑体_GBK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宋体"/>
      <w:kern w:val="0"/>
      <w:sz w:val="36"/>
      <w:szCs w:val="3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45">
    <w:name w:val="xl45"/>
    <w:basedOn w:val="Normal"/>
    <w:qFormat/>
    <w:pPr>
      <w:widowControl/>
      <w:spacing w:before="100" w:after="100"/>
      <w:jc w:val="center"/>
      <w:textAlignment w:val="center"/>
    </w:pPr>
    <w:rPr>
      <w:rFonts w:ascii="方正黑体_GBK" w:hAnsi="方正黑体_GBK" w:eastAsia="方正黑体_GBK" w:cs="宋体"/>
      <w:kern w:val="0"/>
      <w:sz w:val="24"/>
    </w:rPr>
  </w:style>
  <w:style w:type="paragraph" w:styleId="Xl46">
    <w:name w:val="xl46"/>
    <w:basedOn w:val="Normal"/>
    <w:qFormat/>
    <w:pPr>
      <w:widowControl/>
      <w:spacing w:before="100" w:after="100"/>
      <w:jc w:val="center"/>
      <w:textAlignment w:val="center"/>
    </w:pPr>
    <w:rPr>
      <w:rFonts w:ascii="方正小标宋_GBK" w:hAnsi="方正小标宋_GBK" w:eastAsia="方正小标宋_GBK" w:cs="宋体"/>
      <w:kern w:val="0"/>
      <w:sz w:val="40"/>
      <w:szCs w:val="40"/>
    </w:rPr>
  </w:style>
  <w:style w:type="paragraph" w:styleId="GBK">
    <w:name w:val="正文 + (中文) 方正仿宋_GBK"/>
    <w:basedOn w:val="Normal"/>
    <w:qFormat/>
    <w:pPr>
      <w:widowControl/>
      <w:jc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0:00Z</dcterms:created>
  <dc:creator>Lenovo User</dc:creator>
  <dc:description/>
  <dc:language>en-US</dc:language>
  <cp:lastModifiedBy>雄1400573248</cp:lastModifiedBy>
  <cp:lastPrinted>2022-06-24T10:28:00Z</cp:lastPrinted>
  <dcterms:modified xsi:type="dcterms:W3CDTF">2022-06-24T07:44:44Z</dcterms:modified>
  <cp:revision>46</cp:revision>
  <dc:subject/>
  <dc:title>渝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3B5FB23FE4FE3A632581C63E5B5F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