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稳岗返还企业公示表（第十一批）</w:t>
      </w:r>
    </w:p>
    <w:tbl>
      <w:tblPr>
        <w:tblW w:w="101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4"/>
        <w:gridCol w:w="1652"/>
        <w:gridCol w:w="2022"/>
        <w:gridCol w:w="2216"/>
      </w:tblGrid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补贴单位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上年度实际缴纳失业保险费（不含补缴历史欠费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稳岗返还金额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规模类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人寿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4835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24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设银行股份有限公司重庆中山路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104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0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设银行股份有限公司重庆市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7397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86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嘉禾工程造价咨询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19.2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鼎信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3102.5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58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一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市政建设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767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6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客票印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02.8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用品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834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1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设银行股份有限公司重庆市分行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718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8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寿保险股份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4769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23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太平洋财产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4277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85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大证券股份有限公司重庆民权路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37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1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达机械配件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重点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313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5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筑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84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迪塞冠华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79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顺民物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503.6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桐君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639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7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西南化学试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60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船级社实业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73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67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6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都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9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补强维修专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32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南经贸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1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北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43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宏骏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46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设银行股份有限公司重庆渝中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1543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7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百能保险公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5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比君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823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联商业银行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65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瑞正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大证券股份有限公司重庆大坪正街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606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3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润丰工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206.4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金属网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16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竞地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58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西南信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374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实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578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9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环美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783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先风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41.8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产中大期货有限公司重庆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蒲田物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7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千禧年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52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工脚手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204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3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天友乳业股份有限公司银河大酒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766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8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商银行股份有限公司重庆渝中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2535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2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邮政集团有限公司重庆市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0753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03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雷纳广济眼科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19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鹰冠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359.7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8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捷立冷气装饰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3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锦航国际货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5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圣火软件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安财产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28.2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4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地资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866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9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大长安保险经纪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142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联合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39.3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朝国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3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盛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94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新华物业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74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韩金属材料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爱利东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052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4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巨辰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旭升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14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佳工程技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519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5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晟人力资源信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4079.8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84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广播电视传媒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200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德昌行（重庆）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23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巅峰匹克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91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业银行股份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4542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72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伟路得贸易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68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凰土地房地产资产评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7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联行房地产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470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2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远大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64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东方联合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33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竟达环保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55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迅电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52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源伟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80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食品工业研究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349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依斯特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010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BB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019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4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鼎典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9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人民支路百信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1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洪崖洞酒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01.2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财产保险股份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654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5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小企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邦财产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80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禾物资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53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卓凯工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6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宇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09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佳环境影响评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43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恒资产评估土地房地产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78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融江天晟医药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17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旭阳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1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尔美体育产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67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之旅国际旅行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143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兴图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欧田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8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歌乐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71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诚国际保险经纪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新洲文印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日报（聘用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1337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8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邦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982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4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聚强通用机车零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58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义国测绘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6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康保险代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81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建设工程质量检验测试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5786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28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建科院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439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通电力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4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碚威电子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法医学会司法鉴定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15.3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翔邦会展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0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派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2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诚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0351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02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贻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08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百灵鸟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27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纪英皇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474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朗图室内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7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远房地产经纪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通云鼎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65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唯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8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冠交通运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53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克工具五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市政工程设计院有限公司重庆分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32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国诚会计咨询服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84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邮政储蓄银行股份有限公司重庆渝中区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454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2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渝海大地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90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人寿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258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1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永通电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64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凤凰台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2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城建经济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06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元炳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22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千叶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23.1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荆棘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93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嘉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39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本质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99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丹诚财务管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2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斯卡瑞人力资源管理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21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码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40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情定天涯房屋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3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迅邦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5.4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缤果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30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辅丞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982.8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供销厘米生活纺织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58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信雅禾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2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口银行股份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424.5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2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新东方心巢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03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佳德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37.3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航（重庆）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7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公共住房开发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995.7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3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心一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97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泰紫恒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0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言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82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奇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领贤建筑设计顾问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3.0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仁捷藏品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02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展瑞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5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捷装饰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巨展数码图文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众富佰酿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7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粤清义齿制作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59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银行股份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872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2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威泰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20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绿城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悦聆助听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01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龙人养生养老技术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9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甚为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顺商贸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迪鑫物资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05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繁盛机电技术进出口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655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7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奥财务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1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小滨楼餐饮文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06.8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邦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8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交二航局重庆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15.0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兴证券股份有限公司重庆邹容路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874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寿财产保险股份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8566.2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71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宝瑞化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特多力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06.1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迪鼎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宝鸡叉车销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8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懿德投资有限责任公司重庆懿德酒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9.4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通证券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36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秉昂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宏昌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0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汇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2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民生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5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捷程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022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路远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卓通财税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4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晨海广告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0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索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59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枢纽票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4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铭会计师事务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合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78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宣防火技术咨询中心（普通合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93.0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三酉汇富酒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5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励盛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互通源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203.0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5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亚航国际货运代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9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小云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74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聚迅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经博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绿色科技开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68.2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瑞孚和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87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3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爱幼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50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亚保险经纪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29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畅流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1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九泓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16.8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永昂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594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3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鹏诚保险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国有资产经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648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1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阿尔牌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93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七火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平凡仪器仪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捷尚轨道交通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979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3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运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7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证券股份有限公司重庆第三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621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建标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887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鸿铭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嘉豪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10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红泽鞋类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71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途家置业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80.5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硕诚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34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趣玩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83.2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麒力中医骨伤研究有限公司骨伤诊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83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钻图文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拓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健步儿童康复训练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0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家颂电子商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54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通达机电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0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网房地产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1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亿通教育信息咨询服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36.4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欧艺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640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重设怡信工程技术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43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晟玛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9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北导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17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锐宇保安服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977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巨普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首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81.3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真文化产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6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星妃维拉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6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山文化产业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53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尼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35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维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37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臻美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43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融汇信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22.0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六合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6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众保险公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9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天鹅恋酒店管理有限公司重庆龙湖时代天街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6.3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二安物业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39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迅易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31.9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海顿医疗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卓畅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双鼎货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47.5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纪众盈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69.8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融益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2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建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30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亚保险经纪股份有限公司重庆江津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全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72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轩文化传媒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5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双源环卫清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23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奥布朗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2.6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通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574.8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1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品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2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展汇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1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重医附二院宽仁康复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828.7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0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国诚财税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97.8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1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勤天医疗美容诊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62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禹润奇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25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传彩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28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练强办公用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53.1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道通保成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2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普田橡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正昇税务师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游渝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85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建标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82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搜房科技发展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19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贵学教育信息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伸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70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饶市网聚天下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7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前锦众程投促人力资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00096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600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昕国际项目管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88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青之澄空软件设计工作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古沃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15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多有米代理记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08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三峡银行股份有限公司渝中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81040.9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86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指实证数据信息技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94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拓世寰宇网络技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525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浦明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17.3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观志一麦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和智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3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明保险经纪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06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畔江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珩郁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140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0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红璞公寓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54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联君汇房地产运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23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腾亿租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3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仁品耳鼻喉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18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8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蜀工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18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宏阳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5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掘鑫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5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乐乐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81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海悦阿卡迪亚健身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4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德律信用管理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843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欣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佳和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14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惠源家养老机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1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复医天健医疗服务产业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48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易鲲信息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0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一砖一瓦建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69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同富无损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魏桥金融保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11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志天成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航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47.6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量财代理记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小圆圈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38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飞博瑞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3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艾世特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34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朔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40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圣亚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39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朗凯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96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格莱美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03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昕泰阳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07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享通体育文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83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豚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643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7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海派乐都健身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18.3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久岩建筑加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4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云通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29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奇恩少儿关爱服务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宏源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3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广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悠行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7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绿色科技智慧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5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水蓝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2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盈熙横纵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12.5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片场世界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子为教育信息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94.8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协信控股集团远都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城市建设土地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274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3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英孚英语培训学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727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4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致远互联软件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49.3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韦恩医疗美容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99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宇盛瑞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49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赛格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05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睿仪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49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宽融酒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9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暄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豪渠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99.2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大苏富特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90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雨茁中环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72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恩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2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疆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22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伯牛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8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普益众享信息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仲之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46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雄鹰安保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38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湖怡悦物业服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05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天同（重庆）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810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茵技术监督服务（广东）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292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电通基维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9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吉天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俪蒙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70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眼工程质量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16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安保险销售服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7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天驰君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848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西周维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60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锐传奇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375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劳伦斯橡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56.0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睿尚臻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93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格尼福（重庆）仪器仪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1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艾琳艾美形象设计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3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佳美化妆品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22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复地星耀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511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1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尊商贸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43.8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游品文化旅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1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满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4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辰博图文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00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火聚长益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9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盛行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圣保险经纪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壹心壹科技培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70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润拍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1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证券股份有限公司重庆市渝中区中山一路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08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凌立水利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3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伴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军悦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潜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03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旭祺人力资源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3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铭亿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银行（中国）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40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利燕副食品超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8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均强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婷服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9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灏阁体育文化推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92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知遥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盈锐印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菲顿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亦洁艺术培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6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心木兮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5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一启赢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46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卓宸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泥知识产权运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9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瀚展建设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51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翔龙重庆汽车维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汪值凤土特产经营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6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通力公路工程试验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185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1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臻达文化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原众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瓦之玺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406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2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帛楠物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铭利生物医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80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嘉艺乐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二马品牌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18.7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睿励达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6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海伟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4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质环环境监测中心（普通合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82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蒙鸿商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41.8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瑞成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睿博兴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贸彩久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4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泛华联兴保险销售股份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55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为了部落体育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3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地心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41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云杉美菜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6.2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富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19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永华明会计师事务所（特殊普通合伙）重庆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114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0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诺万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7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舍文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希含霭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魔导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74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耀新房地产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66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萌祥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06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学晖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8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途狮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8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睿绅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格尔达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4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猿起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3727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62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商时代（重庆）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31.7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9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典韵个人形象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9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怡贝聪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9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医联合（重庆）医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7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童德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永（中国）企业咨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315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9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协尔口腔诊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34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6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固皓义齿制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73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佑佑瑞呈诊所管理有限公司渝中区桂花园诊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35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英才荟人力资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1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宏人寿保险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155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2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嘉薪和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41.8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山渝情旅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峰体育用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53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辛象融媒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巨兴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0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梢淌市场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腾派家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6.0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翘甲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3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复李子坝文化创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6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协尔医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黄之华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42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疗健康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恒荣汇彬保险代理有限责任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76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唯驰快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2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悦音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0.4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奔奥服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聚鼎合康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55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粤港芭莎职业技能培训学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07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卓创中恒工程设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50.9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服园科技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0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朗思（重庆）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18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好邻居家政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6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锦兴林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不停学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赤炎纪动漫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79.8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祥浩工程造价咨询有限责任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69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医堂中医诊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40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茂（重庆）企业孵化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8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至达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88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捷联讯商务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海渝资产评估房地产土地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3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点灯村农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71.9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胜阁体育文化推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32.5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富远神华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头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5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惠源家惠长养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0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环球雅思教育培训学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69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鹏聪税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锐峡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2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小电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992.9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六合泉养生保健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9.1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视联播数字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17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志联行企业管理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谷得福食品销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3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楷林商务服务集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67.4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蓝色火焰互娱网络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05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祈信（重庆）企业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638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启人力资源管理咨询（重庆）合伙企业（有限合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企赋信息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41.6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阳光计算机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瑞尼之家食品经营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泛音教育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千嘉医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吉美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9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赛升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9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懒猪科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91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仟鸟艺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44.0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力昇特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8.8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瀚渝家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0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考宇宙（重庆）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3.4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惠源家惠丰养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0.4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金投鲲鹏数据运营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60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帮教育科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9134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14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研达教育信息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96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和新西兰银行（中国）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43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百星电子系统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8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云创合人力资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9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千彩针织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捷鸥电梯维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85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共益通讯器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山葵家餐饮管理有限公司重庆市渝中区来福士广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05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鹰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52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元玲妙音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东佑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芯辰优商贸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艺高照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1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行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9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六禾泉中医诊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青赤黄商业运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宝汽车经纪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1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益然（重庆）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5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直径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乾烁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欧艺职业技能培训学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以太视效职业技能培训学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叶记大药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望吉宠动物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迪贝乐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90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诚普泰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达科为生物技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14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0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麒鸥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52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励鸥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唯尔蜜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26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优艺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5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正关饮食文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5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民族路好伴文化用品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喆诚优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36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泰人寿保险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49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会会计师事务所（特殊普通合伙）重庆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8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酱门郑宗（重庆）酒类销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铭酒天下（重庆）国际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喜刷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橘与柚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同呈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瀚立强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纪星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56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国恩职业技能培训学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领易付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02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凌发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齐雅家庭教育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安宣安全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GBK">
    <w:name w:val="正文 + (中文) 方正仿宋_GBK"/>
    <w:basedOn w:val="Normal"/>
    <w:qFormat/>
    <w:pPr>
      <w:widowControl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Lenovo User</dc:creator>
  <dc:description/>
  <dc:language>en-US</dc:language>
  <cp:lastModifiedBy>雄1400573248</cp:lastModifiedBy>
  <cp:lastPrinted>2022-06-24T10:28:00Z</cp:lastPrinted>
  <dcterms:modified xsi:type="dcterms:W3CDTF">2022-07-07T11:56:00Z</dcterms:modified>
  <cp:revision>47</cp:revision>
  <dc:subject/>
  <dc:title>渝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4BC76E014DCD9912C9FDEA57BA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