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6b330235-03b1-406d-8bf7-d9cabcebe4f8}2071004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w:t>
      </w:r>
      <w:r>
        <w:rPr/>
        <w:t>咦</w:t>
      </w:r>
      <w:r>
        <w:rPr/>
        <w:t xml:space="preserve">&lt;/o:LastAuthor&gt;&lt;o:Revision&gt;1&lt;/o:Revision&gt;&lt;o:Pages&gt;1&lt;/o:Pages&gt;&lt;o:Lines&gt;1&lt;/o:Lines&gt;&lt;o:Paragraphs&gt;1&lt;/o:Paragraphs&gt;&lt;/o:DocumentProperties&gt;&lt;o:CustomDocumentProperties&gt;&lt;o:KSOProductBuildVer dt:dt=3D"string" &gt;2052-11.8.2.86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3.5500pt;</w:t>
      </w:r>
    </w:p>
    <w:p>
      <w:pPr>
        <w:pStyle w:val="PreformattedText"/>
        <w:bidi w:val="0"/>
        <w:spacing w:before="0" w:after="0"/>
        <w:jc w:val="left"/>
        <w:rPr/>
      </w:pPr>
      <w:r>
        <w:rPr/>
        <w:t>=20margin-bottom:93.5500pt;</w:t>
      </w:r>
    </w:p>
    <w:p>
      <w:pPr>
        <w:pStyle w:val="PreformattedText"/>
        <w:bidi w:val="0"/>
        <w:spacing w:before="0" w:after="0"/>
        <w:jc w:val="left"/>
        <w:rPr/>
      </w:pPr>
      <w:r>
        <w:rPr/>
        <w:t>=20margin-left:82.2000pt;</w:t>
      </w:r>
    </w:p>
    <w:p>
      <w:pPr>
        <w:pStyle w:val="PreformattedText"/>
        <w:bidi w:val="0"/>
        <w:spacing w:before="0" w:after="0"/>
        <w:jc w:val="left"/>
        <w:rPr/>
      </w:pPr>
      <w:r>
        <w:rPr/>
        <w:t>=20margin-right:70.9000pt;</w:t>
      </w:r>
    </w:p>
    <w:p>
      <w:pPr>
        <w:pStyle w:val="PreformattedText"/>
        <w:bidi w:val="0"/>
        <w:spacing w:before="0" w:after="0"/>
        <w:jc w:val="left"/>
        <w:rPr/>
      </w:pPr>
      <w:r>
        <w:rPr/>
        <w:t>=20size:595.7500pt 842.0000pt;</w:t>
      </w:r>
    </w:p>
    <w:p>
      <w:pPr>
        <w:pStyle w:val="PreformattedText"/>
        <w:bidi w:val="0"/>
        <w:spacing w:before="0" w:after="0"/>
        <w:jc w:val="left"/>
        <w:rPr/>
      </w:pPr>
      <w:r>
        <w:rPr/>
        <w:t>=20layout-grid:16.3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p  align=3Dcenter  style=3D"margin-top:0.0000pt;margin-right:0.0000pt;margin-bottom:0.0000pt;</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7500pt;mso-line-height-rule:exactly;background:rgb(255,255,255);" &gt;&lt;span class=3D"15"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background:rgb(255,255,255);mso-shading:rgb(255,255,255);" &gt;&lt;font face=3D"</w:t>
      </w:r>
      <w:r>
        <w:rPr/>
        <w:t>方正小标宋</w:t>
      </w:r>
      <w:r>
        <w:rPr/>
        <w:t>_GBK" &gt;</w:t>
      </w:r>
      <w:r>
        <w:rPr/>
        <w:t>重庆市渝中区电子商务和创意产业园管理委员会</w:t>
      </w:r>
      <w:r>
        <w:rPr/>
        <w:t>&lt;/font&gt;&lt;/span&gt;&lt;span class=3D"15"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background:rgb(255,255,255);mso-shading:rgb(255,255,255);" &gt;2022&lt;/span&gt;&lt;span class=3D"15"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7500pt;mso-line-height-rule:exactly;background:rgb(255,255,255);" &gt;&lt;span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宋体</w:t>
      </w:r>
      <w:r>
        <w:rPr/>
        <w:t>;mso-hansi-font-family:'Times New Roman';</w:t>
      </w:r>
    </w:p>
    <w:p>
      <w:pPr>
        <w:pStyle w:val="PreformattedText"/>
        <w:bidi w:val="0"/>
        <w:spacing w:before="0" w:after="0"/>
        <w:jc w:val="left"/>
        <w:rPr/>
      </w:pPr>
      <w:r>
        <w:rPr/>
        <w:t>=20mso-bidi-font-family:'Times New Roman';font-size:12.0000pt;mso-font-kerning:0.0000pt;</w:t>
      </w:r>
    </w:p>
    <w:p>
      <w:pPr>
        <w:pStyle w:val="PreformattedText"/>
        <w:bidi w:val="0"/>
        <w:spacing w:before="0" w:after="0"/>
        <w:jc w:val="left"/>
        <w:rPr/>
      </w:pPr>
      <w:r>
        <w:rPr/>
        <w:t>=20background:rgb(255,255,255);mso-shading:rgb(255,255,255);" &gt;&lt;o:p&gt;&amp;nbsp;&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b&gt;&lt;span style=3D"mso-spacerun:'yes';font-family:'Times New Roman';mso-fareast-font-family:</w:t>
      </w:r>
      <w:r>
        <w:rPr/>
        <w:t>宋体</w:t>
      </w:r>
      <w:r>
        <w:rPr/>
        <w:t>;</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o:p&gt;&lt;/o:p&gt;&lt;/span&gt;&lt;/b&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在区域内落实区委、区政府关于经济发展、产业布局及重大项目建设等目标任务；拟订管委会年度工作计划并组织实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按照全区城市建设规划、土地利用规划和产业发展规划，做好区域产业发展规划编制和牵头执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区域招商投资促进和推动楼宇经济发展工作，制定区域楼宇经济发展规划，打造特色商务楼宇、产业园区（基地），推进重点楼宇、产业园区招商，开展对外合作交流。</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牵头协调和服务区域重大开发项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区域重点企业服务、协税护税和引进企业落地前服务跟踪。</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调查研究区域产业发展中的重大问题，提出政策建议，贯彻落实产业发展优惠政策。</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本单位及所属单位国资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完成区委、区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机构设置</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根据主要职责，重庆市渝中区电子商务和创意产业园管委会内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个职能科室：办公室、规划建设科、产业发展科、企业服务科，下属</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个二级事业单位：招商和企业服务中心（全额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单位构成</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决算编制的二级预算单位主要包括重庆市渝中区电子商务和创意产业园管理委员会（本级）和重庆市渝中区电子商务和创意产业园招商和企业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二、部门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收支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09.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根据政策和工作需要，减少了三层马路、民革中央画院等建设项目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按要求压减招商引资、宣传推广等专项经费，重庆互联网产业园入驻企业部分租金补贴延期至下年兑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1.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政策和工作需要，</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减少了三层马路、民革中央画院等建设项目拨款，并按要求压减招商引资、宣传推广等专项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重庆互联网产业园入驻企业部分租金补贴延期至下年兑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09.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根据政策和工作需要，减少了三层马路老街区（步道完善升级）、民革中央画院主题画创作中心等建设项目支出，按要求压减招商引资、宣传推广等专项工作支出，重庆互联网产业园入驻企业部分租金补贴延期至下年兑现。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9.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15.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此外，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1.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根据政策和工作需要，减少了三层马路老街区（步道完善升级）、民革中央画院主题画创作中心项目等建设项目支出，并按要求压减招商引资、宣传推广等专项经费，重庆互联网产业园入驻企业部分租金补贴延期至下年兑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1.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根据政策和工作需要，减少了三层马路老街区（步道完善升级）、民革中央画院主题画创作中心项目等建设项目支出，并按要求压减招商引资、宣传推广等专项经费，重庆互联网产业园入驻企业部分租金补贴延期至下年兑现。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0.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受疫情影响，外出招商、举办节会活动频次减少，重庆互联网产业园入驻企业租金补贴延期至下年兑现。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一般公共预算财政拨款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1.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根据政策和工作需要，减少了三层马路老街区（步道完善升级）、民革中央画院主题画创作中心项目等建设项目支出，并按要求压减招商引资、宣传推广等专项经费，重庆互联网产业园入驻企业部分租金补贴延期至下年兑现。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8.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受疫情影响，外出招商、举办节会活动频次减少，重庆互联网产业园入驻企业租金补贴延期至下年兑现，本年支出相应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年末</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59.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3.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9.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员减少，按要求压减招商引资、宣传推广等专项工作支出，并根据政策需要调整功能科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科学技术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96.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0.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重庆互联网产业园入驻企业部分租金补贴延期至下年兑现，并根据政策需要，调整功能科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8.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人员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人员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9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4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追加民革中央画院主题画创作中心项目、李子坝轻轨站</w:t>
      </w:r>
      <w:r>
        <w:rPr/>
        <w:t>&lt;/font&gt;—</w:t>
      </w:r>
      <w:r>
        <w:rPr/>
        <w:t>长江二路步道工程两个建设项目工程款。</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8.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8.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中追加升规奖励政策兑现、渝中创业孵化基地运营补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1.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人员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9.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0.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人员减少。人员经费用途主要包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基本工资、津贴补贴、奖金、绩效工资、社会保障缴费、住房公积金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8.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落实过紧日子要求，减少了公务接待费、办公费等支出。公用经费用途主要包括办公费、邮电费、公务接待费、工会经费、委托业务费、公务用车运行维护费等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三、</w:t>
      </w:r>
      <w:r>
        <w:rPr/>
        <w:t>&lt;/font&gt;“</w:t>
      </w:r>
      <w:r>
        <w:rPr/>
        <w:t>三公”经费情况说明</w:t>
      </w:r>
      <w:r>
        <w:rPr/>
        <w: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一）</w:t>
      </w:r>
      <w:r>
        <w:rPr/>
        <w:t>&lt;/font&gt;“</w:t>
      </w:r>
      <w:r>
        <w:rPr/>
        <w:t>三公”经费支出总体情况说明</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4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经费，全年实际支出有所下降。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受疫情影响，接待企业来区实地招商洽谈频次减少，总体支出相应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w:t>
      </w:r>
      <w:r>
        <w:rPr/>
        <w:t>&lt;/font&gt;“</w:t>
      </w:r>
      <w:r>
        <w:rPr/>
        <w:t>三公”经费分项支出情况</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部门未发生因公出国（境）支出，与年初预算数和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部门未发生公务车购置支出，与年初预算数和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用于机要文件交换、走访企业等工作所需车辆的燃料费、维修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严格落实公务用车使用管理规定，实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有所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用于接待北京国汇中投、博雅正链科技、瑞竹医药等企业来区招商洽谈。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受疫情影响，接待企业来区实地招商洽谈频次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w:t>
      </w:r>
      <w:r>
        <w:rPr/>
        <w:t>&lt;/font&gt;“</w:t>
      </w:r>
      <w:r>
        <w:rPr/>
        <w:t>三公”经费实物量情况</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49.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3.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会计差错更正，且受疫情影响，会议采取线上召开形式为主。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4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8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会计差错更正，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大对企业的政策、业务培训力度，费用支出相应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8.6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用于开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办公费、邮电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工会经费、委托业务费、公务用车运行维护费等商品和服务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严格落实过紧日子工作要求，</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节约开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四）政府采购支出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部门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委对部门整体</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绩效自评结果</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绩效自评表</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关于绩效自评结果的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根据年初设定的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整体支出绩效评得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分。从综合履职效能、社会效应、服务对象满意度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大类指标进行评价，完成情况较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六、专业名词解释</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财政拨款收入</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二）年初结转和结余</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三）年末结转和结余</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四）基本支出</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五）项目支出</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六）</w:t>
      </w:r>
      <w:r>
        <w:rPr/>
        <w:t>&lt;/font&gt;“</w:t>
      </w:r>
      <w:r>
        <w:rPr/>
        <w:t>三公”经费</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七）机关运行经费</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八）工资福利支出（支出经济分类科目类级）</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九）商品和服务支出（支出经济分类科目类级）</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黑体</w:t>
      </w:r>
      <w:r>
        <w:rPr/>
        <w:t>_GBK" &gt;</w:t>
      </w:r>
      <w:r>
        <w:rPr/>
        <w:t>七、决算公开联系方式及信息反馈渠道</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 023-68812927&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