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2" w:hanging="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渝中区</w:t>
      </w:r>
      <w:r>
        <w:rPr>
          <w:rFonts w:eastAsia="方正小标宋_GBK" w:cs="方正小标宋_GBK" w:ascii="Times New Roman" w:hAnsi="Times New Roman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方正小标宋_GBK" w:eastAsia="方正小标宋_GBK"/>
          <w:sz w:val="44"/>
          <w:szCs w:val="44"/>
        </w:rPr>
        <w:t>月份市场价格监测分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我区粮食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猪肉价格下跌，鸡蛋价格平稳，水产品价格小幅下跌，蔬菜价格普遍上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具体市场价格变化情况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粮食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运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大米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粉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标准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粳米的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持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预计后期我区粮食价格以稳为主，总体走势将与全国保持一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bookmarkStart w:id="0" w:name="OLE_LINK13"/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L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装食用油</w:t>
      </w:r>
      <w:bookmarkEnd w:id="0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方面：“红蜻蜓”菜籽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本月均价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金龙鱼”食用调和油、“金龙鱼”色拉油和“金龙鱼”大豆油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9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1.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4.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预计我区食用油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将持续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三、猪肉价格震荡下挫。月初，受国庆假期消费不及预期，猪肉价格频频走低。而随着国家托市收储以及市场生猪进入“断档期”，生猪价格逆势走强，猪肉行情呈现持续冲高的态势，而养殖户也期盼猪价早日摆脱出栏亏损的窘境，因此，市场压栏情绪陡增，国内生猪出栏规模持续收窄，屠企被动涨价收猪，进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下旬，市场呈现出新的变化，市场猪肉消费不及预期，猪肉消费不断掣肘，猪价冲高失败，市场猪价再次震荡下行。本月我区精瘦肉、三线肉和带皮（去骨）后腿肉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克，环比分别下跌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8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.5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5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纤排骨本月均价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克，环比上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4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短期来看，由于消费端的低迷，猪价上涨支撑不足，猪肉价格或继续在低位小幅波动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1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174115" cy="882650"/>
                      <wp:effectExtent l="3175" t="3810" r="3175" b="381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87pt,69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2865</wp:posOffset>
                      </wp:positionV>
                      <wp:extent cx="581025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38.4pt;mso-wrap-distance-left:9.05pt;mso-wrap-distance-right:9.05pt;mso-wrap-distance-top:0pt;mso-wrap-distance-bottom:0pt;margin-top:4.9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9255</wp:posOffset>
                      </wp:positionV>
                      <wp:extent cx="573405" cy="475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品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15pt;height:37.45pt;mso-wrap-distance-left:9.05pt;mso-wrap-distance-right:9.05pt;mso-wrap-distance-top:0pt;mso-wrap-distance-bottom:0pt;margin-top:30.6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eastAsia="zh-CN"/>
                              </w:rPr>
                              <w:t>品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均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瘦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6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线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6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带皮（去骨）后腿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纤排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67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bookmarkStart w:id="1" w:name="OLE_LINK9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鸡蛋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鸡场蛋本月均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。冬季产蛋量有所下降，预计后期鸡蛋价格将小幅上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水产品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小幅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草鱼本月均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下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8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基围虾、鲫鱼和花鲢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均价分别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8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环比持平。预计后期水产品价格较为平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bookmarkStart w:id="2" w:name="OLE_LINK17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蔬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价格普遍上涨。十月以来，蔬菜价格普遍上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监测的蔬菜品种中，</w:t>
      </w:r>
      <w:bookmarkStart w:id="3" w:name="OLE_LINK16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环比上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蔬菜有以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种：</w:t>
      </w:r>
      <w:bookmarkEnd w:id="3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大白菜、油菜（瓢儿白）、黄瓜、白萝卜、茄子、西红柿、四季豆、青椒、尖椒、莲白、莴笋和藤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均价分别为：</w:t>
      </w:r>
      <w:bookmarkEnd w:id="2"/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环比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下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.7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3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6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8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胡萝卜本月均价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环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5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土豆、韭菜和冬瓜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月均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环比持平。本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蔬菜价格上涨的原因是多方面的：一是自然气候因素，国庆节后气温骤降、雨水较多，对蔬菜生产和储存造成影响，产量降低、上市推迟，造成价格上升。二是自然灾害因素，极端暴雨灾害对蔬菜生产、运输、销售等环节影响较大。三是蔬菜季节周期因素，这段时间夏季蔬菜上市基本结束，秋冬蔬菜上市较少，市场供应量减少，自然会导致菜价出现季节性上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此外，大宗商品价格飙升也进一步推高了蔬菜的生产成本。与蔬菜有关的种子、化肥、农药等价格，因为在大宗商品价格快速上涨的背景下，也呈现了上升的态势，从而拉高了蔬菜的种植成本。在秋冬蔬菜大量上市前，预计蔬菜或将高位运行一段时间。后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随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冬种蔬菜逐渐大量上市，蔬菜供应有保障，价格也将渐趋稳定。</w:t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1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174115" cy="882650"/>
                      <wp:effectExtent l="3175" t="3810" r="3175" b="381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87pt,69.2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2865</wp:posOffset>
                      </wp:positionV>
                      <wp:extent cx="581025" cy="4876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38.4pt;mso-wrap-distance-left:9.05pt;mso-wrap-distance-right:9.05pt;mso-wrap-distance-top:0pt;mso-wrap-distance-bottom:0pt;margin-top:4.9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89255</wp:posOffset>
                      </wp:positionV>
                      <wp:extent cx="573405" cy="4756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品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15pt;height:37.45pt;mso-wrap-distance-left:9.05pt;mso-wrap-distance-right:9.05pt;mso-wrap-distance-top:0pt;mso-wrap-distance-bottom:0pt;margin-top:30.6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eastAsia="zh-CN"/>
                              </w:rPr>
                              <w:t>品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均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500g</w:t>
            </w: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白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油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瓢儿白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黄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白萝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茄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7</w:t>
            </w:r>
          </w:p>
        </w:tc>
      </w:tr>
      <w:tr>
        <w:trPr>
          <w:trHeight w:val="5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西红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四季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土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胡萝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青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尖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莲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韭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莴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冬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藤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F3F3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6:29Z</dcterms:created>
  <dc:creator>asus</dc:creator>
  <dc:description/>
  <dc:language>en-US</dc:language>
  <cp:lastModifiedBy>jr</cp:lastModifiedBy>
  <cp:lastPrinted>2021-11-08T11:29:00Z</cp:lastPrinted>
  <dcterms:modified xsi:type="dcterms:W3CDTF">2021-12-13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60FAAB284355AD629EEFD751041A</vt:lpwstr>
  </property>
  <property fmtid="{D5CDD505-2E9C-101B-9397-08002B2CF9AE}" pid="3" name="KSOProductBuildVer">
    <vt:lpwstr>2052-11.1.0.9098</vt:lpwstr>
  </property>
</Properties>
</file>