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5319.BA6D44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319.BA6D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71C90C/file3516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3516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37325;&amp;#24198;&amp;#24066;&amp;#28189;&amp;#20013;&amp;#21306;&amp;#21457;&amp;#2363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25913;&amp;#38761;&amp;#22996;&amp;#21592;&amp;#20250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johm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emplate&gt;Normal&lt;/o: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Micorosoft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05-27T08:5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05-27T08:59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625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9263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77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2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0867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6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KSOProductBuildVer dt:dt=3D"string"&gt;2052-11.8.2.8506&lt;/o:KSOProductBu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Custom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3516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3516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&amp;#45;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fals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Top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HTML Bottom of For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true" Name=3D"No List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Outlin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UnhideWhenUsed=3D"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SemiHidden=3D"true" Name=3D"Revis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List Paragraph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QFormat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SemiHidden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true" QFormat=3D"true" Name=3D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1" Name=3D"Plain Tab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2" Name=3D"Plain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3" Name=3D"Plain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4" Name=3D"Plain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5" Name=3D"Plain Tabl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0" Name=3D"Grid Table L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Grid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Grid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Grid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Grid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Grid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Grid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Grid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Grid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 Name=3D"List Table 1 L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 Name=3D"List Table 6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 Name=3D"List Table 7 C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1 Ligh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7" Name=3D"List Table 2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8" Name=3D"List Table 3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49" Name=3D"List Table 4 Acc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0" Name=3D"List Table 5 D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6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=3D"List Table 7 Colorful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3 0 5 9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cri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3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4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5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6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DengXian Ligh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0, li.msonormal0, div.msonorma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mso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Courier Ne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Courier New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a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\5B57\7B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Char, li.pChar, div.p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HTMLChar, li.HTMLChar, div.HTML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HTML \9884\8BBE\683C\5F0F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reChar, li.preChar, div.pr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Char, li.CharChar, div.Char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har, li.Char, div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66E\901A\(\7F51\7AD9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1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2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3516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3516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3516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3516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842.0pt 595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89.85pt 72.0pt 89.85pt 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6.3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serif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fficeDocumentSettings&gt;&lt;/o:OfficeDocument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WordSection1 style=3D'layout-grid:16.3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right:48.0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1&lt;/span&gt;&lt;span style=3D'font-size:10.0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indent:65.0pt;mso-char-indent-count:6.5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mso-line-height-rule:exactly;background:white'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background:white'&gt;&amp;#20844;&amp;#24320;&amp;#37096;&amp;#38376;&amp;#65306;&amp;#3732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;&amp;#24066;&amp;#28189;&amp;#20013;&amp;#21306;&amp;#21457;&amp;#23637;&amp;#21644;&amp;#25913;&amp;#3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1333;&amp;#20301;&amp;#6530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73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99 nowrap colspan=3D2 style=3D'width:299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5 nowrap colspan=3D2 style=3D'width:274.0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12289;&amp;#36130;&amp;#25919;&amp;#25320;&amp;#27454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12289;&amp;#19978;&amp;#32423;&amp;#34917;&amp;#21161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7;&amp;#12289;&amp;#20107;&amp;#19994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35;&amp;#12289;&amp;#32463;&amp;#33829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16;&amp;#12289;&amp;#38468;&amp;#23646;&amp;#21333;&amp;#20301;&amp;#19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2564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5;&amp;#12289;&amp;#20854;&amp;#20182;&amp;#25910;&amp;#20837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1;&amp;#12289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61;&amp;#12289;&amp;#21307;&amp;#30103;&amp;#21355;&amp;#2998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3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843;&amp;#12289;&amp;#22269;&amp;#22303;&amp;#28023;&amp;#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19968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20108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19977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9992;&amp;#201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94;&amp;#22522;&amp;#37329;&amp;#24357;&amp;#34917;&amp;#25910;&amp;#25903;&amp;#24046;&amp;#39069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7;&amp;#203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719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91 nowrap style=3D'width:218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8 nowrap style=3D'width:208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8 nowrap style=3D'width:65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64 nowrap colspan=3D4 style=3D'width:573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30340;&amp;#24635;&amp;#25910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180;&amp;#26411;&amp;#32467;&amp;#36716;&amp;#32467;&amp;#20313;&amp;#31561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nbsp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background:white'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size:22.0pt;font-family:\65B9\6B63\5C0F\6807\5B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0;&amp;#20837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text-align:righ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432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serif;background:white'&gt;0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3492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Times New Roman",serif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7325;&amp;#24198;&amp;#24066;&amp;#28189;&amp;#20013;&amp;#21306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3;&amp;#387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1333;&amp;#20301;&amp;#6530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35.0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3 nowrap colspan=3D2 style=3D'width:279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rowspan=3D4 style=3D'width:85.8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rowspan=3D4 style=3D'width:85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rowspan=3D4 style=3D'width:68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997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917;&amp;#21161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4 style=3D'width:52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107;&amp;#199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rowspan=3D4 style=3D'width:47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rowspan=3D4 style=3D'width:60.3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8468;&amp;#236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19978;&amp;#32564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rowspan=3D4 style=3D'width:54.9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3 style=3D'width:52.4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rowspan=3D3 style=3D'width:227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3 nowrap colspan=3D2 style=3D'width:279.7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457;&amp;#23637;&amp;#19982;&amp;#25913;&amp;#38761;&amp;#2010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89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08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08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68;&amp;#33324;&amp;#34892;&amp;#25919;&amp;#31649;&amp;#29702;&amp;#20107;&amp;#21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112;&amp;#30053;&amp;#35268;&amp;#21010;&amp;#19982;&amp;#2345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085;&amp;#24120;&amp;#32463;&amp;#27982;&amp;#36816;&amp;#34892;&amp;#35843;&amp;#334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07;&amp;#19994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1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1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457;&amp;#23637;&amp;#19982;&amp;#25913;&amp;#38761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038;&amp;#20250;&amp;#20445;&amp;#38556;&amp;#21644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2.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2.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402;&amp;#21475;&amp;#31649;&amp;#29702;&amp;#30340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2252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2769;&amp;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42;&amp;#2467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7515;&amp;#20129;&amp;#25242;&amp;#246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7;&amp;#30103;&amp;#21355;&amp;#29983;&amp;#19982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2946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20107;&amp;#19994;&amp;#21333;&amp;#203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892;&amp;#25919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07;&amp;#19994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478;&amp;#20065;&amp;#31038;&amp;#2130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3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3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69;&amp;#26377;&amp;#22303;&amp;#22320;&amp;#20351;&amp;#2999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35753;&amp;#25910;&amp;#20837;&amp;#21450;&amp;#23545;&amp;#24212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25910;&amp;#20837;&amp;#23433;&amp;#25490;&amp;#30340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08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2269;&amp;#26377;&amp;#22303;&amp;#2232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986;&amp;#35753;&amp;#25910;&amp;#20837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2478;&amp;#20065;&amp;#31038;&amp;#2130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2478;&amp;#20065;&amp;#31038;&amp;#2130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19994;&amp;#26381;&amp;#21153;&amp;#19994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19994;&amp;#27969;&amp;#36890;&amp;#20107;&amp;#21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830;&amp;#19994;&amp;#27969;&amp;#36890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1830;&amp;#19994;&amp;#26381;&amp;#2115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830;&amp;#19994;&amp;#26381;&amp;#21153;&amp;#19994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3;&amp;#25151;&amp;#20445;&amp;#3855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3;&amp;#25151;&amp;#25913;&amp;#38761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303;&amp;#25151;&amp;#20844;&amp;#3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2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2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41;&amp;#25151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4 nowrap style=3D'width:85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 nowrap style=3D'width:6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3 nowrap style=3D'width:47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0 nowrap style=3D'width:60.3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3 nowrap style=3D'width:54.9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80 nowrap colspan=3D9 style=3D'width:735.0pt;border:none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rder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21462;&amp;#24471;&amp;#30340;&amp;#21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5910;&amp;#20837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right:15.0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3&lt;/span&gt;&lt;span style=3D'font-size:10.0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7325;&amp;#24198;&amp;#24066;&amp;#28189;&amp;#20013;&amp;#21306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3;&amp;#387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1333;&amp;#20301;&amp;#6530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86.0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3 nowrap colspan=3D2 style=3D'width:279.4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rowspan=3D4 style=3D'width:84.8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rowspan=3D4 style=3D'width:78.6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rowspan=3D4 style=3D'width:78.6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rowspan=3D4 style=3D'width:48.6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9978;&amp;#32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42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4 style=3D'width:57.5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338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rowspan=3D4 style=3D'width:58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3545;&amp;#384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646;&amp;#21333;&amp;#20301;&amp;#34917;&amp;#21161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rowspan=3D3 style=3D'width:52.15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rowspan=3D3 style=3D'width:227.3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3 nowrap colspan=3D2 style=3D'width:279.45pt;border:solid 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207.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,565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69.8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83.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457;&amp;#23637;&amp;#19982;&amp;#25913;&amp;#38761;&amp;#2010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69.8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83.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89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08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08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68;&amp;#33324;&amp;#34892;&amp;#25919;&amp;#31649;&amp;#29702;&amp;#20107;&amp;#21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112;&amp;#30053;&amp;#35268;&amp;#21010;&amp;#19982;&amp;#2345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085;&amp;#24120;&amp;#32463;&amp;#27982;&amp;#36816;&amp;#34892;&amp;#35843;&amp;#334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07;&amp;#19994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1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1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457;&amp;#23637;&amp;#19982;&amp;#25913;&amp;#38761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038;&amp;#20250;&amp;#20445;&amp;#38556;&amp;#21644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2.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2.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402;&amp;#21475;&amp;#31649;&amp;#29702;&amp;#30340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2252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2769;&amp;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42;&amp;#2467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7515;&amp;#20129;&amp;#25242;&amp;#246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top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7;&amp;#30103;&amp;#21355;&amp;#29983;&amp;#19982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2946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20107;&amp;#19994;&amp;#21333;&amp;#203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892;&amp;#25919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07;&amp;#19994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478;&amp;#20065;&amp;#31038;&amp;#2130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3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3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69;&amp;#26377;&amp;#22303;&amp;#22320;&amp;#20351;&amp;#2999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35753;&amp;#25910;&amp;#20837;&amp;#21450;&amp;#23545;&amp;#24212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25910;&amp;#20837;&amp;#23433;&amp;#25490;&amp;#30340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08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2269;&amp;#26377;&amp;#22303;&amp;#2232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986;&amp;#35753;&amp;#25910;&amp;#20837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2478;&amp;#20065;&amp;#31038;&amp;#2130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2478;&amp;#20065;&amp;#31038;&amp;#2130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19994;&amp;#26381;&amp;#21153;&amp;#19994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19994;&amp;#27969;&amp;#36890;&amp;#20107;&amp;#21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1830;&amp;#19994;&amp;#26381;&amp;#2115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830;&amp;#19994;&amp;#26381;&amp;#21153;&amp;#19994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3;&amp;#25151;&amp;#20445;&amp;#3855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3;&amp;#25151;&amp;#25913;&amp;#38761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303;&amp;#25151;&amp;#20844;&amp;#3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2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2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0 nowrap style=3D'width:52.15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41;&amp;#25151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3 nowrap style=3D'width:84.8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5 nowrap style=3D'width:78.6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 nowrap style=3D'width:48.6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7.5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 nowrap style=3D'width:58.4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15 nowrap colspan=3D8 style=3D'width:686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21508;&amp;#39033;&amp;#25903;&amp;#209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text-align:right;line-heigh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0844;&amp;#24320;&lt;/span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font-family:"Times New Roman",serif;background:white'&gt;04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34920;&lt;/span&gt;&lt;span lang=3DEN-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font-family:"Times New Roman",serif;background: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7325;&amp;#24198;&amp;#24066;&amp;#28189;&amp;#20013;&amp;#21306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3;&amp;#387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1333;&amp;#20301;&amp;#6530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59.05pt;margin-left:4.65pt;border-collapse:collapse;mso-y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9 nowrap colspan=3D2 style=3D'width:277.0pt;border-top:1.5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1.5pt;border-bottom:1.0pt;border-right:1.0pt;border-color: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style:solid;mso-border-top-alt:1.5pt;mso-border-left-alt: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.5pt;mso-border-right-alt:.5pt;mso-border-color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padding:0cm 5.4pt 0cm 5.4pt;height:15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5910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37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3 nowrap colspan=3D4 style=3D'width:482.05pt;border-top:sol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1.5pt;mso-border-bottom-alt:solid black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1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590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986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rowspan=3D2 style=3D'width:164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bottom:solid windowtext 1.0pt;border-r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0pt;mso-border-left-alt:solid windowtext .5pt;mso-border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black .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0446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rowspan=3D2 style=3D'width:11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rowspan=3D2 style=3D'width:210.4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62 nowrap colspan=3D3 style=3D'width:271.6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windowtext 1.0pt;border-right:sol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4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3567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style=3D'width:113.45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lt;/span&gt;&lt;/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style=3D'width:97.3pt;border-top:none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 .5pt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1.5pt;mso-border-bottom-alt:black .5pt;mso-border-right-alt: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style-alt:solid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12289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4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12289;&amp;#19968;&amp;#33324;&amp;#20844;&amp;#20849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12289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12289;&amp;#22806;&amp;#20132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7;&amp;#12289;&amp;#22269;&amp;#38450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35;&amp;#12289;&amp;#20844;&amp;#20849;&amp;#23433;&amp;#2084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16;&amp;#12289;&amp;#25945;&amp;#3294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5;&amp;#12289;&amp;#31185;&amp;#23398;&amp;#25216;&amp;#2641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1;&amp;#12289;&amp;#25991;&amp;#21270;&amp;#20307;&amp;#32946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256;&amp;#2318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43;&amp;#12289;&amp;#31038;&amp;#20250;&amp;#20445;&amp;#3855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3601;&amp;#19994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5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061;&amp;#12289;&amp;#21307;&amp;#30103;&amp;#21355;&amp;#29983;&amp;#1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21010;&amp;#29983;&amp;#3294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2289;&amp;#33410;&amp;#33021;&amp;#29615;&amp;#20445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5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9968;&amp;#12289;&amp;#22478;&amp;#20065;&amp;#31038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3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108;&amp;#12289;&amp;#20892;&amp;#26519;&amp;#2770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 .5pt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1.5pt;mso-border-bottom-alt:black .5pt;mso-border-right-alt: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style-alt:solid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9977;&amp;#12289;&amp;#20132;&amp;#36890;&amp;#36816;&amp;#36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2235;&amp;#12289;&amp;#36164;&amp;#28304;&amp;#21208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449;&amp;#2468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116;&amp;#12289;&amp;#21830;&amp;#19994;&amp;#26381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9994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845;&amp;#12289;&amp;#37329;&amp;#34701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19971;&amp;#12289;&amp;#25588;&amp;#21161;&amp;#20854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2320;&amp;#2130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843;&amp;#12289;&amp;#22269;&amp;#22303;&amp;#28023;&amp;#27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7668;&amp;#35937;&amp;#315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13;&amp;#20061;&amp;#12289;&amp;#20303;&amp;#25151;&amp;#20445;&amp;#38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12289;&amp;#31918;&amp;#27833;&amp;#29289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648;&amp;#2279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19968;&amp;#12289;&amp;#20854;&amp;#2018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1.5pt;mso-border-bottom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20108;&amp;#12289;&amp;#20538;&amp;#21153;&amp;#36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641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21313;&amp;#19977;&amp;#12289;&amp;#20538;&amp;#2115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4687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 .5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 1.5pt;mso-border-bottom-alt: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black .5pt;mso-border-style-alt:solid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1512;&amp;#3574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4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amp;#21021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180;&amp;#26411;&amp;#36130;&amp;#25919;&amp;#25320;&amp;#27454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windowtext .5pt;mso-border-lef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1.5pt;mso-border-bottom-alt:black .5pt;mso-border-right-alt: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style-alt:solid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12289;&amp;#19968;&amp;#33324;&amp;#20844;&amp;#20849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522;&amp;#26412;&amp;#25903;&amp;#20986;&amp;#32467;&amp;#3671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.5pt;mso-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12289;&amp;#25919;&amp;#24220;&amp;#24615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44;&amp;#3163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amp;#30446;&amp;#25903;&amp;#20986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1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9 nowrap style=3D'width:164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bottom-alt:solid black 1.5pt;mso-border-r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1 nowrap style=3D'width:210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0.8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7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4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1.5pt;mso-border-right-alt:solid black .5pt;padding:0cm 5.4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4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0 nowrap style=3D'width:97.3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5pt;border-right:solid black 1.5pt;padding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2 nowrap colspan=3D6 style=3D'width:759.05pt;padding:0cm 5=</w:t>
      </w:r>
    </w:p>
    <w:p>
      <w:pPr>
        <w:pStyle w:val="PreformattedText"/>
        <w:bidi w:val="0"/>
        <w:spacing w:before="0" w:after="0"/>
        <w:jc w:val="left"/>
        <w:rPr/>
      </w:pPr>
      <w:r>
        <w:rPr/>
        <w:t>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1644;&amp;#25919;&amp;#24220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;&amp;#22522;&amp;#37329;&amp;#39044;&amp;#31639;&amp;#36130;&amp;#25919;&amp;#25320;&amp;#27454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35;&amp;#25910;&amp;#25903;&amp;#21644;&amp;#24180;&amp;#26411;&amp;#32467;&amp;#36716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margin-right:40.0pt;text-align: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mso-char-indent-count:1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0.0pt;background:white'&gt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5&lt;/span&gt;&lt;span style=3D'font-size:10.0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0.0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0.0pt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4320;&amp;#37096;&amp;#38376;&amp;#65306;&amp;#37325;&amp;#24198;&amp;#24066;&amp;#281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1306;&amp;#21457;&amp;#23637;&amp;#21644;&amp;#25913;&amp;#38761;&amp;#22996;&amp;#21592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0.0pt;background:white'&gt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3D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7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589.0pt;border-collapse:collapse;mso-yfti-tbllook:11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colspan=3D2 style=3D'width:250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52 colspan=3D3 style=3D'width:339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rowspan=3D3 style=3D'width:54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rowspan=3D3 style=3D'width:196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rowspan=3D3 style=3D'width:11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rowspan=3D3 style=3D'width:11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rowspan=3D3 style=3D'width:113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75pt;border:none' width=3D0 height=3D41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33 colspan=3D2 style=3D'width:250.0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,472.7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207.5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,265.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33324;&amp;#20844;&amp;#20849;&amp;#26381;&amp;#21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69.8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83.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457;&amp;#23637;&amp;#19982;&amp;#25913;&amp;#38761;&amp;#20107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,353.43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69.8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83.5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892;&amp;#25919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08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08.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68;&amp;#33324;&amp;#34892;&amp;#25919;&amp;#31649;&amp;#29702;&amp;#20107;&amp;#21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7.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112;&amp;#30053;&amp;#35268;&amp;#21010;&amp;#19982;&amp;#23454;&amp;#260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9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085;&amp;#24120;&amp;#32463;&amp;#27982;&amp;#36816;&amp;#34892;&amp;#35843;&amp;#334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07;&amp;#19994;&amp;#36816;&amp;#348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1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1.6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104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457;&amp;#23637;&amp;#19982;&amp;#25913;&amp;#38761;&amp;#20107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4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1038;&amp;#20250;&amp;#20445;&amp;#38556;&amp;#21644;&amp;#23601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6.3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20107;&amp;#19994;&amp;#21333;&amp;#20301;&amp;#3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64;&amp;#2024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2.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2.3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402;&amp;#21475;&amp;#31649;&amp;#29702;&amp;#30340;&amp;#34892;&amp;#25919;&amp;#2133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31163;&amp;#36864;&amp;#202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.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2252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2769;&amp;#20445;&amp;#38505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5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32844;&amp;#1999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37329;&amp;#32564;&amp;#36153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5242;&amp;#24676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0808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7515;&amp;#20129;&amp;#25242;&amp;#246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9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307;&amp;#30103;&amp;#21355;&amp;#29983;&amp;#19982;&amp;#35745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9983;&amp;#32946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4892;&amp;#25919;&amp;#20107;&amp;#19994;&amp;#21333;&amp;#20301;&amp;#2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010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77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892;&amp;#25919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6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01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107;&amp;#19994;&amp;#21333;&amp;#20301;&amp;#21307;&amp;#301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478;&amp;#20065;&amp;#31038;&amp;#2130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2478;&amp;#20065;&amp;#31038;&amp;#21306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2478;&amp;#20065;&amp;#31038;&amp;#21306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,005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19994;&amp;#26381;&amp;#21153;&amp;#19994;&amp;#31561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7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19994;&amp;#27969;&amp;#36890;&amp;#20107;&amp;#21153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830;&amp;#19994;&amp;#27969;&amp;#36890;&amp;#20107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99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1830;&amp;#19994;&amp;#26381;&amp;#21153;&amp;#1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561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6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830;&amp;#19994;&amp;#26381;&amp;#21153;&amp;#19994;&amp;#31561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55.6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3;&amp;#25151;&amp;#20445;&amp;#3855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303;&amp;#25151;&amp;#25913;&amp;#38761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3.6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303;&amp;#25151;&amp;#20844;&amp;#3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2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2.4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2 nowrap style=3D'width:54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21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1 nowrap style=3D'width:19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41;&amp;#25151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51 nowrap style=3D'width:113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85 nowrap colspan=3D5 style=3D'width:589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5903;&amp;#20986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right:40.0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mso-char-indent-count:1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0.0pt;background:white'&gt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6&lt;/span&gt;&lt;span style=3D'font-size:10.0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7325;&amp;#24198;&amp;#24066;&amp;#28189;&amp;#20013;&amp;#21306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3;&amp;#387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1333;&amp;#20301;&amp;#6530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50.0pt;mso-char-indent-count:5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lang=3DEN-US style=3D'font-size:10.0pt;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serif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55.0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20 colspan=3D3 style=3D'width:240.2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6 colspan=3D6 style=3D'width:514.8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2 style=3D'width:37.8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rowspan=3D2 style=3D'width:141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54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rowspan=3D2 style=3D'width:61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7329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2 style=3D'width:37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rowspan=3D2 style=3D'width:127.35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54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rowspan=3D2 style=3D'width:62.4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7329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rowspan=3D2 style=3D'width:37.7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rowspan=3D2 style=3D'width:191.4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2463;&amp;#27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7454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32463;&amp;#27982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rowspan=3D2 style=3D'width:58.1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7329;&amp;#390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4037;&amp;#36164;&amp;#31119;&amp;#21033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48.6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1830;&amp;#21697;&amp;#21644;&amp;#26381;&amp;#21153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2.4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6164;&amp;#26412;&amp;#246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522;&amp;#26412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56.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150;&amp;#2084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151;&amp;#23627;&amp;#24314;&amp;#31569;&amp;#29289;&amp;#36141;&amp;#2431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7941;&amp;#36148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35.7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360;&amp;#2104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150;&amp;#20844;&amp;#35774;&amp;#22791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.5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70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71.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672;&amp;#3581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.5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87;&amp;#29992;&amp;#35774;&amp;#22791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249;&amp;#39135;&amp;#34917;&amp;#21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163;&amp;#3249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522;&amp;#30784;&amp;#35774;&amp;#26045;&amp;#24314;&amp;#3577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2489;&amp;#25928;&amp;#240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1.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7700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23;&amp;#22411;&amp;#20462;&amp;#3255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20851;&amp;#20107;&amp;#19994;&amp;#21333;&amp;#20301;&amp;#22522;&amp;#2641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;&amp;#32769;&amp;#20445;&amp;#385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9.4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00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449;&amp;#24687;&amp;#32593;&amp;#32476;&amp;#21450;&amp;#36719;&amp;#20214;&amp;#36141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;&amp;#26356;&amp;#2603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2844;&amp;#19994;&amp;#24180;&amp;#37329;&amp;#32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7038;&amp;#30005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4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9289;&amp;#36164;&amp;#20648;&amp;#2279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2844;&amp;#24037;&amp;#22522;&amp;#26412;&amp;#21307;&amp;#30103;&amp;#20445;&amp;#3850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7.8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462;&amp;#2626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303;&amp;#22320;&amp;#34917;&amp;#206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44;&amp;#21153;&amp;#21592;&amp;#21307;&amp;#30103;&amp;#34917;&amp;#21161;&amp;#3256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9289;&amp;#19994;&amp;#31649;&amp;#2970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.5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3;&amp;#32622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31038;&amp;#20250;&amp;#20445;&amp;#38556;&amp;#32564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.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046;&amp;#260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1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1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320;&amp;#19978;&amp;#38468;&amp;#30528;&amp;#29289;&amp;#21644;&amp;#38738;&amp;#33495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06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303;&amp;#25151;&amp;#20844;&amp;#31215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6.3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240;&amp;#20844;&amp;#20986;&amp;#22269;&amp;#65288;&amp;#22659;&amp;#65289;&amp;#36153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286;&amp;#36801;&amp;#34917;&amp;#2060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307;&amp;#3010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2500;&amp;#20462;&amp;#65288;&amp;#25252;&amp;#6528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1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44;&amp;#21153;&amp;#29992;&amp;#36710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1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4037;&amp;#36164;&amp;#31119;&amp;#21033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6.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1199;&amp;#3616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1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0132;&amp;#36890;&amp;#24037;&amp;#20855;&amp;#36141;&amp;#3262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45;&amp;#20010;&amp;#20154;&amp;#21644;&amp;#23478;&amp;#24237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10.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250;&amp;#35758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2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991;&amp;#29289;&amp;#21644;&amp;#38472;&amp;#21015;&amp;#21697;&amp;#36141;&amp;#3262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1163;&amp;#2024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5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521;&amp;#35757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5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2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080;&amp;#24418;&amp;#36164;&amp;#20135;&amp;#36141;&amp;#3262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864;&amp;#20241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0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36164;&amp;#26412;&amp;#24615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864;&amp;#32844;&amp;#65288;&amp;#24441;&amp;#6528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1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87;&amp;#29992;&amp;#26448;&amp;#2600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3545;&amp;#20225;&amp;#19994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6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6.5pt;border:none' width=3D0 height=3D22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242;&amp;#24676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5.6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2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4987;&amp;#35013;&amp;#36141;&amp;#3262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2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64;&amp;#26412;&amp;#37329;&amp;#2788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9983;&amp;#2796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17.3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19987;&amp;#29992;&amp;#29123;&amp;#2600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2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919;&amp;#24220;&amp;#25237;&amp;#36164;&amp;#22522;&amp;#37329;&amp;#32929;&amp;#2643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616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937;&amp;#2798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171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.5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2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53;&amp;#29992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307;&amp;#30103;&amp;#36153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996;&amp;#25176;&amp;#19994;&amp;#211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7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20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033;&amp;#24687;&amp;#34917;&amp;#3614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161;&amp;#23398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037;&amp;#20250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6.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1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3545;&amp;#20225;&amp;#19994;&amp;#34917;&amp;#2116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0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870;&amp;#21169;&amp;#3732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2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1119;&amp;#2103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182;&amp;#25903;&amp;#20986;&lt;/span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010;&amp;#20154;&amp;#20892;&amp;#19994;&amp;#29983;&amp;#20135;&amp;#34917;&amp;#3614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3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44;&amp;#21153;&amp;#29992;&amp;#36710;&amp;#36816;&amp;#34892;&amp;#32500;&amp;#25252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.6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990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6192;&amp;#1998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3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0010;&amp;#20154;&amp;#21644;&amp;#23478;&amp;#24237;&amp;#30340;&amp;#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21161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.2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3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0132;&amp;#36890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1.7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99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269;&amp;#23478;&amp;#36180;&amp;#20607;&amp;#36153;&amp;#29992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1246;&amp;#37329;&amp;#21450;&amp;#38468;&amp;#21152;&amp;#36153;&amp;#299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990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545;&amp;#27665;&amp;#38388;&amp;#38750;&amp;#33829;&amp;#21033;&amp;#32452;&amp;#3245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32676;&amp;#20247;&amp;#24615;&amp;#33258;&amp;#27835;&amp;#32452;&amp;#32455;&amp;#34917;&amp;#361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2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1830;&amp;#21697;&amp;#21644;&amp;#26381;&amp;#2115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1.5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99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538;&amp;#21153;&amp;#21033;&amp;#24687;&amp;#21450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70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269;&amp;#20869;&amp;#20538;&amp;#21153;&amp;#20184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7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269;&amp;#22806;&amp;#20538;&amp;#21153;&amp;#20184;&amp;#2468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-top:none;border-lef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70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269;&amp;#20869;&amp;#20538;&amp;#21153;&amp;#21457;&amp;#34892;&amp;#36153;&amp;#2999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8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alt:solid blac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89 nowrap style=3D'width:14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3070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70 nowrap style=3D'width:127.35pt;border-top:none;border-lef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2269;&amp;#22806;&amp;#20538;&amp;#21153;&amp;#21457;&amp;#34892;&amp;#36153;&amp;#29992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3 nowrap style=3D'width:62.4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0 nowrap style=3D'width:37.7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5 nowrap style=3D'width:19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9 nowrap colspan=3D2 style=3D'width:179.2pt;border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154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1 nowrap style=3D'width:61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959.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09 nowrap colspan=3D5 style=3D'width:456.7pt;border-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solid black 1.0pt;border-right:solid 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844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6153;&amp;#21512;&amp;#3574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7 nowrap style=3D'width:58.1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48.0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7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07 colspan=3D9 style=3D'width:755.0pt;padding:0cm 5.4pt 0cm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19968;&amp;#33324;&amp;#20844;&amp;#208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6130;&amp;#25919;&amp;#25320;&amp;#27454;&amp;#22522;&amp;#2641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26126;&amp;#32454;&amp;#24773;&amp;#20917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text-indent:110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5.0;line-height:30.0pt;mso-line-height-rule:exact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font-size:22.0pt;font-family:\65B9\6B63\5C=</w:t>
      </w:r>
    </w:p>
    <w:p>
      <w:pPr>
        <w:pStyle w:val="PreformattedText"/>
        <w:bidi w:val="0"/>
        <w:spacing w:before="0" w:after="0"/>
        <w:jc w:val="left"/>
        <w:rPr/>
      </w:pPr>
      <w:r>
        <w:rPr/>
        <w:t>0F\6807\5B8B_GBK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amp;#25919;&amp;#24220;&amp;#24615;&amp;#22522;&amp;#37329;&amp;#39044;&amp;#3163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25910;&amp;#20837;&amp;#25903;&amp;#2098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right:5.0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mso-char-indent-count:1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0.0pt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7&lt;/span&gt;&lt;span style=3D'font-size:10.0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7325;&amp;#24198;&amp;#24066;&amp;#28189;&amp;#20013;&amp;#21306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3;&amp;#387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 style=3D'mso-spacerun:yes'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1333;&amp;#20301;&amp;#65306;&amp;#1997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749.0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1 colspan=3D2 style=3D'width:278.3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15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rowspan=3D4 style=3D'width:79.7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180;&amp;#21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rowspan=3D4 style=3D'width:79.7pt;border:solid black 1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colspan=3D3 style=3D'width:230.05pt;border-top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black .5pt;mso-border-right-alt:s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6412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4 style=3D'width:81.25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4180;&amp;#264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7;&amp;#36716;&amp;#21644;&amp;#32467;&amp;#2031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rowspan=3D3 style=3D'width:51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151;&amp;#33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98;&amp;#31867;&amp;#31185;&amp;#30446;&amp;#32534;&amp;#307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rowspan=3D3 style=3D'width:227.3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8;&amp;#253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9033;&lt;/span&gt;&lt;/b&gt;&lt;b&gt;&lt;span lang=3DEN-US style=3D'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23;&amp;#21151;&amp;#33021;&amp;#20998;&amp;#31867;&amp;#31185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rowspan=3D3 style=3D'width:81.1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rowspan=3D3 style=3D'width:76.25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black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black .5pt;mso-border-right-alt:solid black .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rowspan=3D3 style=3D'width:72.65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30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30.0pt;border:none' width=3D0 height=3D4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71 colspan=3D2 style=3D'width:278.3pt;border:solid black 1.0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1512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478;&amp;#20065;&amp;#31038;&amp;#21306;&amp;#25903;&amp;#2098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08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mso-ascii-font-family:"Times New Roman";mso-bid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269;&amp;#26377;&amp;#22303;&amp;#22320;&amp;#20351;&amp;#29992;&amp;#26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0986;&amp;#35753;&amp;#25910;&amp;#20837;&amp;#21450;&amp;#23545;&amp;#24212;&amp;#19987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538;&amp;#21153;&amp;#25910;&amp;#20837;&amp;#23433;&amp;#25490;&amp;#30340;&amp;#25903;&amp;#2098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9.0pt;font-family:"Times New Roman",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lang=3DEN-US style=3D'font-size: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8 nowrap style=3D'width:51.0pt;border:solid black 1.0pt;bor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r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black .5pt;mso-border-bottom-alt:solid bl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21208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3 nowrap style=3D'width:227.3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2269;&amp;#26377;&amp;#22303;&amp;#22320;&amp;#20351;&amp;#29992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20986;&amp;#35753;&amp;#25910;&amp;#20837;&amp;#23433;&amp;#25490;&amp;#30340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6 nowrap style=3D'width:79.7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1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2 nowrap style=3D'width:76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7 nowrap style=3D'width:72.65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8 nowrap style=3D'width:81.25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9 nowrap colspan=3D8 style=3D'width:749.0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26412;&amp;#34920;&amp;#21453;&amp;#2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7096;&amp;#38376;&amp;#26412;&amp;#24180;&amp;#24230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1450;&amp;#32467;&amp;#36716;&amp;#21644;&amp;#32467;&amp;#20313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if !supportMisalignedRows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style=3D'height:15.0pt;border:none' width=3D0 height=3D20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![endif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style=3D'font-size:22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65B9\6B63\5C0F\6807\5B8B_GBK;background:white'&gt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0456;&amp;#20851;&amp;#20449;&amp;#24687;&amp;#32479;&amp;#35745;&amp;#3492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_GBK;background:white'&gt;&lt;o: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right style=3D'margin-right:40.0pt;text-alig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10.0pt;mso-char-indent-count:1.0;line-height:30.0pt;mso-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background:white'&gt;&lt;span style=3D'font-size:10.0pt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844;&amp;#243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08&lt;/span&gt;&lt;span style=3D'font-size:10.0pt;background:whi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349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style=3D'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0.0pt;mso-line-height-rule:exactly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0pt;background:white'&gt;&amp;#20844;&amp;#24320;&amp;#37096;&amp;#383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306;&amp;#37325;&amp;#24198;&amp;#24066;&amp;#28189;&amp;#20013;&amp;#21306;&amp;#21457;&amp;#236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5913;&amp;#38761;&amp;#22996;&amp;#21592;&amp;#2025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&amp;nbsp;&amp;nbsp;&amp;nbsp;&amp;nbsp;&amp;nb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;&amp;nbsp;&amp;nbsp;&amp;nbsp;&amp;nbsp;&amp;nbsp;&amp;nbsp;&amp;nbsp;&amp;nbsp;&amp;nbsp;&amp;nbsp;&amp;nbsp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amp;nbsp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0.0pt;background:white'&gt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65306;&amp;#19975;&amp;#2080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0.0pt;font-family:"Times New Roman",serif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8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671.4pt;margin-left:4.7pt;border-collapse:collapse;mso-yf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black .5pt;padding:0cm 5.4pt 0cm 5.4pt;height:22.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304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44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mso-border-top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39033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&lt;/span&gt;&lt;/b&gt;&lt;b&gt;&lt;span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mso-ascii-font-family:"Times New Roman";mso-bid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'&gt;&amp;#3044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:solid black 1.0pt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black .5pt;mso-border-bottom-alt:solid bla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b&gt;&lt;span style=3D'font-size:10.0pt;mso-asci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68;&amp;#12289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&amp;#822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Times New Roman",serif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63;&amp;#36153;&amp;#25903;&amp;#20986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108;&amp;#12289;&amp;#26426;&amp;#20851;&amp;#36816;&amp;#348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31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19968;&amp;#65289;&amp;#25903;&amp;#20986;&amp;#21512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7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8.2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19968;&amp;#65289;&amp;#34892;&amp;#2591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31.7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40;&amp;#20844;&amp;#20986;&amp;#22269;&amp;#65288;&amp;#22659;&amp;#6528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.8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0108;&amp;#65289;&amp;#21442;&amp;#29031;&amp;#20844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592;&amp;#27861;&amp;#31649;&amp;#29702;&amp;#20107;&amp;#19994;&amp;#21333;&amp;#20301;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0844;&amp;#21153;&amp;#29992;&amp;#36710;&amp;#36141;&amp;#32622;&amp;#2145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amp;#20844;&amp;#21153;&amp;#29992;&amp;#36710;&amp;#36141;&amp;#32622;&amp;#36153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7;&amp;#12289;&amp;#22269;&amp;#26377;&amp;#36164;&amp;#20135;&amp;#21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992;&amp;#24773;&amp;#20917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amp;#20844;&amp;#21153;&amp;#29992;&amp;#36710;&amp;#36816;&amp;#3489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2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4.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19968;&amp;#65289;&amp;#36710;&amp;#36742;&amp;#25968;&amp;#21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5745;&amp;#65288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0844;&amp;#21153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1103;&amp;#37096;&amp;#65288;&amp;#30465;&amp;#65289;&amp;#32423;&amp;#21450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39046;&amp;#23548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amp;#22269;&amp;#20869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5.4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0.5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027;&amp;#35201;&amp;#39046;&amp;#23548;&amp;#24178;&amp;#37096;&amp;#29992;&amp;#367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&amp;nbsp;&amp;nbsp;&amp;nbsp;&amp;nb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lt;/span&gt;&lt;span style=3D'font-size:10.0pt;mso-ascii-font-family:"Ti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idi-font-family:"Times New Roman"'&gt;&amp;#20854;&amp;#20013;&amp;#65306;&amp;#228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7;&amp;#25509;&amp;#2445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6426;&amp;#35201;&amp;#36890;&amp;#20449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2&lt;/span&gt;&lt;span style=3D'font-size:10.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89;&amp;#22269;&amp;#65288;&amp;#22659;&amp;#65289;&amp;#22806;&amp;#25509;&amp;#2445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4212;&amp;#24613;&amp;#20445;&amp;#3855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0108;&amp;#65289;&amp;#30456;&amp;#20851;&amp;#32479;&amp;#35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5968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5191;&amp;#27861;&amp;#25191;&amp;#21220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black .5pt;mso-border-bottom-alt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40;&amp;#20844;&amp;#20986;&amp;#22269;&amp;#65288;&amp;#22659;&amp;#65289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;&amp;#32452;&amp;#25968;&amp;#65288;&amp;#2001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9305;&amp;#31181;&amp;#19987;&amp;#19994;&amp;#25216;&amp;#26415;&amp;#29992;&amp;#3671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40;&amp;#20844;&amp;#20986;&amp;#22269;&amp;#65288;&amp;#22659;&amp;#6528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425;&amp;#25968;&amp;#65288;&amp;#201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31163;&amp;#36864;&amp;#20241;&amp;#24178;&amp;#37096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black;mso-border-bottom-alt:windowtext;mso-border-r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style-alt:solid;mso-border-width-alt:.5pt;padding:0cm 5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3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0844;&amp;#21153;&amp;#29992;&amp;#36710;&amp;#36141;&amp;#32622;&amp;#2596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.&lt;/span&gt;&lt;span style=3D'font-siz=</w:t>
      </w:r>
    </w:p>
    <w:p>
      <w:pPr>
        <w:pStyle w:val="PreformattedText"/>
        <w:bidi w:val="0"/>
        <w:spacing w:before="0" w:after="0"/>
        <w:jc w:val="left"/>
        <w:rPr/>
      </w:pPr>
      <w:r>
        <w:rPr/>
        <w:t>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854;&amp;#20182;&amp;#29992;&amp;#3671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alt:solid windowtex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4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0844;&amp;#21153;&amp;#29992;&amp;#36710;&amp;#20445;&amp;#26377;&amp;#37327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36742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bl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5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69;&amp;#20869;&amp;#20844;&amp;#21153;&amp;#25509;&amp;#24453;&amp;#2520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88;&amp;#2001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20108;&amp;#65289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5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amp;#20197;&amp;#19978;&amp;#36890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65288;&amp;#21488;&amp;#65292;&amp;#228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top-alt:solid windowtext .5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013;&amp;#65306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5209;&amp;#27425;&amp;#65288;&amp;#2001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65288;&amp;#19977;&amp;#65289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5;&amp;#20803;&amp;#20197;&amp;#19978;&amp;#19987;&amp;#29992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65288;&amp;#21488;&amp;#65292;&amp;#22871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6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69;&amp;#20869;&amp;#20844;&amp;#21153;&amp;#25509;&amp;#24453;&amp;#20154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65288;&amp;#201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6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0854;&amp;#20013;&amp;#65306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54;&amp;#27425;&amp;#65288;&amp;#201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7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69;&amp;#65288;&amp;#22659;&amp;#65289;&amp;#22806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5209;&amp;#27425;&amp;#65288;&amp;#20010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35 nowrap style=3D'width:176.0pt;border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left-alt:solid black .5pt;mso-border-bottom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mso-spacerun:yes'&gt;&amp;nbsp; &lt;/span&gt;8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ascii-font-family:"Times New Roman"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65294;&amp;#22269;&amp;#65288;&amp;#22659;&amp;#65289;&amp;#22806;&amp;#20844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;&amp;#24453;&amp;#20154;&amp;#27425;&amp;#65288;&amp;#20154;&amp;#65289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lang=3DEN-US style=3D'font-size:1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line-height-rule:exactly'&gt;&lt;span style=3D'font-size:10.0pt;mso-asci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;mso-bidi-font-family:"Times New Roman"'&gt;&amp;#12288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9 nowrap style=3D'width:201.4pt;border-top:none;border-le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31 nowrap style=3D'width:98.0pt;border-top:none;border-lef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black 1.0pt;border-right:solid black 1.0pt;mso-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black .5pt;mso-border-right-alt:solid black .5pt;padding:0cm 5.4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2288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-family:"Times New Roman",seri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mso-yfti-lastrow:yes;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895 nowrap colspan=3D5 style=3D'width:671.4pt;padding:0cm 5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15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line-height:30.0pt;mso-line-height-rule:ex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22791;&amp;#27880;&amp;#65306;&amp;#39044;&amp;#31639;&amp;#2596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19977;&amp;#20844;&lt;/span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0pt;font-family:"Times New Roman",serif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mso-ascii-font-family:"Times New Roman";mso-bid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mes New Roman"'&gt;&amp;#32463;&amp;#36153;&amp;#24180;&amp;#21021;&amp;#39044;&amp;#31639;&amp;#25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65292;&amp;#20915;&amp;#31639;&amp;#25968;&amp;#26159;&amp;#21253;&amp;#25324;&amp;#24403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25320;&amp;#27454;&amp;#39044;&amp;#31639;&amp;#21644;&amp;#20197;&amp;#2106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2467;&amp;#36716;&amp;#32467;&amp;#20313;&amp;#36164;&amp;#37329;&amp;#23433;&amp;#254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3454;&amp;#38469;&amp;#25903;&amp;#20986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0.0pt;font-family:"Times New Roman",ser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Char align=3Dcenter style=3D'text-align:center;line-height:30.0p=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height-rule:exactly;background:white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Times New Roman",serif;mso-fareas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5B9\6B63\5C0F\6807\5B8B_GBK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EndFragmen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319.BA6D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71C90C/file3516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Dp3g+//wAAABwCAAATAAAAW0NvbnRlbnRfVHlwZXNdLnhtbKyRy07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8g+UtSpyyQAgl6YLHjseifMDImSQWydiyp1X790zSVEKoIBZsLNkz954743K9Hwe1w5ic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rJOsbR12l3zdP2a1WiYEaGDxhpQ+Y9Lq+vCg3h4BJiZpSpXvmcGdMsj2OkHIfkKTS+jgCy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9gA7NdVHcGOuJkTjjyUPX5QO2sB1YPe7l+Zgk4pC0uj82TqxKQwiDs8CS1Oyo+UbJFkIu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kK4mhzVnCVPkZsOheZTXRNajeIPILjBLDsAyJX89nIBkt5r87nons29ZZbLzdjrKOfDZez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g9T/oE9PMf1t/AgAA//8DAFBLAwQUAAYACAAAACEApdan58AAAAA2AQAACwAAAF9yZWx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hI/PasMwDIfvhb2D0X1R0sMYJXYvpZBDL6N9AOEof2giG9sb69tPxwYKuwiEpO/3qT3+r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nIBaaqgbD4kM/y2jhdj2/f4LJhaSnJQhbeHCGo3vbtV+8UNGjPM0xG6VItjCVEg+I2U+8U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J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AzMTQrDIBBA4X2hd5DZN2O7KEVissuuu/YAQ5wa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b1+XjgzfO3xTVm0sNWSycBw2KZc0uiLfwfCynG6jaSBzFLGzhxxXm6XgYybSNE99JyHNRf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td0g1rUr1SHvLN1euSRqPYtHV+jT9yniResrJgoCOP0BAAD//wMAUEsDBBQABgAIAAAA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m2QYAAJQaAAAWAAAAdGhlbWUvdGhlbWUvdGhlbWUxLnhtbOxZW2sbRxR+L/Q/LPuu6Lari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2EmIlJQ8jqWRduLZHbEzsiNCICRPpVAopCUPDZS+9KGUBhpoaB/6X+rikLY/omdmV6sZa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QYhuzO/udM9+cc/Y7s7uXr9wPqXOIY05Y1HCLlwqug6MhG5Fo0nBvD3q5mutwgaIRoizC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l+8MPLqMtEeAQO2Af8S3UcAMhplv5PB/CMOKX2BRHcG3M4hAJOI0n+VGMjsBvSPOlQqGS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CIbi9MR6TIXb+ePXrm2+f/f7oM/hztxdzdClMFAkuB4Y07ssZsGGosKODokTwOW/T2DlE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2NMD3hetQxAVcaLgF9ePmty/n0VZqRMUGW82up35Su9RgdFBSc8aT/WxSz/O9SjPzrwBU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lW8n8KQAaDmGlCRfdp9+qtzp+itVAyaHFd6faKRcNvOa/vMa56ctfA69AiX9vDd/rtSGKB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hve8aqntGXgFSvCVNXy10Ox4VQOvQAEl0cEauuBXyu3FajPImNEdK7zue71qKXW+REE1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SGyqtRDdY3EPABJIkSCRI+ZTPEZDKObXP3z6+pffnF0yCaDupihiHEYLpUKvUIb/8tdTR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jzVjSAiJ8bUjScfgwJlPRcD8Gr64GOXn16vjxy+PHPx8/eXL8+Md0buXKsNtB0US3++u7L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586dv/nr6ZTL1Kp7reGNpVvew4mUkTr568frli5Nnn7/5/qnFezNG+zp8QELMnev4yLnFQ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8H7+dxSBARLdoRhOOIiRnsfjvisBAX58jiiy4FjbjeCcGpbEBr87uGYT7QTwTxOLxWhAa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1ihck3NpYR7Mool98nim424hdGibu40iI8vd2RQklthctgNs0LxJUSTQBEdYOPIaO8DYs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x3SPDmHE2Fs5d4rQQsYZkQPaNaloa7ZAQ8jK3EYR8G7HZu+O0GLWtuoMPTSTcG4hayA8wN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ECm0uByikesB3kQhsJPvzeKjjulxApieYMqc7wpzbbG7EsF4t6dcQiJs17Xt0HprIWJADm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O7LCDdoDCqQ3bJ1GgYz/iB1CiyLnJhA2+x8w7RJ5DHlC0Md13CDbSfboa3AaF1SktC0Rem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zKjf/pyOEVZSA/pvyHpIotM0fkXd/f9O3UFDT75+blnQxSi63bGRjrfU8mZMrDfTzoqC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bxSPy7st2B82imxjulPXe9V6136u2+79X7U3388Vr9VKeQbnlrjXZrKute7hx5z4mlPbFn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HJrSqAeD0k49vOLsSW4awKG8k2ECAzeJkbJxYiY+ISLoB2gKW/yiK51MeOp6wp0p47DzV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Z+EeGyUPrMWifDhNxIMjsRwv+Nk4PGyIBF2pLh/CMveK7UQ9LC8ISNu3IaFNZpIoW0hUF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HIJmIaFWdiEs6hYWNel+kao1FkAtywrsmhzYazVc3wMTMIKHKkTxSOYpSfUiuyqZF5npT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2EIsKWGa6LrluXJ5cXVJqZ8i0QUIrN5OEiozqYTxAI5xWpxw9C423zXV9mVKDngyFmg9Ka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3FufNNditagONdKWgkXPUcCtlH0pmiKYNdwwP/nAYTqF2uNztIjqBl2hDESc3/HmUZRpz0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RCdRg5AIHDuUhA1XLj9LA42UhihuxRIIwjtLrg6y8q6Rg6SbScbjMR4KPe3aiIx0cgoKn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yPz9YWrIZpLsfjI6cfTqLbyEoMb9alAEcEQ4vgIpJNEcEXmhmQrasv5XGlMqu/kZR1VAyj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0cU8gSspz+iosywG2lm6ZgioFpK0Ee5PZIPVg2p006xrJBw2dt3TjWTkNNFc9kxDVWTX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DazE8nxNXmO1CDFomt7hE+leldz6QutW9glZl4CAZ/GzdN0zNASN2nIyg5pkvC7DUrPTU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4CrWzNAlN9SsLtytxy3qEdToYPFfnB7vVqoWh8WJfqSKtPoDoHyfY/j0Qjw68Bp5RwVUq4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1Fd7kkQ24Ba5L9JbA46cWUwa7oOC3/TaJb+dK9T8bs4re4VczW+Wc03fLxe7frHQaZUe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k48vPXgLRefpJxg1vvYZJly8aLs0ZGGeqc8seUVcfYYplmyfYQbyA4vrEBCdB5VSr16ut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y3mdVi1Xb1dauU6lXe30Om2/Vu89dJ1DBfaa5bZX6dZylWK7nfMqBUm/Vs9VvVKp6VWbt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uY2DliXyksYDwKl7b/wAAAP//AwBQSwMEFAAGAAgAAAAhAA3RkJ+2AAAAGwEAACcAAAB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S9fcmVscy90aGVtZU1hbmFnZXIueG1sLnJlbHOEj00KwjAUhPeCdwhvb9O6EJEm3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hOQ1DTY/JFHs7Q2uLAguh2G+mWm7l53JE2My3jFoqhoIOumVcZrBbbjsjkBSFk6J2Ttks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37RVnkUsoTSYkUiguMZhyDidKk5zQilT5gK44o49W5CKjpkHIu9BI93V9oPGbAXzFJL1iE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UJr/s/04GolnLx8WXf5RQXPZhQUoosbM4CObqkwEylu6usTfAAAA//8DAFBLAQItABQA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QDp3g+//wAAABwCAAATAAAAAAAAAAAAAAAAAAAAAABbQ29udGVudF9UeXBlc10ueG1s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KXWp+fAAAAANgEAAAsAAAAAAAAAAAAAAAAAMAEAAF9yZWxzLy5yZWxzU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AFAAGAAgAAAAhAGt5lhaDAAAAigAAABwAAAAAAAAAAAAAAAAAGQIAAHRoZW1lL3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TWFuYWdlci54bWxQSwECLQAUAAYACAAAACEA/pzvZtkGAACUGgAAFg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dGhlbWUvdGhlbWUvdGhlbWUxLnhtbFBLAQItA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MJAAB0aGVtZS90aGVtZS9fcmVscy90aGVtZU1hbmFnZXIueG1sLnJlbHNQS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BQBdAQAA3g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319.BA6D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71C90C/file3516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319.BA6D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71C90C/file3516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dt=3D"uuid:C2F41010-65B3-11d1-A29F-00AA00C14882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3516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/1E71C90C/file3516.files/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319.BA6D4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1E71C90C/file3516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3516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5319.BA6D44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