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9CC.FC3F1A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CC.FC3F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2B388E/file88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8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8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8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8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8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8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8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79.4pt 70.9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884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align=3Dcenter style=3D'text-align:center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8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amp;nbsp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align=3Dcenter style=3D'text-align:center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8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066;&amp;#28189;&amp;#20013;&amp;#21306;&amp;#27004;&amp;#23431;&amp;#32463;&amp;#27982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6381;&amp;#21153;&amp;#20013;&amp;#24515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align=3Dcenter style=3D'text-align:center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8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2022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1333;&amp;#20301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weight:normal;mso-bidi-font-weight:bold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align=3Dcenter style=3D'text-align:center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8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21333;&amp;#20301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68;&amp;#65289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27;&amp;#36131;&amp;#27004;&amp;#234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0855;&amp;#20307;&amp;#20107;&amp;#21153;&amp;#24615;&amp;#24037;&amp;#2031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853;&amp;#23454;&amp;#20844;&amp;#20849;&amp;#26381;&amp;#21153;&amp;#24179;&amp;#21488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2289;&amp;#32769;&amp;#26087;&amp;#21830;&amp;#21153;&amp;#27004;&amp;#23431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1644;&amp;#29305;&amp;#33394;&amp;#34903;&amp;#21306;&amp;#65288;&amp;#29305;&amp;#33394;&amp;#27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3;&amp;#65289;&amp;#21019;&amp;#24314;&amp;#30340;&amp;#30456;&amp;#20851;&amp;#25919;&amp;#315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5972;&amp;#21512;&amp;#21830;&amp;#19994;&amp;#21830;&amp;#21153;&amp;#27004;&amp;#2343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65292;&amp;#21327;&amp;#21161;&amp;#20570;&amp;#22909;&amp;#27004;&amp;#23431;&amp;#2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4037;&amp;#20316;&amp;#65307;&amp;#36127;&amp;#36131;&amp;#20026;&amp;#37325;&amp;#28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;&amp;#23431;&amp;#20837;&amp;#39547;&amp;#20225;&amp;#19994;&amp;#25552;&amp;#20379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327;&amp;#35843;&amp;#21644;&amp;#32508;&amp;#21512;&amp;#26381;&amp;#21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108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7325;&amp;#24198;&amp;#24066;&amp;#281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06;&amp;#27004;&amp;#23431;&amp;#32463;&amp;#27982;&amp;#31649;&amp;#2970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amp;#20026;&amp;#37325;&amp;#24198;&amp;#24066;&amp;#28189;&amp;#20013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644;&amp;#25913;&amp;#38761;&amp;#22996;&amp;#21592;&amp;#20250;&amp;#2515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0340;&amp;#20844;&amp;#30410;&amp;#19968;&amp;#31867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21333;&amp;#20301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7004;&amp;#23431;&amp;#19987;&amp;#39033;&amp;#19994;&amp;#21153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7004;&amp;#23431;&amp;#19987;&amp;#39033;&amp;#19994;&amp;#21153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amp;#20854;&amp;#20013;&amp;#65306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yellow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7004;&amp;#23431;&amp;#19987;&amp;#39033;&amp;#19994;&amp;#21153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amp;#20854;&amp;#20013;&amp;#65306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7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8.3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1.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82;&amp;#19978;&amp;#2418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7004;&amp;#23431;&amp;#19987;&amp;#39033;&amp;#19994;&amp;#21153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7004;&amp;#23431;&amp;#19987;&amp;#39033;&amp;#19994;&amp;#21153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4615;&amp;#22686;&amp;#36164;&amp;#12290;&amp;#27492;&amp;#22806;&amp;#6529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6130;&amp;#25919;&amp;#25320;&amp;#27454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7004;&amp;#23431;&amp;#19987;&amp;#39033;&amp;#19994;&amp;#21153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12290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4615;&amp;#22686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3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82;&amp;#19978;&amp;#2418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4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76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yellow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0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4.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24615;&amp;#22686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6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.2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2522;&amp;#2641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2522;&amp;#26412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7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9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6032;&amp;#36827;&amp;#20154;&amp;#21592;&amp;#30456;&amp;#2085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919;&amp;#31574;&amp;#24615;&amp;#22686;&amp;#36164;&amp;#1229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36884;&amp;#20027;&amp;#35201;&amp;#21253;&amp;#25324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12289;&amp;#27941;&amp;#36148;&amp;#34917;&amp;#36148;&amp;#1228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4037;&amp;#36164;&amp;#12289;&amp;#31038;&amp;#20250;&amp;#20445;&amp;#38556;&amp;#3256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03;&amp;#25151;&amp;#20844;&amp;#31215;&amp;#37329;&amp;#31561;&amp;#1229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8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6807;&amp;#32039;&amp;#26085;&amp;#23376;&amp;#35201;&amp;#27714;&amp;#65292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0844;&amp;#29992;&amp;#25903;&amp;#20986;&amp;#12290;&amp;#20844;&amp;#299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884;&amp;#20027;&amp;#35201;&amp;#21253;&amp;#25324;&amp;#21150;&amp;#2084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60;&amp;#21047;&amp;#36153;&amp;#12289;&amp;#21672;&amp;#35810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1153;&amp;#36153;&amp;#12289;&amp;#37038;&amp;#30005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16;&amp;#65289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10;&amp;#25903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59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2;&amp;#19978;&amp;#24180;&amp;#20915;&amp;#31639;&amp;#25968;&amp;#2164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5;&amp;#65289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65292;&amp;#19982;&amp;#19978;&amp;#24180;&amp;#20915;&amp;#31639;&amp;#25968;&amp;#2164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4635;&amp;#20307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82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5345;&amp;#24179;&amp;#12290;&amp;#36739;&amp;#19978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6143;&amp;#24443;&amp;#33853;&amp;#23454;&amp;#20013;&amp;#22830;&amp;#2084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1934;&amp;#31070;&amp;#65292;&amp;#20174;&amp;#20005;&amp;#25511;&amp;#2104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98;&amp;#39033;&amp;#25903;&amp;#20986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21333;&amp;#20301;&amp;#2641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2240;&amp;#20844;&amp;#20986;&amp;#22269;&amp;#65288;&amp;#22659;&amp;#6528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6153;&amp;#29992;&amp;#25903;&amp;#20986;&amp;#19982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21644;&amp;#19978;&amp;#24180;&amp;#20915;&amp;#31639;&amp;#25968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21333;&amp;#20301;&amp;#2641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844;&amp;#21153;&amp;#36710;&amp;#36141;&amp;#32622;&amp;#36153;&amp;#6529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03;&amp;#20986;&amp;#19982;&amp;#24180;&amp;#21021;&amp;#39044;&amp;#31639;&amp;#2596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24180;&amp;#20915;&amp;#31639;&amp;#25968;&amp;#25345;&amp;#2417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21333;&amp;#20301;&amp;#2641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844;&amp;#21153;&amp;#36710;&amp;#36816;&amp;#34892;&amp;#32500;&amp;#25252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53;&amp;#29992;&amp;#25903;&amp;#20986;&amp;#19982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1644;&amp;#19978;&amp;#24180;&amp;#20915;&amp;#31639;&amp;#25968;&amp;#25345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82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5345;&amp;#24179;&amp;#12290;&amp;#36739;&amp;#19978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6143;&amp;#24443;&amp;#33853;&amp;#23454;&amp;#20013;&amp;#22830;&amp;#2084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1934;&amp;#31070;&amp;#65292;&amp;#20174;&amp;#20005;&amp;#25511;&amp;#2104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3454;&amp;#29289;&amp;#37327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21333;&amp;#20301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21333;&amp;#20301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6130;&amp;#25919;&amp;#25320;&amp;#27454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153;&amp;#21644;&amp;#22521;&amp;#35757;&amp;#3615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4180;&amp;#2423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0250;&amp;#35758;&amp;#36153;&amp;#25903;&amp;#20986;&amp;#65292;&amp;#1998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15;&amp;#31639;&amp;#25968;&amp;#25345;&amp;#24179;&amp;#1229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67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5945;&amp;#32946;&amp;#32463;&amp;#361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353;&amp;#29031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015;&amp;#25253;&amp;#21475;&amp;#24452;&amp;#65292;&amp;#2510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1;&amp;#22312;&amp;#26426;&amp;#20851;&amp;#36816;&amp;#34892;&amp;#32463;&amp;#36153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105;&amp;#21333;&amp;#20301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21644;&amp;#22823;&amp;#22411;&amp;#35774;&amp;#2279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105;&amp;#21333;&amp;#20301;&amp;#2641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5919;&amp;#24220;&amp;#37319;&amp;#36141;&amp;#20107;&amp;#39033;&amp;#65292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yellow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9044;&amp;#31639;&amp;#32489;&amp;#25928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4320;&amp;#23637;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649;&amp;#29702;&amp;#35201;&amp;#27714;&amp;#65292;&amp;#25105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24320;&amp;#23637;&amp;#2010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65292;&amp;#20197;&amp;#22635;&amp;#25253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24418;&amp;#24335;&amp;#24320;&amp;#23637;&amp;#33258;&amp;#35780;&amp;#65292;&amp;#2804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32489;&amp;#25928;&amp;#33258;&amp;#35780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33258;&amp;#35780;&amp;#34920;&amp;#65288;&amp;#35814;&amp;#3526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amp;#65289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font-weight:normal;mso-bidi-font-weight:bold'&gt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2489;&amp;#25928;&amp;#33258;&amp;#35780;&amp;#32467;&amp;#26524;&amp;#30340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7004;&amp;#23431;&amp;#20013;&amp;#24515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463;&amp;#36153;&amp;#39033;&amp;#30446;&amp;#32489;&amp;#2592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998;&amp;#12290;&amp;#20174;&amp;#20135;&amp;#20986;&amp;#122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89;&amp;#31649;&amp;#29702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23;&amp;#31867;&amp;#25351;&amp;#26631;&amp;#36827;&amp;#34892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65292;&amp;#23436;&amp;#25104;&amp;#24773;&amp;#20917;&amp;#36739;&amp;#2290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0174;&amp;#26412;&amp;#32423;&amp;#36130;&amp;#25919;&amp;#37096;&amp;#3837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36130;&amp;#25919;&amp;#25320;&amp;#27454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1644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4180;&amp;#2102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9978;&amp;#24180;&amp;#32467;&amp;#36716;&amp;#26412;&amp;#24180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26412;&amp;#25903;&amp;#20986;&amp;#32467;&amp;#367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7;&amp;#36716;&amp;#21644;&amp;#32467;&amp;#20313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4180;&amp;#2641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2467;&amp;#36716;&amp;#19979;&amp;#24180;&amp;#30340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2467;&amp;#36716;&amp;#12289;&amp;#39033;&amp;#30446;&amp;#25903;&amp;#20986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67;&amp;#20313;&amp;#12289;&amp;#32463;&amp;#33829;&amp;#32467;&amp;#2031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2522;&amp;#26412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6426;&amp;#26500;&amp;#27491;&amp;#24120;&amp;#36816;&amp;#36716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6085;&amp;#24120;&amp;#24037;&amp;#20316;&amp;#20219;&amp;#21153;&amp;#3278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0340;&amp;#20154;&amp;#21592;&amp;#32463;&amp;#36153;&amp;#21644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90;&amp;#20854;&amp;#20013;&amp;#65306;&amp;#20154;&amp;#215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16;&amp;#65289;&amp;#39033;&amp;#30446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amp;#20043;&amp;#22806;&amp;#20026;&amp;#23436;&amp;#2510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3450;&amp;#34892;&amp;#25919;&amp;#20219;&amp;#21153;&amp;#21644;&amp;#20107;&amp;#19994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446;&amp;#26631;&amp;#25152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5;&amp;#65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3433;&amp;#25490;&amp;#30340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5509;&amp;#24453;&amp;#36153;&amp;#12290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240;&amp;#20844;&amp;#20986;&amp;#22269;&amp;#65288;&amp;#22659;&amp;#65289;&amp;#36153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1333;&amp;#20301;&amp;#20844;&amp;#21153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0340;&amp;#22269;&amp;#38469;&amp;#26053;&amp;#36153;&amp;#12289;&amp;#22269;&amp;#22806;&amp;#2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38388;&amp;#20132;&amp;#36890;&amp;#36153;&amp;#12289;&amp;#20303;&amp;#23487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9;&amp;#39135;&amp;#36153;&amp;#12289;&amp;#22521;&amp;#35757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6434;&amp;#36153;&amp;#31561;&amp;#25903;&amp;#20986;&amp;#65307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36153;&amp;#21453;&amp;#26144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5903;&amp;#20986;&amp;#65288;&amp;#2154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65289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29123;&amp;#26009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6335;&amp;#36807;&amp;#2672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1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26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4892;&amp;#25919;&amp;#21333;&amp;#20301;&amp;#65288;&amp;#21547;&amp;#21442;&amp;#290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1592;&amp;#27861;&amp;#31649;&amp;#29702;&amp;#30340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89;&amp;#36816;&amp;#34892;&amp;#29992;&amp;#20110;&amp;#36141;&amp;#20080;&amp;#36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644;&amp;#26381;&amp;#21153;&amp;#31561;&amp;#30340;&amp;#21508;&amp;#39033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65292;&amp;#21253;&amp;#25324;&amp;#21150;&amp;#20844;&amp;#21450;&amp;#213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7;&amp;#36153;&amp;#12289;&amp;#37038;&amp;#30005;&amp;#36153;&amp;#12289;&amp;#24046;&amp;#26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250;&amp;#35758;&amp;#36153;&amp;#12289;&amp;#31119;&amp;#2103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85;&amp;#24120;&amp;#32500;&amp;#25252;&amp;#36153;&amp;#12289;&amp;#19987;&amp;#29992;&amp;#264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1450;&amp;#19968;&amp;#33324;&amp;#35774;&amp;#22791;&amp;#36141;&amp;#3262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7700;&amp;#30005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1462;&amp;#26262;&amp;#36153;&amp;#12289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51;&amp;#29289;&amp;#19994;&amp;#31649;&amp;#29702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816;&amp;#34892;&amp;#32500;&amp;#25252;&amp;#36153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3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4320;&amp;#25903;&amp;#30340;&amp;#22312;&amp;#32844;&amp;#32844;&amp;#240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534;&amp;#21046;&amp;#22806;&amp;#38271;&amp;#26399;&amp;#32856;&amp;#29992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1867;&amp;#21171;&amp;#21160;&amp;#25253;&amp;#37228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026;&amp;#19978;&amp;#36848;&amp;#20154;&amp;#21592;&amp;#32564;&amp;#32435;&amp;#303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31038;&amp;#20250;&amp;#20445;&amp;#38505;&amp;#36153;&amp;#31561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061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6141;&amp;#20080;&amp;#21830;&amp;#21697;&amp;#21644;&amp;#26381;&amp;#2115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65288;&amp;#19981;&amp;#21253;&amp;#25324;&amp;#29992;&amp;#201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2266;&amp;#23450;&amp;#36164;&amp;#20135;&amp;#30340;&amp;#25903;&amp;#2098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24615;&amp;#21644;&amp;#24212;&amp;#24613;&amp;#20648;&amp;#2279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style=3D'font-size:16.0pt;font-family:\65B9\6B63\9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1;&amp;#12289;&amp;#20915;&amp;#31639;&amp;#20844;&amp;#24320;&amp;#32852;&amp;#3199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335;&amp;#21450;&amp;#20449;&amp;#24687;&amp;#21453;&amp;#39304;&amp;#28192;&amp;#369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20449;&amp;#24687;&amp;#21453;&amp;#39304;&amp;#21644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4335;&amp;#65306;&amp;#33539;&amp;#26195;&amp;#20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023-637651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text-align:justify;text-justify:inter-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8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CC.FC3F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2B388E/file88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CC.FC3F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2B388E/file88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CC.FC3F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2B388E/file88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8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912B388E\file88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6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9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Sun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-SA'&gt;&lt;w:sdtPr&gt;&lt;/w:sdtPr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PartType=3D"Page Numbers (Top of Page)" DocPartUnique=3D"t" ID=3D"17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nsi-language:ZH-CN'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--[if supportField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&lt;/span&gt;&lt;span lang=3DEN-US&gt;PAG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- 2 -&lt;/span&gt;&lt;/b&gt;&lt;!--[if supportFields]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2.0pt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-end'&gt;&lt;/span&gt;&lt;/span&gt;&lt;/b&gt;&lt;![endif]--&gt;&lt;span style=3D'mso-ansi-langu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ZH-C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lt;/span&gt;&lt;!--[if supportFields]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'&gt;&lt;span style=3D'mso-element:fiel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'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NUMPAGES&lt;/span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'&gt;&lt;span style=3D'mso-element:fiel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'&gt;&lt;/span&gt;&lt;/span&gt;&lt;/b&gt;&lt;![endif]--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n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7&lt;/span&gt;&lt;/b&gt;&lt;!--[if supportFields]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'&gt;&lt;span style=3D'mso-element:fiel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'&gt;&lt;/span&gt;&lt;/span&gt;&lt;/b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Sdt&gt;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CC.FC3F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2B388E/file88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8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9CC.FC3F1A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