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72d9a24c-99d4-44e9-80fc-f8bf17c08ed4}39639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w:t>
      </w:r>
      <w:r>
        <w:rPr/>
        <w:t>那个她</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9B1DDC1400F24469A5FCC982A5BAFEF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no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9000pt;</w:t>
      </w:r>
    </w:p>
    <w:p>
      <w:pPr>
        <w:pStyle w:val="PreformattedText"/>
        <w:bidi w:val="0"/>
        <w:spacing w:before="0" w:after="0"/>
        <w:jc w:val="left"/>
        <w:rPr/>
      </w:pPr>
      <w:r>
        <w:rPr/>
        <w:t>=20margin-bottom:70.90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title-page:yes;</w:t>
      </w:r>
    </w:p>
    <w:p>
      <w:pPr>
        <w:pStyle w:val="PreformattedText"/>
        <w:bidi w:val="0"/>
        <w:spacing w:before="0" w:after="0"/>
        <w:jc w:val="left"/>
        <w:rPr/>
      </w:pPr>
      <w:r>
        <w:rPr/>
        <w:t>=20mso-footer:url("~tmp%7b72d9a24c-99d4-44e9-80fc-f8bf17c08ed4%7d39639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24  align=3Dcenter  style=3D"margin-left:0.0000pt;text-indent:44.0000pt;mso-char-indent-count:2.0000;</w:t>
      </w:r>
    </w:p>
    <w:p>
      <w:pPr>
        <w:pStyle w:val="PreformattedText"/>
        <w:bidi w:val="0"/>
        <w:spacing w:before="0" w:after="0"/>
        <w:jc w:val="left"/>
        <w:rPr/>
      </w:pPr>
      <w:r>
        <w:rPr/>
        <w:t>=20text-align:center;line-height:29.8000pt;mso-line-height-rule:exactly;" &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22.0000pt;mso-font-kerning:0.0000pt;" &gt;&lt;o:p&gt;&lt;/o:p&gt;&lt;/span&gt;&lt;/p&gt;&lt;p class=3D24  align=3Dcenter  style=3D"margin-left:0.0000pt;text-indent:44.0000pt;mso-char-indent-count:2.0000;</w:t>
      </w:r>
    </w:p>
    <w:p>
      <w:pPr>
        <w:pStyle w:val="PreformattedText"/>
        <w:bidi w:val="0"/>
        <w:spacing w:before="0" w:after="0"/>
        <w:jc w:val="left"/>
        <w:rPr/>
      </w:pPr>
      <w:r>
        <w:rPr/>
        <w:t>=20text-align:center;line-height:29.8000pt;mso-line-height-rule:exactly;" &gt;&lt;span class=3D"15"  style=3D"mso-spacerun:'yes';font-family:</w:t>
      </w:r>
      <w:r>
        <w:rPr/>
        <w:t>方正小标宋</w:t>
      </w:r>
      <w:r>
        <w:rPr/>
        <w:t>_GBK;mso-ansi-font-weight:normal;</w:t>
      </w:r>
    </w:p>
    <w:p>
      <w:pPr>
        <w:pStyle w:val="PreformattedText"/>
        <w:bidi w:val="0"/>
        <w:spacing w:before="0" w:after="0"/>
        <w:jc w:val="left"/>
        <w:rPr/>
      </w:pPr>
      <w:r>
        <w:rPr/>
        <w:t>=20mso-bidi-font-weight:bold;font-size:22.0000pt;" &gt;&lt;font face=3D"</w:t>
      </w:r>
      <w:r>
        <w:rPr/>
        <w:t>方正小标宋</w:t>
      </w:r>
      <w:r>
        <w:rPr/>
        <w:t>_GBK" &gt;</w:t>
      </w:r>
      <w:r>
        <w:rPr/>
        <w:t>重庆市渝中区发展和改革委员会（本级）</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4  align=3Dcenter  style=3D"margin-left:0.0000pt;text-indent:44.0000pt;mso-char-indent-count:2.0000;</w:t>
      </w:r>
    </w:p>
    <w:p>
      <w:pPr>
        <w:pStyle w:val="PreformattedText"/>
        <w:bidi w:val="0"/>
        <w:spacing w:before="0" w:after="0"/>
        <w:jc w:val="left"/>
        <w:rPr/>
      </w:pPr>
      <w:r>
        <w:rPr/>
        <w:t>=20text-align:center;line-height:29.8000pt;mso-line-height-rule:exactly;" &gt;&lt;span class=3D"15"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22.0000pt;" &gt;&lt;font face=3D"</w:t>
      </w:r>
      <w:r>
        <w:rPr/>
        <w:t>宋体</w:t>
      </w:r>
      <w:r>
        <w:rPr/>
        <w:t>" &gt;2022&lt;/font&gt;&lt;/span&gt;&lt;span class=3D"15"  style=3D"mso-spacerun:'yes';font-family:</w:t>
      </w:r>
      <w:r>
        <w:rPr/>
        <w:t>方正小标宋</w:t>
      </w:r>
      <w:r>
        <w:rPr/>
        <w:t>_GBK;mso-ansi-font-weight:normal;</w:t>
      </w:r>
    </w:p>
    <w:p>
      <w:pPr>
        <w:pStyle w:val="PreformattedText"/>
        <w:bidi w:val="0"/>
        <w:spacing w:before="0" w:after="0"/>
        <w:jc w:val="left"/>
        <w:rPr/>
      </w:pPr>
      <w:r>
        <w:rPr/>
        <w:t>=20mso-bidi-font-weight:bold;font-size:22.0000pt;" &gt;&lt;font face=3D"</w:t>
      </w:r>
      <w:r>
        <w:rPr/>
        <w:t>方正小标宋</w:t>
      </w:r>
      <w:r>
        <w:rPr/>
        <w:t>_GBK" &gt;</w:t>
      </w:r>
      <w:r>
        <w:rPr/>
        <w:t>年度</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单位</w:t>
      </w:r>
      <w:r>
        <w:rPr/>
        <w:t>&lt;/font&gt;&lt;/span&gt;&lt;span class=3D"15"  style=3D"mso-spacerun:'yes';font-family:</w:t>
      </w:r>
      <w:r>
        <w:rPr/>
        <w:t>方正小标宋</w:t>
      </w:r>
      <w:r>
        <w:rPr/>
        <w:t>_GBK;mso-ansi-font-weight:normal;</w:t>
      </w:r>
    </w:p>
    <w:p>
      <w:pPr>
        <w:pStyle w:val="PreformattedText"/>
        <w:bidi w:val="0"/>
        <w:spacing w:before="0" w:after="0"/>
        <w:jc w:val="left"/>
        <w:rPr/>
      </w:pPr>
      <w:r>
        <w:rPr/>
        <w:t>=20mso-bidi-font-weight:bold;font-size:22.0000pt;" &gt;&lt;font face=3D"</w:t>
      </w:r>
      <w:r>
        <w:rPr/>
        <w:t>方正小标宋</w:t>
      </w:r>
      <w:r>
        <w:rPr/>
        <w:t>_GBK" &gt;</w:t>
      </w:r>
      <w:r>
        <w:rPr/>
        <w:t>决算情况说明</w:t>
      </w:r>
      <w:r>
        <w:rPr/>
        <w:t>&lt;/font&gt;&lt;/span&gt;&lt;span style=3D"mso-spacerun:'yes';font-family:</w:t>
      </w:r>
      <w:r>
        <w:rPr/>
        <w:t>宋体</w:t>
      </w:r>
      <w:r>
        <w:rPr/>
        <w:t>;mso-ansi-font-weight:normal;</w:t>
      </w:r>
    </w:p>
    <w:p>
      <w:pPr>
        <w:pStyle w:val="PreformattedText"/>
        <w:bidi w:val="0"/>
        <w:spacing w:before="0" w:after="0"/>
        <w:jc w:val="left"/>
        <w:rPr/>
      </w:pPr>
      <w:r>
        <w:rPr/>
        <w:t>=20mso-bidi-font-weight:bold;font-size:12.0000pt;mso-font-kerning:0.0000pt;" &gt;&lt;o:p&gt;&lt;/o:p&gt;&lt;/span&gt;&lt;/p&gt;&lt;p class=3D24  align=3Dcenter  style=3D"margin-left:0.0000pt;text-indent:24.0000pt;mso-char-indent-count:2.0000;</w:t>
      </w:r>
    </w:p>
    <w:p>
      <w:pPr>
        <w:pStyle w:val="PreformattedText"/>
        <w:bidi w:val="0"/>
        <w:spacing w:before="0" w:after="0"/>
        <w:jc w:val="left"/>
        <w:rPr/>
      </w:pPr>
      <w:r>
        <w:rPr/>
        <w:t>=20text-align:center;line-height:29.8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单位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拟订并组织实施国民经济和社会发展战略、中长期规划和年度计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出加快建设现代化经济体系、推动高质量发展的总体目标、重大任务以及相关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提出国民经济和社会发展主要目标，监测预测预警经济和社会发展运行态势，研究经济社会发展的重大问题并提出对策建议，负责协调解决经济社会发展的重大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推进和综合协调经济体制改革有关工作，提出相关改革建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提出利用外资和境外投资的战略、规划、总量平衡和结构优化的目标和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投资综合管理，拟订社会固定资产投资规模和结构的调控目标、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指导协调公共资源交易活动，推动公共资源交易信息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经济结构战略性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社会发展与国民经济发展的政策衔接，协调有关重大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实施可持续发展战略，协调能源资源节约和综合利用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粮食流通的行业管理和粮油储备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有关价格和收费方面的法律、法规、规章、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和组织实施国民经济动员有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宏观政策引导、行业引导，促进区域人才聚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重庆市渝中区政府投资管理委员会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渝中区发展和改革委员会，加挂重庆市渝中区服务业发展办公室牌子和重庆市渝中区公共资源交易监督管理局牌子，为区政府工作部门。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办公室、发展规划科、综合改革科、服务业发展科、投资科（行政审批科、渝中区节能办公室）、公共资源交易监管科、项目科、价格科、社会科（粮食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二、单位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3.&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95.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5.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4.&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1.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优化营商环境、粮食安全等专项经费。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2.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1.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优化营商环境、粮食安全等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3.&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4.&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93.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减重点项目考核工作奖励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8.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减区属老国有企业集体企业改革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前期项目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经济运行监测奖励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2.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应急成品粮油储备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7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9.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政策性增长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死亡抚恤</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以及新进人员相关经费。人员经费用途主要包括基本工资、津贴补贴、奖金、社会保障缴费、住房公积金、离退休人员经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落实过紧日子要求，减少公用支出。公用经费用途主要包括办公费、印刷费、咨询费、邮电费、水费、电费、劳务费、维修费、会议费、培训费、差旅费、公务接待费、公务用车运行维护费等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收支，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三、</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三公</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原有公务用车车龄较长，存在安全隐患，更换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用车；因工作需要，增加了公务接待、商务接待次数以及用车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未发生因公出国（境）费用，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持平。主要原因是受疫情影响，未安排因公出国（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购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和上年决算数增长的主要原因是原有公务用车车龄较长，已严重老化，影响安全行驶，亟需更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机要文件交换、考察调研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落实公务用车制度改革后的各项公务用车使用管理规定，强化车辆管理，坚决杜绝公车私用、私车公养等违规违纪情形发生。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工作需要，增加用车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巫溪、武隆等兄弟区县到区交流，并承接走访金融机构、征信公司等商务接待任务。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落实中央八项规定，认真执行国家、市、区有关公务接待活动方面的标准，厉行节约，积极倡导光盘行动。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1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工作需要，增加公务接待和商务接待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单位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承接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起动起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民健身活力指数发布大型专题会议工作任务。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职工教育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印刷费、咨询费、邮电费、水费、电费、劳务费、维修费、会议费、培训费、差旅费、公务接待费、公务用车运行维护费等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落实过紧日子要求，减少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单位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单位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办公电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委对单位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均以填报自评表形式开展自评，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6.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绩效目标自评表（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5"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整体支出绩效评价自评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从履职效能、社会效应等两大类指标进行评价，完成情况较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财政拨款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年初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年末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基本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五）项目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主要用于支持先进制造业和现代服务业发展、实施前期项目、项目建设方案、可行性研究及概（预）算审查、优化营商环境、推进信用体系建设、价格监测、保障粮食安全及应急供应等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六）</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5"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七）机关运行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八）工资福利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九）商品和服务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十）对个人和家庭的补助（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范晓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023-637651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sus/AppData/Local/Temp/~tmp{72d9a24c-99d4-44e9-80fc-f8bf17c08ed4}39639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zJkOWEyNGMtOTlkNC00NGU5LTgwZmMtZjhiZjE3YzA4</w:t>
      </w:r>
    </w:p>
    <w:p>
      <w:pPr>
        <w:pStyle w:val="PreformattedText"/>
        <w:bidi w:val="0"/>
        <w:spacing w:before="0" w:after="0"/>
        <w:jc w:val="left"/>
        <w:rPr/>
      </w:pPr>
      <w:r>
        <w:rPr/>
        <w:t>ZWQ0fTM5NjM5O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72d9a24c-99d4-44e9-80fc-f8bf17c08ed4}39639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align=3Dright  style=3D"text-align:right;" &gt;&lt;span style=3D"mso-spacerun:'yes';font-family:</w:t>
      </w:r>
      <w:r>
        <w:rPr/>
        <w:t>宋体</w:t>
      </w:r>
      <w:r>
        <w:rPr/>
        <w:t>;font-size:9.0000pt;</w:t>
      </w:r>
    </w:p>
    <w:p>
      <w:pPr>
        <w:pStyle w:val="PreformattedText"/>
        <w:bidi w:val="0"/>
        <w:spacing w:before="0" w:after="0"/>
        <w:jc w:val="left"/>
        <w:rPr/>
      </w:pPr>
      <w:r>
        <w:rPr/>
        <w:t>=20mso-font-kerning:0.0000pt;" &gt;&amp;nbsp;&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PAGE&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 2 -&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amp;nbsp;&lt;font face=3D"</w:t>
      </w:r>
      <w:r>
        <w:rPr/>
        <w:t>宋体</w:t>
      </w:r>
      <w:r>
        <w:rPr/>
        <w:t>" &gt;/ &lt;/font&gt;&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NUMPAGES&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11&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