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100.75pt;margin-top:101pt;width:410.95pt;height:53.8pt;mso-wrap-style:none;v-text-anchor:middle;mso-position-horizontal-relative:page;mso-position-vertical-relative:margin" type="_x0000_t136">
            <v:path textpathok="t"/>
            <v:textpath on="t" fitshape="t" string="巫溪县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12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3460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41pt" to="521.95pt,241pt" ID="直线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spacing w:lineRule="exact" w:line="578"/>
        <w:jc w:val="both"/>
        <w:rPr>
          <w:rFonts w:cs="方正仿宋_GBK"/>
          <w:szCs w:val="32"/>
          <w:lang w:bidi="ar"/>
        </w:rPr>
      </w:pPr>
      <w:r>
        <w:rPr>
          <w:rFonts w:cs="方正仿宋_GBK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巫溪府发</w:t>
      </w:r>
      <w:r>
        <w:rPr>
          <w:rFonts w:ascii="Times New Roman" w:hAnsi="Times New Roman" w:cs="Times New Roman"/>
          <w:sz w:val="32"/>
          <w:szCs w:val="24"/>
        </w:rPr>
        <w:t>〔</w:t>
      </w:r>
      <w:r>
        <w:rPr>
          <w:rFonts w:eastAsia="方正仿宋_GBK" w:cs="Times New Roman"/>
          <w:sz w:val="32"/>
          <w:szCs w:val="24"/>
        </w:rPr>
        <w:t>202</w:t>
      </w:r>
      <w:r>
        <w:rPr>
          <w:rFonts w:eastAsia="方正仿宋_GBK" w:cs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4"/>
        </w:rPr>
        <w:t>〕</w:t>
      </w:r>
      <w:r>
        <w:rPr>
          <w:rFonts w:eastAsia="方正仿宋_GBK" w:cs="Times New Roman"/>
          <w:sz w:val="32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24"/>
        </w:rPr>
        <w:t>号</w:t>
      </w:r>
    </w:p>
    <w:p>
      <w:pPr>
        <w:pStyle w:val="Normal"/>
        <w:tabs>
          <w:tab w:val="clear" w:pos="420"/>
          <w:tab w:val="left" w:pos="1264" w:leader="none"/>
        </w:tabs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1767" w:leader="none"/>
          <w:tab w:val="left" w:pos="4044" w:leader="none"/>
          <w:tab w:val="left" w:pos="4773" w:leader="none"/>
          <w:tab w:val="left" w:pos="5503" w:leader="none"/>
        </w:tabs>
        <w:kinsoku w:val="true"/>
        <w:overflowPunct w:val="true"/>
        <w:autoSpaceDE w:val="fals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渝中区人民政府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《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渝中区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巫溪县对口协同发展任务分解表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《</w:t>
      </w:r>
      <w:r>
        <w:rPr>
          <w:rFonts w:eastAsia="方正小标宋_GBK" w:cs="Times New Roman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渝中区</w:t>
      </w:r>
      <w:r>
        <w:rPr>
          <w:rFonts w:eastAsia="方正小标宋_GBK" w:cs="Times New Roman"/>
          <w:b w:val="false"/>
          <w:bCs w:val="false"/>
          <w:kern w:val="2"/>
          <w:sz w:val="44"/>
          <w:szCs w:val="44"/>
          <w:lang w:val="en-US" w:eastAsia="zh-CN" w:bidi="ar-SA"/>
        </w:rPr>
        <w:t>·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巫溪县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部门街镇结对帮扶表》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巫溪县各乡镇人民政府、街道办事处，渝中区各管委会、街道办事处，巫溪县政府各部门、有关单位，渝中区国家行政机关各部门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现将《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渝中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巫溪县对口协同发展任务分解表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渝中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巫溪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门街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对帮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印发给你们，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责任单位、结对单位加强对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巫溪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cs="Times New Roman" w:eastAsia="Times New Roman"/>
          <w:sz w:val="32"/>
          <w:szCs w:val="32"/>
          <w:lang w:val="en-US" w:eastAsia="zh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渝中区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zh-CN"/>
        </w:rPr>
      </w:pPr>
      <w:r>
        <w:rPr>
          <w:rFonts w:eastAsia="方正小标宋_GBK" w:cs="Times New Roman"/>
          <w:b w:val="false"/>
          <w:bCs w:val="false"/>
          <w:kern w:val="2"/>
          <w:sz w:val="44"/>
          <w:szCs w:val="44"/>
          <w:lang w:val="en-US" w:eastAsia="zh-CN" w:bidi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zh-CN"/>
        </w:rPr>
        <w:t>渝中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zh-CN"/>
        </w:rPr>
        <w:t>•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zh-CN"/>
        </w:rPr>
        <w:t>巫溪县</w:t>
      </w:r>
      <w:r>
        <w:rPr>
          <w:rFonts w:eastAsia="方正小标宋_GBK" w:cs="Times New Roman"/>
          <w:b w:val="false"/>
          <w:bCs w:val="false"/>
          <w:kern w:val="2"/>
          <w:sz w:val="44"/>
          <w:szCs w:val="44"/>
          <w:lang w:val="en-US" w:eastAsia="zh-CN" w:bidi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zh-CN"/>
        </w:rPr>
        <w:t>年对口协同发展任务分解表</w:t>
      </w:r>
    </w:p>
    <w:tbl>
      <w:tblPr>
        <w:tblW w:w="132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7471"/>
        <w:gridCol w:w="2412"/>
        <w:gridCol w:w="2136"/>
      </w:tblGrid>
      <w:tr>
        <w:trPr>
          <w:tblHeader w:val="true"/>
          <w:trHeight w:val="5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u w:val="none"/>
                <w:lang w:val="en-US"/>
              </w:rPr>
              <w:t>协同发展事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u w:val="none"/>
                <w:lang w:val="en-US"/>
              </w:rPr>
              <w:t>具体任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u w:val="none"/>
                <w:lang w:val="en-US"/>
              </w:rPr>
              <w:t>巫溪县牵头</w:t>
            </w:r>
          </w:p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pacing w:val="2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pacing w:val="20"/>
                <w:sz w:val="24"/>
                <w:szCs w:val="24"/>
                <w:u w:val="none"/>
                <w:lang w:val="en-US"/>
              </w:rPr>
              <w:t>责任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u w:val="none"/>
                <w:lang w:val="en-US"/>
              </w:rPr>
              <w:t>渝中区牵头</w:t>
            </w:r>
          </w:p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pacing w:val="2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pacing w:val="20"/>
                <w:sz w:val="24"/>
                <w:szCs w:val="24"/>
                <w:u w:val="none"/>
                <w:lang w:val="en-US"/>
              </w:rPr>
              <w:t>责任单位</w:t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产业协同方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7" w:leader="none"/>
                <w:tab w:val="left" w:pos="4044" w:leader="none"/>
                <w:tab w:val="left" w:pos="4773" w:leader="none"/>
                <w:tab w:val="left" w:pos="5503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  <w:lang w:bidi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bidi="zh-CN"/>
              </w:rPr>
              <w:t>协同招商。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深化</w:t>
            </w: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资源共用、利益共享</w:t>
            </w: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的协同引资机制，共组协同招商专班、共建招商协作平台、共享招商信息资源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none"/>
                <w:lang w:val="en-US" w:eastAsia="zh-CN" w:bidi="ar-SA"/>
              </w:rPr>
              <w:t>县发展改革委（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none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none"/>
                <w:lang w:val="en-US" w:eastAsia="zh-CN" w:bidi="ar-SA"/>
              </w:rPr>
              <w:t>投资促进服务中心）</w:t>
            </w:r>
          </w:p>
          <w:p>
            <w:pPr>
              <w:pStyle w:val="TextBody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none"/>
                <w:lang w:val="en-US" w:eastAsia="zh-CN" w:bidi="ar-SA"/>
              </w:rPr>
              <w:t>区招商投资局</w:t>
            </w:r>
          </w:p>
          <w:p>
            <w:pPr>
              <w:pStyle w:val="TextBody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bCs/>
                <w:sz w:val="24"/>
                <w:u w:val="none"/>
              </w:rPr>
              <w:t>2.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共同推介招商引资重大项目，促进两区县联合引资、互荐引资，落实好协同招商引资利益分享机制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  <w:t>3.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确保协作引进</w:t>
            </w:r>
            <w:r>
              <w:rPr>
                <w:rFonts w:eastAsia="方正仿宋_GBK" w:cs="Times New Roman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个以上项目落地巫溪县，力争实际到位资金</w:t>
            </w:r>
            <w:r>
              <w:rPr>
                <w:rFonts w:eastAsia="方正仿宋_GBK" w:cs="Times New Roman"/>
                <w:sz w:val="24"/>
                <w:u w:val="none"/>
              </w:rPr>
              <w:t>5000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万元以上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提升产业链供应链现代化水平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  <w:t>4.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推动渝中重点骨干企业与巫溪优质企业建立合作关系，引导鼓励渝中餐饮、电商等商贸企业到巫溪建立产业基地、原材料供应基地，将部分产业链向巫溪延伸。引导渝中区企业帮助巫溪县企业开展农产品溯源；引入渝中区品牌服务商，助巫溪商圈提档升级。至少推动渝中区</w:t>
            </w:r>
            <w:r>
              <w:rPr>
                <w:rFonts w:eastAsia="方正仿宋_GBK" w:cs="Times New Roman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家重点骨干企业与巫溪县</w:t>
            </w:r>
            <w:r>
              <w:rPr>
                <w:rFonts w:eastAsia="方正仿宋_GBK" w:cs="Times New Roman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家优质企业建立合作关系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县商务委、县农业农村委、县发展改革委（</w:t>
            </w: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投资促进服务中心）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区商务委、区招商投资局、区发展改革委</w:t>
            </w:r>
          </w:p>
        </w:tc>
      </w:tr>
      <w:tr>
        <w:trPr>
          <w:trHeight w:val="8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  <w:t>5.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集合两区县各自优势资源，联手开展产业链招商，共同承接东部沿海产业转移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  <w:t>6.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开展营商环境</w:t>
            </w: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同优共创</w:t>
            </w: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，帮助巫溪创新体制机制、优化营商环境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深化文旅产业协作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  <w:t>7.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推动两地文旅企业共同策划、共同开发、共同推广文旅产品。协作举办全国和地方性旅游交易会和大型节庆活动</w:t>
            </w:r>
            <w:r>
              <w:rPr>
                <w:rFonts w:eastAsia="方正仿宋_GBK" w:cs="Times New Roman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次，在渝中区建设</w:t>
            </w:r>
            <w:r>
              <w:rPr>
                <w:rFonts w:eastAsia="方正仿宋_GBK" w:cs="Times New Roman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个旅游商品销售中心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县文化旅游委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区文化旅游委</w:t>
            </w:r>
          </w:p>
        </w:tc>
      </w:tr>
      <w:tr>
        <w:trPr>
          <w:trHeight w:val="10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  <w:t>8.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加大</w:t>
            </w: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景区共建</w:t>
            </w: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力度。探索景区合作建设、合作运营模式。强化两地文旅企业合作，联动开展旅游营销，共推两地精品线路、游客互送。渝中区居民、帮扶单位职工凭有效证件享受巫溪县景点门票免费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推进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飞地建园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 w:bidi="ar"/>
              </w:rPr>
              <w:t>”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加大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飞地建园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工作力度，加快推进渝中区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巫溪县协同招商产业园建设，促进企业落地，引导协作项目入园发展，完善园区利益分享机制。至少引进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家企业入驻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飞地园区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，入驻企业享受巫溪县相关优惠政策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县发展改革委（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 w:bidi="ar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投资促进服务中心）、县经济信息委、工业园区管委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区招商投资局</w:t>
            </w:r>
          </w:p>
        </w:tc>
      </w:tr>
      <w:tr>
        <w:trPr>
          <w:trHeight w:val="31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加大消费帮扶力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渝中区帮助巫溪县销售农特产品、文旅产品的金额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万元以上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县商务委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区商务委</w:t>
            </w:r>
          </w:p>
        </w:tc>
      </w:tr>
      <w:tr>
        <w:trPr>
          <w:trHeight w:val="9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强化消费帮扶市场化参与程度，通过基地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农户、订单收购、扶贫车间等模式，建立以边缘易致贫户、脱贫不稳定户为重点的利益联结机制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协同实施教育智力帮扶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12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鼓励渝中区骨干教师到巫溪县学校任教，互派教师或教学管理人员不少于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名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县教委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区教委</w:t>
            </w:r>
          </w:p>
        </w:tc>
      </w:tr>
      <w:tr>
        <w:trPr>
          <w:trHeight w:val="5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13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通过名校结对、名师讲课、选派干部挂职进修等形式，共享优质教育资源。至少推动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所渝中区中小学对口帮扶巫溪县中小学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14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开展名师工作室送教活动，加强对名师工作室巫溪县学员的培养力度，帮助巫溪县培养名优教师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协同实施卫生健康帮扶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15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加强卫生健康技术帮带和人员培训，互派交流医务专技人才、管理人才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名以上，帮助巫溪县培训医务人员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名以上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县卫生健康委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区卫生健康委</w:t>
            </w:r>
          </w:p>
        </w:tc>
      </w:tr>
      <w:tr>
        <w:trPr>
          <w:trHeight w:val="10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16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指导帮助巫溪县人民医院三乙、县妇幼保健院二甲创建工作，开展常态化远程诊疗服务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17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组织医疗专家在基层医疗机构巡回开展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次以上义诊活动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sz w:val="24"/>
                <w:u w:val="none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协同实施干部培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val="en-US" w:eastAsia="zh-CN" w:bidi="ar"/>
              </w:rPr>
              <w:t>18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 w:bidi="ar"/>
              </w:rPr>
              <w:t>加强干部交流互派。两区县加强优秀年轻干部培养，互派干部顶岗锻炼，渝中帮助巫溪提升干部素质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县委组织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区委组织部</w:t>
            </w:r>
          </w:p>
        </w:tc>
      </w:tr>
      <w:tr>
        <w:trPr>
          <w:trHeight w:val="109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协力助推实施乡村振兴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val="en-US" w:eastAsia="zh-CN" w:bidi="ar"/>
              </w:rPr>
              <w:t>19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加快实施乡村建设行动，加强基础设施、综合服务设施、人居环境整治，打造美丽乡村，推动通城片区及其他乡镇乡村振兴重点项目建设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县乡村振兴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区发展改革委</w:t>
            </w:r>
          </w:p>
        </w:tc>
      </w:tr>
      <w:tr>
        <w:trPr>
          <w:trHeight w:val="10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鼓励引导渝中企业和社会资本到乡村发展接二连三产业，盘活乡村生态资源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开展精准结对帮扶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2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渝中区管委会、街道与巫溪县重点乡镇，渝中区相关部门与巫溪县相关部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一对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开展结对帮扶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县级各部门、各乡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区级各部门、各街道、管委会</w:t>
            </w:r>
          </w:p>
        </w:tc>
      </w:tr>
      <w:tr>
        <w:trPr>
          <w:trHeight w:val="10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开展科研协同合作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探索建立创新资源共享共用机制，围绕巫溪农业科技、文旅融合等领域，力争开展科研协作项目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个以上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县科技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区科技局</w:t>
            </w:r>
          </w:p>
        </w:tc>
      </w:tr>
      <w:tr>
        <w:trPr>
          <w:trHeight w:val="12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促进科技成果落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加强科技成果转化合作，支持鼓励科技人才到巫溪县开展服务，支持科技示范基地建设，促进科技成果落地巫溪。利用众创空间科技创新平台，搭建直播人才培育中心，帮助巫溪县培育电商人才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加强人才交流培训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以专技人才为重点，加强人才交流培育，完成两区县挂职交流专技人才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u w:val="none"/>
                <w:lang w:eastAsia="zh-CN" w:bidi="ar"/>
              </w:rPr>
              <w:t>—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名，渝中区帮助巫溪县培训干部人才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名以上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县委组织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区委组织部、区人力社保局、区国资委</w:t>
            </w:r>
          </w:p>
        </w:tc>
      </w:tr>
      <w:tr>
        <w:trPr>
          <w:trHeight w:val="10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开展劳动力资源配置合作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渝中区为巫溪县开展就业培训不少于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人次，落实就业岗位不低于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个，力争实现转移就业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人以上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县就业人才服务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区就业和人才中心</w:t>
            </w:r>
          </w:p>
        </w:tc>
      </w:tr>
      <w:tr>
        <w:trPr>
          <w:trHeight w:val="6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开展融资扶持协作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争取政策性银行支持，为巫溪涉及交通、水利、文旅等领域的重大项目提供融资支持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县国资监管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区金融办</w:t>
            </w:r>
          </w:p>
        </w:tc>
      </w:tr>
      <w:tr>
        <w:trPr>
          <w:trHeight w:val="63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建立横向生态补偿机制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探索开展森林面积指标交易，探索开展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碳汇＋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生态产品价值实现机制，渝中区积极引导辖区需求方优先定向购买巫溪碳汇产品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县生态环境局、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县林业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区生态环境局、区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 w:bidi="ar"/>
              </w:rPr>
              <w:t>规划自然资源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局</w:t>
            </w:r>
          </w:p>
        </w:tc>
      </w:tr>
      <w:tr>
        <w:trPr>
          <w:trHeight w:val="8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方正仿宋_GBK" w:cs="Times New Roman"/>
                <w:bCs/>
                <w:sz w:val="24"/>
                <w:u w:val="none"/>
              </w:rPr>
            </w:pPr>
            <w:r>
              <w:rPr>
                <w:rFonts w:eastAsia="方正仿宋_GBK" w:cs="Times New Roman"/>
                <w:bCs/>
                <w:sz w:val="24"/>
                <w:u w:val="none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val="en-US" w:eastAsia="zh-CN" w:bidi="ar"/>
              </w:rPr>
              <w:t>28</w:t>
            </w: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bidi="ar"/>
              </w:rPr>
              <w:t>充分发挥渝中技术资源优势，支持引导低碳环保相关技术企业参与巫溪生态修复、污染防治、清洁能源开发等项目策划和建设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u w:val="none"/>
                <w:lang w:bidi="ar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u w:val="none"/>
                <w:lang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1767" w:leader="none"/>
          <w:tab w:val="left" w:pos="4044" w:leader="none"/>
          <w:tab w:val="left" w:pos="4773" w:leader="none"/>
          <w:tab w:val="left" w:pos="5503" w:leader="none"/>
        </w:tabs>
        <w:autoSpaceDE w:val="false"/>
        <w:spacing w:lineRule="exact" w:line="578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sz w:val="44"/>
          <w:szCs w:val="44"/>
          <w:u w:val="none"/>
          <w:lang w:eastAsia="zh-CN"/>
        </w:rPr>
        <w:t>渝中区</w:t>
      </w:r>
      <w:r>
        <w:rPr>
          <w:rFonts w:eastAsia="方正小标宋_GBK"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eastAsia="zh-CN"/>
        </w:rPr>
        <w:t>·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sz w:val="44"/>
          <w:szCs w:val="44"/>
          <w:u w:val="none"/>
          <w:lang w:eastAsia="zh-CN"/>
        </w:rPr>
        <w:t>巫溪县部门街镇结对帮扶表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450"/>
        <w:gridCol w:w="6054"/>
      </w:tblGrid>
      <w:tr>
        <w:trPr>
          <w:tblHeader w:val="true"/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黑体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渝中区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黑体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巫溪县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u w:val="none"/>
                <w:lang w:eastAsia="zh-CN"/>
              </w:rPr>
              <w:t>区委组织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u w:val="none"/>
                <w:lang w:eastAsia="zh-CN"/>
              </w:rPr>
              <w:t>县委组织部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区发展改革委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县</w:t>
            </w:r>
            <w:r>
              <w:rPr>
                <w:rFonts w:ascii="Times New Roman" w:hAnsi="Times New Roman" w:cs="方正仿宋_GBK"/>
                <w:b w:val="false"/>
                <w:bCs w:val="false"/>
                <w:kern w:val="0"/>
                <w:sz w:val="28"/>
                <w:szCs w:val="28"/>
                <w:lang w:bidi="ar"/>
              </w:rPr>
              <w:t>发展改革委</w:t>
            </w:r>
            <w:r>
              <w:rPr>
                <w:rFonts w:ascii="Times New Roman" w:hAnsi="Times New Roman" w:cs="方正仿宋_GBK"/>
                <w:b w:val="false"/>
                <w:bCs w:val="false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" w:hAnsi="Times New Roman" w:cs="方正仿宋_GBK"/>
                <w:sz w:val="28"/>
                <w:szCs w:val="28"/>
                <w:lang w:val="en-US"/>
              </w:rPr>
              <w:t>县</w:t>
            </w:r>
            <w:r>
              <w:rPr>
                <w:rFonts w:ascii="Times New Roman" w:hAnsi="Times New Roman" w:cs="方正仿宋_GBK"/>
                <w:sz w:val="28"/>
                <w:szCs w:val="28"/>
                <w:lang w:val="en-US" w:eastAsia="zh-CN"/>
              </w:rPr>
              <w:t>商务委、</w:t>
            </w: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县乡村振兴局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商务委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kern w:val="2"/>
                <w:sz w:val="28"/>
                <w:szCs w:val="28"/>
                <w:lang w:val="en-US" w:eastAsia="zh-CN" w:bidi="zh-CN"/>
              </w:rPr>
              <w:t>县商务委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val="en-US" w:eastAsia="zh-CN" w:bidi="ar"/>
              </w:rPr>
              <w:t>区交通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val="en-US" w:eastAsia="zh-CN" w:bidi="ar"/>
              </w:rPr>
              <w:t>县农业农村委</w:t>
            </w:r>
          </w:p>
        </w:tc>
      </w:tr>
      <w:tr>
        <w:trPr>
          <w:trHeight w:val="749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val="en-US"/>
              </w:rPr>
              <w:t>区招商投资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val="en-US"/>
              </w:rPr>
              <w:t>县发展改革委（</w:t>
            </w:r>
            <w:r>
              <w:rPr>
                <w:rFonts w:ascii="Times New Roman" w:hAnsi="Times New Roman" w:cs="方正仿宋_GBK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投资促进服务中心</w:t>
            </w:r>
            <w:r>
              <w:rPr>
                <w:rFonts w:ascii="Times New Roman" w:hAnsi="Times New Roman" w:cs="方正仿宋_GBK"/>
                <w:sz w:val="28"/>
                <w:szCs w:val="28"/>
                <w:lang w:val="en-US"/>
              </w:rPr>
              <w:t>）</w:t>
            </w:r>
            <w:r>
              <w:rPr>
                <w:rFonts w:ascii="Times New Roman" w:hAnsi="Times New Roman" w:cs="方正仿宋_GBK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val="en-US" w:eastAsia="zh-CN"/>
              </w:rPr>
              <w:t>工业园区管委会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sz w:val="28"/>
                <w:szCs w:val="28"/>
                <w:lang w:val="en-US" w:eastAsia="zh-CN"/>
              </w:rPr>
              <w:t>区经济信息委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sz w:val="28"/>
                <w:szCs w:val="28"/>
                <w:lang w:val="en-US" w:eastAsia="zh-CN"/>
              </w:rPr>
              <w:t>县经济信息委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区文化旅游委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县文化旅游委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区科技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县科技局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区教委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县教委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val="en-US" w:eastAsia="zh-CN" w:bidi="ar"/>
              </w:rPr>
              <w:t>区</w:t>
            </w: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卫生健康委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val="en-US" w:eastAsia="zh-CN" w:bidi="ar"/>
              </w:rPr>
              <w:t>县</w:t>
            </w: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卫生健康委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区人力社保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val="en-US" w:eastAsia="zh-CN" w:bidi="ar"/>
              </w:rPr>
              <w:t>县</w:t>
            </w: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人力社保局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区就业和人才中心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县就业人才服务中心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区金融办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县国资监管中心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val="en-US" w:eastAsia="zh-CN" w:bidi="ar"/>
              </w:rPr>
              <w:t>国资委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县国资监管中心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区生态环境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val="en-US" w:eastAsia="zh-CN" w:bidi="ar"/>
              </w:rPr>
              <w:t>县</w:t>
            </w: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生态环境局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val="en-US" w:eastAsia="zh-CN" w:bidi="ar"/>
              </w:rPr>
              <w:t>规划自然资源</w:t>
            </w: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val="en-US" w:eastAsia="zh-CN" w:bidi="ar"/>
              </w:rPr>
              <w:t>县规划自然资源局、</w:t>
            </w:r>
            <w:r>
              <w:rPr>
                <w:rFonts w:ascii="Times New Roman" w:hAnsi="Times New Roman" w:cs="方正仿宋_GBK"/>
                <w:kern w:val="0"/>
                <w:sz w:val="28"/>
                <w:szCs w:val="28"/>
                <w:lang w:bidi="ar"/>
              </w:rPr>
              <w:t>县林业局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解放碑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CBD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管委会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土城镇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历史文化街区管委会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鱼鳞乡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石化新区管委会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文峰镇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子商务和创意产业园管委会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胜利乡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朝天门街道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朝阳镇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解放碑街道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白鹿镇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清寺街道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梁乡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纪门街道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家镇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七星岗街道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田坝镇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菜园坝街道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桂乡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两路口街道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宁厂镇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溪沟街道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星乡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油路街道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乌龙乡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坪街道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河乡</w:t>
            </w:r>
          </w:p>
        </w:tc>
      </w:tr>
      <w:tr>
        <w:trPr>
          <w:trHeight w:val="48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化龙桥街道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堡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5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5"/>
        <w:rPr>
          <w:rFonts w:ascii="Times New Roman" w:hAnsi="Times New Roman" w:cs="Times New Roman"/>
          <w:sz w:val="32"/>
          <w:szCs w:val="21"/>
        </w:rPr>
      </w:pPr>
      <w:r>
        <w:rPr>
          <w:rFonts w:cs="Times New Roman"/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TextBody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Contents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TextBody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Contents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TextBody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Contents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TextBody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Contents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TextBody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Contents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Contents5"/>
        <w:rPr/>
      </w:pPr>
      <w:r>
        <w:rPr/>
      </w:r>
    </w:p>
    <w:p>
      <w:pPr>
        <w:pStyle w:val="Normal"/>
        <w:bidi w:val="0"/>
        <w:ind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5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0045</wp:posOffset>
                </wp:positionV>
                <wp:extent cx="5615940" cy="0"/>
                <wp:effectExtent l="0" t="6350" r="0" b="6350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35pt" to="441.55pt,28.35pt" ID="直线 5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/>
          <w:sz w:val="28"/>
          <w:szCs w:val="28"/>
        </w:rPr>
        <w:t>巫溪县人民政府</w:t>
      </w:r>
      <w:r>
        <w:rPr>
          <w:rFonts w:ascii="Times New Roman" w:hAnsi="Times New Roman" w:cs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"/>
        </w:rPr>
        <w:t>2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60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3"/>
      <w:szCs w:val="3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eastAsia="方正仿宋_GBK"/>
      <w:kern w:val="2"/>
      <w:sz w:val="32"/>
      <w:lang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0:27Z</dcterms:created>
  <dc:creator>1</dc:creator>
  <dc:description/>
  <dc:language>en-US</dc:language>
  <cp:lastModifiedBy>Rain</cp:lastModifiedBy>
  <dcterms:modified xsi:type="dcterms:W3CDTF">2022-10-19T02:37:51Z</dcterms:modified>
  <cp:revision>1</cp:revision>
  <dc:subject/>
  <dc:title>巫溪县商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4A7B1752D4BE4B0159AABEB437C98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