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转发《</w:t>
      </w:r>
      <w:r>
        <w:rPr>
          <w:rFonts w:ascii="Times New Roman" w:hAnsi="Times New Roman" w:cs="Times New Roman" w:eastAsia="方正小标宋_GBK"/>
          <w:sz w:val="44"/>
          <w:szCs w:val="44"/>
        </w:rPr>
        <w:t>巫溪县人民政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渝中区人民政府关于印发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lt;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对口协同发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清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gt;&lt;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部门街镇结对帮扶表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gt;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、区教委、区商务委、区经信委、区文旅委、区科技局、区卫健委、区规资局、区就业和人才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对口协同发展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部门街镇结对帮扶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已经巫溪县人民政府、渝中区人民政府联合正式发文，现转发给你们。请各牵头责任单位加强对接，按时按序推动各项任务落实落地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人民政府关于印发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对口协同发展清单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部门街镇结对帮扶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发展和改革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>
          <w:rFonts w:ascii="方正黑体_GBK" w:hAnsi="方正黑体_GBK" w:cs="方正黑体_GBK" w:eastAsia="方正黑体_GBK"/>
          <w:sz w:val="32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1"/>
        </w:rPr>
        <w:tab/>
      </w:r>
    </w:p>
    <w:p>
      <w:pPr>
        <w:pStyle w:val="Contents5"/>
        <w:ind w:left="0" w:hanging="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Contents5"/>
        <w:ind w:left="0" w:hanging="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Contents5"/>
        <w:ind w:left="0" w:hanging="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/>
          <w:sz w:val="32"/>
          <w:szCs w:val="32"/>
        </w:rPr>
        <w:t>巫溪府发</w:t>
      </w:r>
      <w:r>
        <w:rPr>
          <w:rFonts w:ascii="Times New Roman" w:hAnsi="Times New Roman" w:cs="Times New Roman"/>
          <w:sz w:val="32"/>
          <w:szCs w:val="24"/>
        </w:rPr>
        <w:t>〔</w:t>
      </w:r>
      <w:r>
        <w:rPr>
          <w:rFonts w:eastAsia="方正仿宋_GBK" w:cs="Times New Roman"/>
          <w:sz w:val="32"/>
          <w:szCs w:val="24"/>
        </w:rPr>
        <w:t>202</w:t>
      </w:r>
      <w:r>
        <w:rPr>
          <w:rFonts w:cs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24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ascii="Times New Roman" w:hAnsi="Times New Roman" w:eastAsia="方正仿宋_GBK" w:cs="宋体"/>
          <w:sz w:val="32"/>
          <w:szCs w:val="21"/>
        </w:rPr>
      </w:pPr>
      <w:r>
        <w:rPr>
          <w:rFonts w:eastAsia="方正仿宋_GBK" w:cs="宋体" w:ascii="Times New Roman" w:hAnsi="Times New Roman"/>
          <w:sz w:val="32"/>
          <w:szCs w:val="21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人民政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渝中区人民政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渝中区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·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对口协同发展清单》《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渝中区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·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部门街镇结对帮扶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各乡镇人民政府、街道办事处，渝中区各管委会、街道办事处，巫溪县政府各部门、有关单位，渝中区国家行政机关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对口协同发展任务清单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部门街镇结对帮扶表》印发给你们，请各责任单位、结对单位加强对接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" w:eastAsia="zh-CN" w:bidi="ar-SA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渝中区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·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巫溪县对口协同发展任务清单</w:t>
      </w:r>
    </w:p>
    <w:p>
      <w:pPr>
        <w:pStyle w:val="Normal"/>
        <w:rPr>
          <w:rFonts w:ascii="Times New Roman" w:hAnsi="Times New Roman" w:eastAsia="宋体" w:cs="宋体"/>
          <w:kern w:val="2"/>
          <w:sz w:val="44"/>
          <w:szCs w:val="21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44"/>
          <w:szCs w:val="21"/>
          <w:lang w:val="en-US" w:eastAsia="zh-CN" w:bidi="ar-SA"/>
        </w:rPr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4"/>
        <w:gridCol w:w="2324"/>
        <w:gridCol w:w="2277"/>
      </w:tblGrid>
      <w:tr>
        <w:trPr>
          <w:tblHeader w:val="true"/>
          <w:trHeight w:val="54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zh-CN"/>
              </w:rPr>
              <w:t>协同发展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zh-CN"/>
              </w:rPr>
              <w:t>事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zh-CN"/>
              </w:rPr>
              <w:t>具体任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zh-CN"/>
              </w:rPr>
              <w:t>巫溪县牵头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20"/>
                <w:kern w:val="2"/>
                <w:sz w:val="24"/>
                <w:szCs w:val="24"/>
                <w:lang w:val="en-US" w:eastAsia="zh-CN" w:bidi="zh-CN"/>
              </w:rPr>
              <w:t>责任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4"/>
                <w:lang w:val="en-US" w:eastAsia="zh-CN" w:bidi="zh-CN"/>
              </w:rPr>
              <w:t>渝中区牵头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20"/>
                <w:kern w:val="2"/>
                <w:sz w:val="24"/>
                <w:szCs w:val="24"/>
                <w:lang w:val="en-US" w:eastAsia="zh-CN" w:bidi="zh-CN"/>
              </w:rPr>
              <w:t>责任单位</w:t>
            </w:r>
          </w:p>
        </w:tc>
      </w:tr>
      <w:tr>
        <w:trPr>
          <w:trHeight w:val="91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  <w:t>联手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  <w:t>招商引资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确保协作引进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以上项目落地巫溪县，力争实际到位资金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以上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经济信息委、县商务委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资促进服务中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经济信息委、区商务委</w:t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方正仿宋_GBK"/>
                <w:sz w:val="24"/>
                <w:szCs w:val="21"/>
                <w:lang w:val="en-US"/>
              </w:rPr>
            </w:pPr>
            <w:r>
              <w:rPr>
                <w:rFonts w:eastAsia="宋体" w:cs="方正仿宋_GBK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立利益分享机制，建立招商奖励机制、项目置换等利益分享机制。深化“资源共用、利益共享”的协同引资机制，共组协同招商专班、共建招商协作平台、共享招商信息资源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方正仿宋_GBK"/>
                <w:szCs w:val="21"/>
              </w:rPr>
            </w:pPr>
            <w:r>
              <w:rPr>
                <w:rFonts w:eastAsia="宋体" w:cs="方正仿宋_GBK" w:ascii="Times New Roman" w:hAnsi="Times New Roman"/>
                <w:szCs w:val="21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推动渝中重点骨干企业与巫溪优质企业建立合作关系，至少推动渝中区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重点骨干企业与巫溪县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优质企业建立合作关系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化文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方正仿宋_GBK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业协作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借助渝中区商业街区、公益宣传大屏等资源，帮助宣传巫溪旅游资源及巴绣、老鹰茶等非物质文化遗产。推动渝中区文创企业，围绕巫溪巴绣产业发展等方面进行合作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文化旅游委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文化旅游委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方正仿宋_GBK"/>
                <w:sz w:val="24"/>
                <w:szCs w:val="24"/>
                <w:lang w:val="en-US"/>
              </w:rPr>
            </w:pPr>
            <w:r>
              <w:rPr>
                <w:rFonts w:eastAsia="宋体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大“景区互惠”力度，强化两地文旅企业合作，联动开展旅游营销，共推两地精品线路、游客互送。渝中区居民、帮扶单位职工凭有效证件享受巫溪县景点门票免费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进“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园”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大“飞地建园”工作力度，加快推进渝中区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巫溪县协同招商产业园建设，促进企业落地，引导协作项目入园发展，完善园区利益分享机制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经济信息委、工业园区管委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县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资促进服务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经济信息委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劳动力资源配置合作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渝中区为巫溪县开展就业培训不少于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次，通过开展各项就业创业服务活动，落实就业岗位不低于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就业人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就业和人才中心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大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方正仿宋_GBK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帮扶力度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渝中区帮助巫溪县销售农特产品、文旅产品的金额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以上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商务委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商务委</w:t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方正仿宋_GBK"/>
                <w:sz w:val="24"/>
                <w:szCs w:val="24"/>
                <w:lang w:val="en-US"/>
              </w:rPr>
            </w:pPr>
            <w:r>
              <w:rPr>
                <w:rFonts w:eastAsia="宋体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强化消费帮扶市场化参与程度，通过自建基地、基地专供、包村包销等模式，建立利益联结机制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方正仿宋_GBK"/>
                <w:sz w:val="24"/>
                <w:szCs w:val="21"/>
                <w:lang w:val="en-US"/>
              </w:rPr>
            </w:pPr>
            <w:r>
              <w:rPr>
                <w:rFonts w:eastAsia="宋体" w:cs="方正仿宋_GBK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协助拓宽产品市场，助力协同区县联销产品、提升品质、打造品牌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同深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帮扶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鼓励渝中区骨干教师到巫溪县学校任教，互派教师或教学管理人员不少于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教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教委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方正仿宋_GBK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强卫生健康技术帮带和人员培训，互派交流医务人员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以上，帮助巫溪县培训医务人员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以上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卫生健康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卫生健康委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方正仿宋_GBK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专技人才为重点，加强人才交流培育，完成两区县挂职交流专技人才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-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渝中区帮助巫溪县培训干部人才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以上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组织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委组织部</w:t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rPr>
                <w:rFonts w:ascii="Times New Roman" w:hAnsi="Times New Roman" w:eastAsia="宋体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立横向生态补偿机制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探索生态保护补偿机制。严格按照购买森林覆盖率协议约定，落实森林管护费用支付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林业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划自然资源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局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同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协作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强科技成果转化合作，支持鼓励科技人才到巫溪县开展服务，推广先进技术和良种，建设科技示范基地，促进科技成果落地巫溪，力争协同举办大型产学研合作项目洽谈会和成果发布会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科技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科技局</w:t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方正仿宋_GBK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方正仿宋_GBK" w:ascii="Times New Roman" w:hAnsi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探索建立创新资源共享共用机制，搭建工作平台，围绕巫溪涉农、涉林、涉旅领域，力争开展科研协作项目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及以上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方正仿宋_GBK" w:ascii="Times New Roman" w:hAnsi="Times New Roman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围绕产业协同、城乡互动、科技协作等方面，立足自身优势，携手实施创新任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Contents5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Contents5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3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渝中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巫溪县部门街镇结对帮扶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right="0" w:firstLine="4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66"/>
        <w:gridCol w:w="4026"/>
      </w:tblGrid>
      <w:tr>
        <w:trPr>
          <w:tblHeader w:val="true"/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渝中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巫溪县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委组织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委组织部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部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发展改革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发展改革委、县商务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商务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商务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交通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交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经济信息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经济信息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文化旅游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文化旅游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科技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科技局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教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教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卫生健康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卫生健康委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人力社保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人力社保局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就业和人才中心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就业人才服务中心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产业发展促进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国资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生态环境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生态环境局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规划自然资源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规划自然资源局、县林业局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解放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B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土城镇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历史文化街区管委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鱼鳞乡</w:t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大石化新区管委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文峰镇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产业园管委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胜利乡</w:t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朝天门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朝阳镇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解放碑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白鹿镇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上清寺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梁乡</w:t>
            </w:r>
          </w:p>
        </w:tc>
      </w:tr>
      <w:tr>
        <w:trPr>
          <w:trHeight w:val="4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纪门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家镇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星岗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坝镇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菜园坝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桂乡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路口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厂镇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溪沟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星乡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油路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乌龙乡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坪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河乡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龙桥街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堡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left="1680" w:hanging="0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left="1680" w:hanging="0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left="1680" w:hanging="0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jc w:val="both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2"/>
          <w:sz w:val="32"/>
          <w:szCs w:val="22"/>
          <w:lang w:val="en-US" w:eastAsia="zh-CN" w:bidi="zh-CN"/>
        </w:rPr>
      </w:pPr>
      <w:r>
        <w:rPr>
          <w:rFonts w:eastAsia="宋体" w:cs="Times New Roman" w:ascii="Times New Roman" w:hAnsi="Times New Roman"/>
          <w:kern w:val="2"/>
          <w:sz w:val="32"/>
          <w:szCs w:val="22"/>
          <w:lang w:val="en-US" w:eastAsia="zh-CN" w:bidi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55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宋体"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_GBK" w:cs="Calibri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宋体"/>
      <w:color w:val="auto"/>
      <w:kern w:val="2"/>
      <w:sz w:val="18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" w:cs="Calibri"/>
      <w:color w:val="auto"/>
      <w:kern w:val="2"/>
      <w:sz w:val="24"/>
      <w:szCs w:val="21"/>
      <w:lang w:val="en-US" w:eastAsia="zh-CN" w:bidi="ar-SA"/>
    </w:rPr>
  </w:style>
  <w:style w:type="paragraph" w:styleId="Style14">
    <w:name w:val="样式 小四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9:00Z</dcterms:created>
  <dc:creator>hp2</dc:creator>
  <dc:description/>
  <dc:language>en-US</dc:language>
  <cp:lastModifiedBy>jr</cp:lastModifiedBy>
  <cp:lastPrinted>2023-07-27T14:51:00Z</cp:lastPrinted>
  <dcterms:modified xsi:type="dcterms:W3CDTF">2024-08-07T06:31:02Z</dcterms:modified>
  <cp:revision>0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3D2E75A3478FB102E344EEC3FF97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