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889000</wp:posOffset>
                </wp:positionV>
                <wp:extent cx="5600700" cy="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0pt" to="435.55pt,70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color w:val="FF0000"/>
          <w:spacing w:val="1"/>
          <w:w w:val="61"/>
          <w:kern w:val="0"/>
          <w:sz w:val="92"/>
        </w:rPr>
        <w:t>重庆市渝中区发展和改革委员</w:t>
      </w:r>
      <w:r>
        <w:rPr>
          <w:rFonts w:ascii="Times New Roman" w:hAnsi="Times New Roman" w:cs="Times New Roman" w:eastAsia="方正小标宋_GBK"/>
          <w:bCs/>
          <w:color w:val="FF0000"/>
          <w:spacing w:val="53"/>
          <w:w w:val="61"/>
          <w:kern w:val="0"/>
          <w:sz w:val="9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转发《</w:t>
      </w:r>
      <w:r>
        <w:rPr>
          <w:rFonts w:ascii="Times New Roman" w:hAnsi="Times New Roman" w:cs="Times New Roman" w:eastAsia="方正小标宋_GBK"/>
          <w:sz w:val="44"/>
          <w:szCs w:val="44"/>
        </w:rPr>
        <w:t>巫溪县人民政府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渝中区人民政府关于印发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&lt;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渝中区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巫溪县对口协同发展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清单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&gt;&lt;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渝中区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巫溪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部门街镇结对帮扶表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&gt;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组织部、区教委、区科技局、区经信委、区商务委、区文旅委、区卫健委、区规划自然资源局、区人社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渝中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对口协同发展清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渝中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部门街镇结对帮扶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已经巫溪县人民政府、渝中区人民政府联合正式发文，现转发给你们。请各牵头责任单位加强对接，按时按序推动各项任务落实落地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巫溪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中区人民政府关于印发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渝中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对口协同发展清单》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渝中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部门街镇结对帮扶表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中区发展和改革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264" w:leader="none"/>
        </w:tabs>
        <w:rPr>
          <w:rFonts w:ascii="方正黑体_GBK" w:hAnsi="方正黑体_GBK" w:eastAsia="方正黑体_GBK" w:cs="方正黑体_GBK"/>
          <w:sz w:val="32"/>
          <w:szCs w:val="21"/>
        </w:rPr>
      </w:pPr>
      <w:r>
        <w:rPr>
          <w:rFonts w:ascii="方正黑体_GBK" w:hAnsi="方正黑体_GBK" w:cs="方正黑体_GBK" w:eastAsia="方正黑体_GBK"/>
          <w:sz w:val="32"/>
          <w:szCs w:val="21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21"/>
        </w:rPr>
        <w:tab/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21"/>
        </w:rPr>
      </w:pPr>
      <w:r>
        <w:rPr>
          <w:rFonts w:eastAsia="方正黑体_GBK" w:cs="方正黑体_GBK" w:ascii="方正黑体_GBK" w:hAnsi="方正黑体_GBK"/>
          <w:sz w:val="32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98.05pt;margin-top:84.75pt;width:410.95pt;height:53.8pt;mso-wrap-style:none;v-text-anchor:middle;mso-position-horizontal-relative:page;mso-position-vertical-relative:margin" type="_x0000_t136">
            <v:path textpathok="t"/>
            <v:textpath on="t" fitshape="t" string="巫溪县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3460</wp:posOffset>
                </wp:positionH>
                <wp:positionV relativeFrom="margin">
                  <wp:posOffset>3060700</wp:posOffset>
                </wp:positionV>
                <wp:extent cx="5615940" cy="0"/>
                <wp:effectExtent l="11430" t="11430" r="11430" b="1143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41pt" to="521.95pt,241pt" ID="直接连接符 8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仿宋_GBK"/>
          <w:sz w:val="32"/>
          <w:szCs w:val="32"/>
        </w:rPr>
        <w:t>巫溪府发</w:t>
      </w:r>
      <w:r>
        <w:rPr>
          <w:rFonts w:ascii="Times New Roman" w:hAnsi="Times New Roman" w:cs="Times New Roman"/>
          <w:sz w:val="32"/>
          <w:szCs w:val="24"/>
        </w:rPr>
        <w:t>〔</w:t>
      </w:r>
      <w:r>
        <w:rPr>
          <w:rFonts w:eastAsia="方正仿宋_GBK" w:cs="Times New Roman" w:ascii="Times New Roman" w:hAnsi="Times New Roman"/>
          <w:sz w:val="32"/>
          <w:szCs w:val="24"/>
        </w:rPr>
        <w:t>202</w:t>
      </w:r>
      <w:r>
        <w:rPr>
          <w:rFonts w:cs="Times New Roman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24"/>
        </w:rPr>
        <w:t>〕</w:t>
      </w:r>
      <w:r>
        <w:rPr>
          <w:rFonts w:cs="Times New Roman"/>
          <w:sz w:val="32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24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1767" w:leader="none"/>
          <w:tab w:val="left" w:pos="4044" w:leader="none"/>
          <w:tab w:val="left" w:pos="4773" w:leader="none"/>
          <w:tab w:val="left" w:pos="5503" w:leader="none"/>
        </w:tabs>
        <w:kinsoku w:val="true"/>
        <w:overflowPunct w:val="true"/>
        <w:autoSpaceDE w:val="false"/>
        <w:bidi w:val="0"/>
        <w:snapToGrid w:val="false"/>
        <w:spacing w:lineRule="exact" w:line="660" w:before="0" w:after="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1767" w:leader="none"/>
          <w:tab w:val="left" w:pos="4044" w:leader="none"/>
          <w:tab w:val="left" w:pos="4773" w:leader="none"/>
          <w:tab w:val="left" w:pos="5503" w:leader="none"/>
        </w:tabs>
        <w:kinsoku w:val="true"/>
        <w:overflowPunct w:val="true"/>
        <w:autoSpaceDE w:val="false"/>
        <w:bidi w:val="0"/>
        <w:snapToGrid w:val="false"/>
        <w:spacing w:lineRule="exact" w:line="660" w:before="0" w:after="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渝中区人民政府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印发《渝中区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巫溪县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度对口协同发展任务清单》《渝中区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巫溪县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度部门街镇结对帮扶表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各乡镇人民政府、街道办事处，渝中区各管委会、街道办事处，巫溪县政府各部门、有关单位，渝中区国家行政机关各部门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《渝中区</w:t>
      </w:r>
      <w:r>
        <w:rPr>
          <w:rFonts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对口协同发展任务清单》《渝中区</w:t>
      </w:r>
      <w:r>
        <w:rPr>
          <w:rFonts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部门街镇结对帮扶表》印发给你们，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责任单位、结对单位加强对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cs="Calibri" w:eastAsia="Calibri"/>
          <w:sz w:val="32"/>
          <w:szCs w:val="32"/>
          <w:lang w:val="en-US" w:eastAsia="zh"/>
        </w:rPr>
        <w:t xml:space="preserve">  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中区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br w:type="page"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渝中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巫溪县对口协同发展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5"/>
        <w:gridCol w:w="2363"/>
        <w:gridCol w:w="2314"/>
      </w:tblGrid>
      <w:tr>
        <w:trPr>
          <w:tblHeader w:val="true"/>
          <w:trHeight w:val="28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sz w:val="24"/>
                <w:szCs w:val="24"/>
                <w:lang w:val="en-US"/>
              </w:rPr>
              <w:t>协同发展事项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/>
              </w:rPr>
              <w:t>具体任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2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24"/>
                <w:szCs w:val="24"/>
                <w:lang w:val="en-US"/>
              </w:rPr>
              <w:t>巫溪县牵头责任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2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sz w:val="24"/>
                <w:szCs w:val="24"/>
                <w:lang w:val="en-US"/>
              </w:rPr>
              <w:t>渝中区牵头责任单位</w:t>
            </w:r>
          </w:p>
        </w:tc>
      </w:tr>
      <w:tr>
        <w:trPr>
          <w:trHeight w:val="28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联手开展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招商引资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确保协作引进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以上项目落地巫溪县，力争实际到位资金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0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以上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经济信息委（县投资促进服务中心）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经济信息委</w:t>
            </w:r>
          </w:p>
        </w:tc>
      </w:tr>
      <w:tr>
        <w:trPr>
          <w:trHeight w:val="28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center"/>
              <w:rPr>
                <w:rFonts w:ascii="Times New Roman" w:hAnsi="Times New Roman" w:eastAsia="方正黑体_GBK" w:cs="方正仿宋_GBK"/>
                <w:sz w:val="24"/>
                <w:szCs w:val="24"/>
                <w:lang w:val="en-US"/>
              </w:rPr>
            </w:pPr>
            <w:r>
              <w:rPr>
                <w:rFonts w:eastAsia="方正黑体_GBK" w:cs="方正仿宋_GBK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cs="方正仿宋_GBK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利益分享机制，建立招商奖励机制、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置换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利益分享机制。深化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源共用、利益共享</w:t>
            </w:r>
            <w:r>
              <w:rPr>
                <w:rFonts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的协同引资机制，共组协同招商专班、共建招商协作平台、共享招商信息资源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center"/>
              <w:rPr>
                <w:rFonts w:ascii="Times New Roman" w:hAnsi="Times New Roman" w:cs="方正仿宋_GBK"/>
              </w:rPr>
            </w:pPr>
            <w:r>
              <w:rPr>
                <w:rFonts w:cs="方正仿宋_GBK" w:ascii="Times New Roman" w:hAnsi="Times New Roma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cs="方正仿宋_GBK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推动渝中重点骨干企业与巫溪优质企业建立合作关系，至少推动渝中区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重点骨干企业与巫溪县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优质企业建立合作关系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经济信息委（县投资促进服务中心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经济信息委</w:t>
            </w:r>
          </w:p>
        </w:tc>
      </w:tr>
      <w:tr>
        <w:trPr>
          <w:trHeight w:val="28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化文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方正仿宋_GBK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业协作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借助渝中区商业街区、公益宣传大屏等资源，帮助宣传巫溪旅游资源及巴绣、老鹰茶等非物质文化遗产。推动渝中区文创企业围绕巫溪巴绣产业发展等方面进行合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文化旅游委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文化旅游委</w:t>
            </w:r>
          </w:p>
        </w:tc>
      </w:tr>
      <w:tr>
        <w:trPr>
          <w:trHeight w:val="28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黑体_GBK" w:cs="方正仿宋_GBK"/>
                <w:sz w:val="24"/>
                <w:szCs w:val="24"/>
                <w:lang w:val="en-US"/>
              </w:rPr>
            </w:pPr>
            <w:r>
              <w:rPr>
                <w:rFonts w:eastAsia="方正黑体_GBK" w:cs="方正仿宋_GBK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大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景区共建</w:t>
            </w:r>
            <w:r>
              <w:rPr>
                <w:rFonts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力度，强化两地文旅企业合作，联动开展旅游营销，共推两地精品线路、游客互送。渝中区居民、帮扶单位职工凭有效证件享受巫溪县景点门票免费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推进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飞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园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大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飞地建园</w:t>
            </w:r>
            <w:r>
              <w:rPr>
                <w:rFonts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力度，加快推进渝中区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巫溪县协同招商产业园建设，促进企业落地，引导协作项目入园发展，完善园区利益分享机制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经济信息委（县投资促进服务中心）、工业园区管委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经济信息委</w:t>
            </w:r>
          </w:p>
        </w:tc>
      </w:tr>
      <w:tr>
        <w:trPr>
          <w:trHeight w:val="28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开展劳动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资源配置合作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渝中区为巫溪县开展就业培训不少于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次，通过开展各项就业创业服务活动，落实就业岗位不低于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县就业和人才事务中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就业和人才中心</w:t>
            </w:r>
          </w:p>
        </w:tc>
      </w:tr>
      <w:tr>
        <w:trPr>
          <w:trHeight w:val="28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大消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方正仿宋_GBK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帮扶力度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渝中区帮助巫溪县销售农特产品、文旅产品的金额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以上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商务委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商务委</w:t>
            </w:r>
          </w:p>
        </w:tc>
      </w:tr>
      <w:tr>
        <w:trPr>
          <w:trHeight w:val="28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黑体_GBK" w:cs="方正仿宋_GBK"/>
                <w:sz w:val="24"/>
                <w:szCs w:val="24"/>
                <w:lang w:val="en-US"/>
              </w:rPr>
            </w:pPr>
            <w:r>
              <w:rPr>
                <w:rFonts w:eastAsia="方正黑体_GBK" w:cs="方正仿宋_GBK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强化消费帮扶市场化参与程度，通过自建基地、基地专供、包村包销等模式，建立利益联结机制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center"/>
              <w:rPr>
                <w:rFonts w:ascii="Times New Roman" w:hAnsi="Times New Roman" w:eastAsia="方正黑体_GBK" w:cs="方正仿宋_GBK"/>
                <w:sz w:val="24"/>
                <w:szCs w:val="24"/>
                <w:lang w:val="en-US"/>
              </w:rPr>
            </w:pPr>
            <w:r>
              <w:rPr>
                <w:rFonts w:eastAsia="方正黑体_GBK" w:cs="方正仿宋_GBK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协助拓宽产品市场，助力协同区县联销产品、提升品质、打造品牌</w:t>
            </w:r>
            <w:r>
              <w:rPr>
                <w:rFonts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联合开展多场资源对接及产销对接活动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协同深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方正仿宋_GBK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才帮扶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鼓励渝中区骨干教师到巫溪县学校任教，互派教师或教学管理人员不少于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教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教委</w:t>
            </w:r>
          </w:p>
        </w:tc>
      </w:tr>
      <w:tr>
        <w:trPr>
          <w:trHeight w:val="28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方正仿宋_GBK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强卫生健康技术帮带和人员培训，互派交流医务人员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以上，帮助巫溪县培训医务人员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以上，互派一名副高级职称以上人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卫生健康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卫生健康委</w:t>
            </w:r>
          </w:p>
        </w:tc>
      </w:tr>
      <w:tr>
        <w:trPr>
          <w:trHeight w:val="28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黑体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黑体_GBK" w:cs="方正仿宋_GBK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专技人才为重点，加强人才交流培育，完成两区县挂职交流专技人才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，渝中区帮助巫溪县培训干部人才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以上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委组织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委组织部</w:t>
            </w:r>
          </w:p>
        </w:tc>
      </w:tr>
      <w:tr>
        <w:trPr>
          <w:trHeight w:val="28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rPr>
                <w:rFonts w:ascii="Times New Roman" w:hAnsi="Times New Roman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立横向生态补偿机制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探索市场化、多元化的横向生态补偿收益，渝中区支付横向生态补偿抚育管护费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林业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规划自然资源局</w:t>
            </w:r>
          </w:p>
        </w:tc>
      </w:tr>
      <w:tr>
        <w:trPr>
          <w:trHeight w:val="28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协同推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协作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探索建立创新资源共享共用机制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搭建工作平台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围绕巫溪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涉农、涉林、涉旅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领域，力争开展科研协作项目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及以上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科技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科技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333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渝中区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巫溪县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部门街镇结对帮扶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140"/>
        <w:gridCol w:w="4071"/>
      </w:tblGrid>
      <w:tr>
        <w:trPr>
          <w:tblHeader w:val="true"/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  <w:szCs w:val="24"/>
                <w:lang w:val="en-US" w:eastAsia="zh-CN" w:bidi="zh-CN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  <w:szCs w:val="24"/>
                <w:lang w:val="en-US" w:eastAsia="zh-CN" w:bidi="zh-CN"/>
              </w:rPr>
              <w:t>渝中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  <w:szCs w:val="24"/>
                <w:lang w:val="en-US" w:eastAsia="zh-CN" w:bidi="zh-CN"/>
              </w:rPr>
              <w:t>巫溪县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eastAsia="zh-CN"/>
              </w:rPr>
              <w:t>区委组织部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eastAsia="zh-CN"/>
              </w:rPr>
              <w:t>县委组织部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发展改革委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发展改革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/>
              </w:rPr>
              <w:t>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商务委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县农业农村委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兴局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FF0000"/>
                <w:spacing w:val="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>区商务委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zh-CN"/>
              </w:rPr>
              <w:t>县商务委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区交通运输委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县农业农村委</w:t>
            </w:r>
          </w:p>
        </w:tc>
      </w:tr>
      <w:tr>
        <w:trPr>
          <w:trHeight w:val="7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/>
              </w:rPr>
              <w:t>区经济信息委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县经信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投资促进服务中心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业园区管委会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经济信息委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经济信息委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区公安分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县公安分局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文化旅游委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文化旅游委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科技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科技局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教委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教委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卫生健康委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卫生健康委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人力社保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力社保局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就业和人才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就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务中心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金融办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国资监管中心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资委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国资监管中心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生态环境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态环境局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规划自然资源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县规划自然资源局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林业局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放碑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CBD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委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城镇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文化街区管委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鱼鳞乡</w:t>
            </w:r>
          </w:p>
        </w:tc>
      </w:tr>
      <w:tr>
        <w:trPr>
          <w:trHeight w:val="43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石化新区管委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峰镇</w:t>
            </w:r>
          </w:p>
        </w:tc>
      </w:tr>
      <w:tr>
        <w:trPr>
          <w:trHeight w:val="41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数字经济产业园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委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胜利乡</w:t>
            </w:r>
          </w:p>
        </w:tc>
      </w:tr>
      <w:tr>
        <w:trPr>
          <w:trHeight w:val="43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朝天门街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朝阳镇</w:t>
            </w:r>
          </w:p>
        </w:tc>
      </w:tr>
      <w:tr>
        <w:trPr>
          <w:trHeight w:val="41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放碑街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鹿镇</w:t>
            </w:r>
          </w:p>
        </w:tc>
      </w:tr>
      <w:tr>
        <w:trPr>
          <w:trHeight w:val="41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清寺街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梁乡</w:t>
            </w:r>
          </w:p>
        </w:tc>
      </w:tr>
      <w:tr>
        <w:trPr>
          <w:trHeight w:val="48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纪门街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家镇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七星岗街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坝镇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菜园坝街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桂乡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两路口街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厂镇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溪沟街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星乡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油路街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乌龙乡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坪街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河乡</w:t>
            </w:r>
          </w:p>
        </w:tc>
      </w:tr>
      <w:tr>
        <w:trPr>
          <w:trHeight w:val="48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龙桥街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下堡镇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ontents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ontents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57" w:firstLine="357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57" w:firstLine="357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方正仿宋_GBK" w:hAnsi="方正仿宋_GBK" w:eastAsia="方正仿宋_GBK" w:cs="方正仿宋_GBK"/>
      <w:kern w:val="2"/>
      <w:sz w:val="33"/>
      <w:szCs w:val="33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宋体"/>
      <w:kern w:val="2"/>
      <w:sz w:val="32"/>
      <w:szCs w:val="21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方正仿宋_GBK" w:cs="Calibri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宋体"/>
      <w:kern w:val="2"/>
      <w:sz w:val="18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方正仿宋_GBK" w:cs="Calibri"/>
      <w:kern w:val="2"/>
      <w:sz w:val="24"/>
      <w:szCs w:val="21"/>
      <w:lang w:val="en-US" w:eastAsia="zh-CN" w:bidi="ar-SA"/>
    </w:rPr>
  </w:style>
  <w:style w:type="paragraph" w:styleId="Style14">
    <w:name w:val="样式 小四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9:00Z</dcterms:created>
  <dc:creator>hp2</dc:creator>
  <dc:description/>
  <dc:language>en-US</dc:language>
  <cp:lastModifiedBy>Administrator</cp:lastModifiedBy>
  <cp:lastPrinted>2023-07-27T14:51:00Z</cp:lastPrinted>
  <dcterms:modified xsi:type="dcterms:W3CDTF">2025-07-07T04:09:29Z</dcterms:modified>
  <cp:revision>0</cp:revision>
  <dc:subject/>
  <dc:title>重庆市渝中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24CADA3964BD8B48CF86C8D4A04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lkNzM1YzdiZGJjMzRkMTRmMzQzZjVlOTU5MDhhOTkifQ==</vt:lpwstr>
  </property>
  <property fmtid="{D5CDD505-2E9C-101B-9397-08002B2CF9AE}" pid="5" name="commondata">
    <vt:lpwstr>commondata</vt:lpwstr>
  </property>
</Properties>
</file>