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1010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7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渝中区排水泵站建设工程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中城市建设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来《关于渝中区排水泵站建设工程可行性研究报告审查的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收悉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渝中区排水泵站建设工程可行性研究报告批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中区排水泵站建设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项目代码：</w:t>
      </w:r>
      <w:r>
        <w:rPr>
          <w:rFonts w:eastAsia="方正仿宋_GBK" w:cs="Times New Roman"/>
          <w:spacing w:val="-15"/>
          <w:sz w:val="32"/>
          <w:szCs w:val="32"/>
        </w:rPr>
        <w:t>2310-500103-04-05-7823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0"/>
          <w:szCs w:val="30"/>
        </w:rPr>
        <w:t>重庆市渝中城市建设投资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建设地址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规模及内容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项目位于渝中区李子坝片区和大溪沟片区，对现状两处污水泵进行改造，其中，李子坝泵站改造需新建雨水管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0.8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里，新建污水管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0.7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里，新建小型一体化泵站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座及相关附属设施。大溪沟泵站改造新建雨水管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0.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里，新建污水管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0.4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里，新建一体化泵站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座，管道清淤</w:t>
      </w: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>0.5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公里；罗家园社区雨污分流改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总投资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356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084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招标核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施工委托有资质的招标代理机构进行公开招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文后，请你单位严格按照批准的建设规模和建设内容深化项目前期工作，尽快将工程初步设计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6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抄送：区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住建委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区规资局，区教委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，区审计局，区统计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9.7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655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5pt" to="460.35pt,3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Spacing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60"/>
      <w:outlineLvl w:val="0"/>
    </w:pPr>
    <w:rPr>
      <w:rFonts w:eastAsia="仿宋_GB2312;仿宋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hp</dc:creator>
  <dc:description/>
  <dc:language>en-US</dc:language>
  <cp:lastModifiedBy>z</cp:lastModifiedBy>
  <cp:lastPrinted>2023-10-26T18:21:00Z</cp:lastPrinted>
  <dcterms:modified xsi:type="dcterms:W3CDTF">2023-10-27T08:26:09Z</dcterms:modified>
  <cp:revision>5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2381B924EF4AB55893E96DFB15A</vt:lpwstr>
  </property>
  <property fmtid="{D5CDD505-2E9C-101B-9397-08002B2CF9AE}" pid="3" name="KSOProductBuildVer">
    <vt:lpwstr>2052-11.1.0.9098</vt:lpwstr>
  </property>
  <property fmtid="{D5CDD505-2E9C-101B-9397-08002B2CF9AE}" pid="4" name="KSOSaveFontToCloudKey">
    <vt:lpwstr>425570866_cloud</vt:lpwstr>
  </property>
  <property fmtid="{D5CDD505-2E9C-101B-9397-08002B2CF9AE}" pid="5" name="commondata">
    <vt:lpwstr>commondata</vt:lpwstr>
  </property>
</Properties>
</file>