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98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zw1"/>
            <w:bookmarkStart w:id="1" w:name="zw1"/>
            <w:bookmarkEnd w:id="1"/>
          </w:p>
        </w:tc>
      </w:tr>
      <w:tr>
        <w:trPr>
          <w:trHeight w:val="442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60"/>
                <w:sz w:val="130"/>
                <w:szCs w:val="130"/>
                <w:lang w:eastAsia="zh-CN"/>
              </w:rPr>
            </w:pP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重庆市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渝中区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发展和改革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委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员会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文件</w:t>
            </w:r>
          </w:p>
        </w:tc>
      </w:tr>
      <w:tr>
        <w:trPr>
          <w:trHeight w:val="1010" w:hRule="atLeast"/>
        </w:trPr>
        <w:tc>
          <w:tcPr>
            <w:tcW w:w="9038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7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5748655" cy="10160"/>
                      <wp:effectExtent l="635" t="14605" r="635" b="1460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5pt" to="448.45pt,1.3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FFFFFF"/>
                <w:sz w:val="52"/>
                <w:szCs w:val="52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重庆长滨片区城市排水防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渝中城市建设投资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来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审查重庆长滨片区排水防涝工程可行性研究报告的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长滨片区城市排水防涝工程</w:t>
      </w:r>
      <w:r>
        <w:rPr>
          <w:rFonts w:ascii="Times New Roman" w:hAnsi="Times New Roman" w:cs="Times New Roman" w:eastAsia="方正仿宋_GBK"/>
          <w:sz w:val="32"/>
          <w:szCs w:val="32"/>
        </w:rPr>
        <w:t>可行性研究报告批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长滨片区城市排水防涝工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项目代码：</w:t>
      </w:r>
      <w:r>
        <w:rPr>
          <w:rFonts w:eastAsia="方正仿宋_GBK" w:cs="Times New Roman" w:ascii="Times New Roman" w:hAnsi="Times New Roman"/>
          <w:spacing w:val="-15"/>
          <w:sz w:val="32"/>
          <w:szCs w:val="32"/>
        </w:rPr>
        <w:t>2310-500103-04-05-9470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、项目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渝中城市建设投资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建设地址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中区长滨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Heading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规模及内容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长滨路储奇门至海客瀛州段实施城市雨污分流改造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其中新建雨水管网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。新建污水管网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新建雨水边沟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新建压力排水管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米，排水干管保护改造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5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总投资：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 w:ascii="Times New Roman" w:hAnsi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6468.17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 w:ascii="Times New Roman" w:hAnsi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3730.43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 w:ascii="Times New Roman" w:hAnsi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953.54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 w:ascii="Times New Roman" w:hAnsi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784.2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资金来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招标核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工程勘察、设计、施工、监理、施工阶段全过程造价控制委托有资质的招标代理机构进行公开招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文后，请你单位严格按照批准的建设规模和建设内容深化项目前期工作，尽快将工程初步设计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64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抄送：区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住建委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区规资局，区教委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，区审计局，区统计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9.7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14655</wp:posOffset>
                </wp:positionV>
                <wp:extent cx="5829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65pt" to="460.35pt,3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中区发展和改革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Spacing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next w:val="Normal"/>
    <w:pPr>
      <w:ind w:firstLine="560"/>
      <w:outlineLvl w:val="0"/>
    </w:pPr>
    <w:rPr>
      <w:rFonts w:eastAsia="仿宋_GB2312;仿宋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hp</dc:creator>
  <dc:description/>
  <dc:language>en-US</dc:language>
  <cp:lastModifiedBy>jr</cp:lastModifiedBy>
  <cp:lastPrinted>2023-10-26T20:07:00Z</cp:lastPrinted>
  <dcterms:modified xsi:type="dcterms:W3CDTF">2023-10-26T12:07:59Z</dcterms:modified>
  <cp:revision>5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2381B924EF4AB55893E96DFB15A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425570866_cloud</vt:lpwstr>
  </property>
  <property fmtid="{D5CDD505-2E9C-101B-9397-08002B2CF9AE}" pid="5" name="commondata">
    <vt:lpwstr>commondata</vt:lpwstr>
  </property>
</Properties>
</file>