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宋体;SimSun" w:hAnsi="宋体;SimSun" w:cs="Arial"/>
          <w:bCs/>
          <w:sz w:val="32"/>
          <w:szCs w:val="32"/>
        </w:rPr>
      </w:pPr>
      <w:r>
        <w:rPr>
          <w:rFonts w:cs="Arial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宋体;SimSun" w:hAnsi="宋体;SimSun" w:cs="Arial"/>
          <w:bCs/>
          <w:sz w:val="32"/>
          <w:szCs w:val="32"/>
        </w:rPr>
      </w:pPr>
      <w:r>
        <w:rPr>
          <w:rFonts w:cs="Arial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宋体;SimSun" w:hAnsi="宋体;SimSun" w:cs="Arial"/>
          <w:bCs/>
          <w:sz w:val="32"/>
          <w:szCs w:val="32"/>
        </w:rPr>
      </w:pPr>
      <w:r>
        <w:rPr>
          <w:rFonts w:cs="Arial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napToGrid w:val="false"/>
        <w:spacing w:lineRule="exact" w:line="6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napToGrid w:val="false"/>
        <w:spacing w:lineRule="exact" w:line="6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napToGrid w:val="false"/>
        <w:spacing w:lineRule="exact" w:line="6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napToGrid w:val="false"/>
        <w:spacing w:lineRule="exact" w:line="594"/>
        <w:jc w:val="center"/>
        <w:rPr>
          <w:rFonts w:eastAsia="仿宋" w:cs="Arial"/>
          <w:bCs/>
          <w:sz w:val="32"/>
          <w:szCs w:val="32"/>
        </w:rPr>
      </w:pPr>
      <w:r>
        <w:rPr>
          <w:rFonts w:cs="Arial" w:eastAsia="仿宋"/>
          <w:bCs/>
          <w:sz w:val="32"/>
          <w:szCs w:val="32"/>
        </w:rPr>
        <w:t>渝</w:t>
      </w:r>
      <w:r>
        <w:rPr>
          <w:rFonts w:ascii="Times New Roman" w:hAnsi="Times New Roman" w:cs="Calibri" w:eastAsia="仿宋"/>
          <w:bCs/>
          <w:sz w:val="32"/>
          <w:szCs w:val="32"/>
        </w:rPr>
        <w:t>中民〔</w:t>
      </w:r>
      <w:r>
        <w:rPr>
          <w:rFonts w:eastAsia="仿宋" w:cs="Calibri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Calibri" w:eastAsia="仿宋"/>
          <w:bCs/>
          <w:sz w:val="32"/>
          <w:szCs w:val="32"/>
        </w:rPr>
        <w:t>〕</w:t>
      </w:r>
      <w:r>
        <w:rPr>
          <w:rFonts w:eastAsia="仿宋" w:cs="Calibri" w:ascii="Times New Roman" w:hAnsi="Times New Roman"/>
          <w:bCs/>
          <w:sz w:val="32"/>
          <w:szCs w:val="32"/>
        </w:rPr>
        <w:t>89</w:t>
      </w:r>
      <w:r>
        <w:rPr>
          <w:rFonts w:ascii="Times New Roman" w:hAnsi="Times New Roman" w:cs="Calibri" w:eastAsia="仿宋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94"/>
        <w:jc w:val="center"/>
        <w:rPr>
          <w:rFonts w:ascii="仿宋_GB2312;仿宋" w:hAnsi="仿宋_GB2312;仿宋" w:eastAsia="仿宋_GB2312;仿宋" w:cs="Arial"/>
          <w:bCs/>
          <w:sz w:val="32"/>
          <w:szCs w:val="32"/>
          <w:lang w:val="en-US" w:eastAsia="en-US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1120</wp:posOffset>
                </wp:positionV>
                <wp:extent cx="5486400" cy="0"/>
                <wp:effectExtent l="0" t="0" r="0" b="0"/>
                <wp:wrapNone/>
                <wp:docPr id="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.6pt" to="441.3pt,5.6pt" ID="直线 33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594"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渝中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民政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局</w:t>
      </w:r>
    </w:p>
    <w:p>
      <w:pPr>
        <w:pStyle w:val="Normal"/>
        <w:overflowPunct w:val="false"/>
        <w:spacing w:lineRule="exact" w:line="594"/>
        <w:jc w:val="center"/>
        <w:rPr/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关于印发《“儿童守护”行动方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》的通知</w:t>
      </w:r>
    </w:p>
    <w:p>
      <w:pPr>
        <w:pStyle w:val="Style19"/>
        <w:overflowPunct w:val="false"/>
        <w:spacing w:lineRule="exact" w:line="594"/>
        <w:ind w:hanging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94"/>
        <w:textAlignment w:val="center"/>
        <w:rPr>
          <w:rFonts w:ascii="Times New Roman" w:hAnsi="Times New Roman" w:eastAsia="方正仿宋_GBK" w:cs="Times New Roman"/>
          <w:color w:val="000000"/>
          <w:sz w:val="32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44"/>
        </w:rPr>
        <w:t>各街道办事处，下属各单位、机关各科室：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《“儿童守护”行动方案》印发给你们，请结合实际认真抓好贯彻落实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4"/>
        <w:ind w:firstLine="54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渝中区民政局</w:t>
      </w:r>
    </w:p>
    <w:p>
      <w:pPr>
        <w:pStyle w:val="Normal"/>
        <w:overflowPunct w:val="false"/>
        <w:spacing w:lineRule="exact" w:line="594"/>
        <w:ind w:firstLine="57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overflowPunct w:val="false"/>
        <w:spacing w:lineRule="exact" w:line="579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儿童守护”行动方案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加强困境儿童保障关爱，进一步推动我区新时代儿童福利事业高质量发展，让祖国的花朵向阳而生、茁壮成长，结合我区实际，特制定如下方案。</w:t>
      </w:r>
    </w:p>
    <w:p>
      <w:pPr>
        <w:pStyle w:val="Normal"/>
        <w:overflowPunct w:val="false"/>
        <w:spacing w:lineRule="exact" w:line="594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总体要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习近平新时代中国特色社会主义思想为指导，全面贯彻党的二十大精神，认真贯彻习近平总书记对儿童福利和权益保护工作的重要批示精神，全面落实市委六届二次全会精神，牢牢把握儿童福利和权益保护工作的政治方向，坚持最有利于未成年人原则，以党建引领为核心，以促进儿童全面发展为出发点和落脚点，着力消除安全隐患，优化成长环境，通过制度创制助推体系建设、典型示范带动整体发展、精准施策优化管理服务、基层赋能强化能力提升，推动全区儿童福利和权益保护工作机制更加健全，政策制度更加完善，保障服务水平稳步提升，工作队伍逐步壮大，全社会关心关爱困境儿童的氛围更加浓厚，儿童的获得感、幸福感、安全感明显提升。</w:t>
      </w:r>
    </w:p>
    <w:p>
      <w:pPr>
        <w:pStyle w:val="Normal"/>
        <w:overflowPunct w:val="false"/>
        <w:spacing w:lineRule="exact" w:line="594"/>
        <w:ind w:firstLine="640"/>
        <w:rPr/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重点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目标及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任务</w:t>
      </w:r>
    </w:p>
    <w:p>
      <w:pPr>
        <w:pStyle w:val="Normal"/>
        <w:overflowPunct w:val="false"/>
        <w:spacing w:lineRule="exact" w:line="594"/>
        <w:ind w:firstLine="640"/>
        <w:rPr/>
      </w:pP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</w:rPr>
        <w:t>（一）健全工作体系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道要建立统筹协调、信息共享、督促指导、考评激励等工作制度，健全完善强制报告、应急处置、评估帮扶、监护干预的困境儿童关爱保护机制，推进儿童福利与未成年人保护体系有效融合。要发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成年人保护工作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阵地作用，配备适应儿童服务需求的设施设备和人员，整合资源开展儿童信息动态管理、监护监督指导、关爱服务、法治宣传教育等工作。引导居民委员会依法履行职责，加强定期走访、全面排查，落实发现报告责任，准确掌握辖区内孤儿、事实无人抚养儿童等困境儿童群体基本信息，依托辖区综合服务设施开展各类关爱服务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推进儿童福利领域标准化工作。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健全完善覆盖全面、运转顺畅的儿童福利工作机制，形成家庭尽责、政府主导、社会协同、人人参与的关爱保护格局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</w:rPr>
        <w:t>（二）提升</w:t>
      </w: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</w:rPr>
        <w:t>保障</w:t>
      </w: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</w:rPr>
        <w:t>水平</w:t>
      </w: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认真贯彻落实孤儿、事实无人抚养儿童基本生活保障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、教育、住房、就业等社会救助和关爱保护政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落实儿童福利领域数据比对信息共享核查机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动态调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障对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现权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服务供给精准化。对符合条件的孤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实无人抚养儿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持续实施医疗康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明天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和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福彩圆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助学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认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教育资助政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保障孤儿、事实无人抚养儿童平等接受义务教育。加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养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政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力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依法规范开展收养登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积极稳妥处置收养个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升收养登记管理能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孤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实无人抚养儿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本生活动态保障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助医助学政策持续落实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孤儿、事实无人抚养儿童基本生活保障标准持续提高，助医助学等保障更加全面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三）强化监护能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家庭教育指导，强化家庭监护主体责任，督促困境儿童监护人履行监护职责和抚养义务。建立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监测预防、发现报告、应急处置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监护评估、救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帮扶、监护干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全流程闭环工作机制，细化操作运行标准和规程，健全长期监护和临时监护政策措施，提升未成年人救助保护机构监护能力，建立完善“家庭监护为主体、社会监护为补充、国家监护为兜底”的监护体系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持续做好监护困境儿童救助帮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庭监护主体责任意识进一步增强，长期监护、临时监护规范化专业化服务水平不断提升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（四）优化机构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加强未成年人救助保护机构能力建设，优化职能职责，促进机构环境提级、设施提档、管理提升、服务提质，为临时监护儿童创造良好生活、成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环境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成年人救助保护机构改造升级取得明显成效。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</w:rPr>
        <w:t>未成年人救助保护机构设施齐全、能力提升，作用高效发挥。</w:t>
      </w:r>
    </w:p>
    <w:p>
      <w:pPr>
        <w:pStyle w:val="Normal"/>
        <w:tabs>
          <w:tab w:val="clear" w:pos="420"/>
          <w:tab w:val="left" w:pos="1985" w:leader="none"/>
        </w:tabs>
        <w:overflowPunct w:val="false"/>
        <w:spacing w:lineRule="exact" w:line="594"/>
        <w:ind w:firstLine="640"/>
        <w:rPr/>
      </w:pP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</w:rPr>
        <w:t>（五）加强关爱服务</w:t>
      </w: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大困境儿童关爱服务力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利用寒暑假、节假日、周末等重要时段，依托基层儿童关爱服务阵地，开展走访慰问、关爱帮扶工作。推动社会力量积极参与儿童福利工作，加快培育儿童福利领域社会工作服务机构、公益慈善组织和志愿服务组织。引导社会工作者、志愿者为困境儿童提供救助帮扶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心理疏导、行为矫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关系调适、社会融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多样化、多层次关爱服务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社会力量参与儿童福利工作的主动性和创造性明显增强，服务供给质量水平明显提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社会力量投入儿童福利领域资源、资金逐年增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985" w:leader="none"/>
        </w:tabs>
        <w:overflowPunct w:val="false"/>
        <w:spacing w:lineRule="exact" w:line="594"/>
        <w:ind w:firstLine="640"/>
        <w:rPr/>
      </w:pP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</w:rPr>
        <w:t>（六）筑</w:t>
      </w: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</w:rPr>
        <w:t>牢安全</w:t>
      </w: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</w:rPr>
        <w:t>防线</w:t>
      </w: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紧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困境儿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活场域、涉险区域，突出节假日、寒暑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要时段，持续开展防溺水、防心理疾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防网络沉迷、防诱骗拐卖、防火灾危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守护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，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全宣传教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负面责任清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级预警机制，加强隐患排查治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织密扎牢安全防护网。重点抓好困境儿童心理危机筛查、干预，强化儿童自护自救能力提升，切实保障困境儿童生命安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努力防范遏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儿童福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域安全事件发生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障儿童生命安全的责任意识进一步强化，社会氛围更加浓厚，儿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救自护能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一步提升。</w:t>
      </w:r>
    </w:p>
    <w:p>
      <w:pPr>
        <w:pStyle w:val="Normal"/>
        <w:tabs>
          <w:tab w:val="clear" w:pos="420"/>
          <w:tab w:val="left" w:pos="1985" w:leader="none"/>
        </w:tabs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</w:rPr>
        <w:t>（七）壮大基层</w:t>
      </w: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</w:rPr>
        <w:t>队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选优配强儿童督导员、儿童主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儿童主任赋能增效行动，促进儿童督导员、儿童主任政策应懂尽懂、技能应备尽备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探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儿童主任工作指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引导儿童主任亮身份、明职责、践承诺、晒业绩、比服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鼓励儿童主任参加全国社会工作者职业水平考试，提升工作能力和专业素质，更好为儿童提供服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探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儿童主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激励机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儿童主任述职考核，构建硬考核与软管理结合、约束与激励并重的绩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儿童主任赋能增效行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扩大儿童主任社会影响力。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儿童主任身份认同感和职业荣誉感明显增强，政策水平和业务能力显著提升。</w:t>
      </w:r>
    </w:p>
    <w:p>
      <w:pPr>
        <w:pStyle w:val="Normal"/>
        <w:tabs>
          <w:tab w:val="clear" w:pos="420"/>
          <w:tab w:val="left" w:pos="1985" w:leader="none"/>
        </w:tabs>
        <w:overflowPunct w:val="false"/>
        <w:spacing w:lineRule="exact" w:line="594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保障措施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加强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组织统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民政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童守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动工作专班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分管局领导任组长，养老服务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儿童福利科负责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副组长，养老服务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儿童福利科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救助和社会事务科、社区治理和区划地名科、社会组织和社会工作科有关负责同志为成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班负责研究制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“儿童守护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动政策措施，开展统筹协调、政策制定、工作指导、督导检查等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实行目标制定、打表推动、调度督导、评估销号等全链条、闭环式管理。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设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养老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和儿童福利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主要负责工作专班日常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各街道要落实属地责任，结合自身实际，建立工作台账，实行清单管理，统筹推进辖区儿童福利和未成年人保护工作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加强监督检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道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问题导向，制定年度目标任务，实行项目化、清单化管理，每季度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工作调度，重点调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度“儿童守护”行动推进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展情况、成效做法、典型案例，以及存在的突出问题和下一步解决措施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年度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“赛马比拼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相关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纳入平安建设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民政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94"/>
        <w:ind w:firstLine="640"/>
        <w:rPr>
          <w:color w:val="000000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加强宣传报道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及时向工作专班报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童守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情况，工作专班要及时晾晒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涌现出的亮点经验、创新做法及典型案例，并认真提炼总结，及时宣传报道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积极向市局推送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96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儿童福利领域问题及政策措施清单</w:t>
      </w:r>
    </w:p>
    <w:p>
      <w:pPr>
        <w:pStyle w:val="Normal"/>
        <w:widowControl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儿童福利领域问题及政策措施清单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52"/>
        <w:gridCol w:w="4176"/>
        <w:gridCol w:w="6338"/>
      </w:tblGrid>
      <w:tr>
        <w:trPr>
          <w:tblHeader w:val="true"/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</w:rPr>
              <w:t>问题类别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</w:rPr>
              <w:t>具体问题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</w:rPr>
              <w:t>采取的措施</w:t>
            </w:r>
          </w:p>
        </w:tc>
      </w:tr>
      <w:tr>
        <w:trPr>
          <w:trHeight w:val="1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楷体_GBK" w:hAnsi="方正楷体_GBK" w:eastAsia="方正楷体_GBK" w:cs="宋体;SimSun"/>
                <w:bCs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bCs/>
                <w:kern w:val="0"/>
                <w:sz w:val="24"/>
              </w:rPr>
              <w:t>（一）健全工作体系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童福利领域关爱保护机制不够健全，部门间协同配合不足，上下联动成效还不明显。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一是建立统筹协调、信息共享、督促指导、考评激励等工作制度，健全完善强制报告、应急处置、评估帮扶、监护干预的困境儿童关爱保护机制。二是加大落实儿童福利和未成年人保护信息共享比对核查机制，形成常态化合作机制。</w:t>
            </w:r>
          </w:p>
        </w:tc>
      </w:tr>
      <w:tr>
        <w:trPr>
          <w:trHeight w:val="7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楷体_GBK" w:hAnsi="方正楷体_GBK" w:eastAsia="方正楷体_GBK" w:cs="宋体;SimSun"/>
                <w:bCs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bCs/>
                <w:kern w:val="0"/>
                <w:sz w:val="24"/>
              </w:rPr>
              <w:t>（二）提升保障水平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孤儿、事实无人抚养儿童保障扩面增效力度仍需加强。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</w:rPr>
              <w:t>持续落实孤儿、事实无人抚养儿童基本生活保障、医疗、教育、住房、就业等社会救助和关爱保护政策。</w:t>
            </w:r>
          </w:p>
        </w:tc>
      </w:tr>
      <w:tr>
        <w:trPr>
          <w:trHeight w:val="11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楷体_GBK" w:hAnsi="方正楷体_GBK" w:eastAsia="方正楷体_GBK" w:cs="宋体;SimSun"/>
                <w:bCs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bCs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童福利保障政策精准化落实有待加强，部门信息沟通互联频度、效能仍需提升。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落实儿童福利领域信息共享核查比对机制，定期开展信息交流互通，动态保障服务对象，实现权益保障、服务供给精准化。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楷体_GBK" w:hAnsi="方正楷体_GBK" w:eastAsia="方正楷体_GBK" w:cs="宋体;SimSun"/>
                <w:bCs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bCs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收养个案处置情况复杂繁多，信访化解难度大。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</w:rPr>
              <w:t>加大收养个案处置力度，加强收养法规政策宣传，引导群众依法收养。</w:t>
            </w:r>
          </w:p>
        </w:tc>
      </w:tr>
      <w:tr>
        <w:trPr>
          <w:trHeight w:val="4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楷体_GBK" w:hAnsi="方正楷体_GBK" w:eastAsia="方正楷体_GBK" w:cs="宋体;SimSun"/>
                <w:bCs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bCs/>
                <w:kern w:val="0"/>
                <w:sz w:val="24"/>
              </w:rPr>
              <w:t>（三）强化监护能力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时监护制度不够完善。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健全临时监护政策措施。</w:t>
            </w:r>
          </w:p>
        </w:tc>
      </w:tr>
      <w:tr>
        <w:trPr>
          <w:trHeight w:val="8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楷体_GBK" w:hAnsi="方正楷体_GBK" w:eastAsia="方正楷体_GBK" w:cs="宋体;SimSun"/>
                <w:bCs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bCs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困境儿童家庭监护、家庭教育指导能力有待提升。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加大家庭教育指导力度，督促落实家庭监护主体责任。</w:t>
            </w:r>
          </w:p>
        </w:tc>
      </w:tr>
      <w:tr>
        <w:trPr>
          <w:trHeight w:val="10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楷体_GBK" w:hAnsi="方正楷体_GBK" w:eastAsia="方正楷体_GBK" w:cs="宋体;SimSun"/>
                <w:bCs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bCs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未成年人救助保护机构只是挂牌成立，业务培训、临时监护等能力不足，指导街道工作力度有待加强。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加强未成年人救助保护机构建设，优化职能职责，完善服务功能，提升临时监护能力。</w:t>
            </w:r>
          </w:p>
        </w:tc>
      </w:tr>
      <w:tr>
        <w:trPr>
          <w:trHeight w:val="1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楷体_GBK" w:hAnsi="方正楷体_GBK" w:eastAsia="方正楷体_GBK" w:cs="宋体;SimSun"/>
                <w:bCs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bCs/>
                <w:kern w:val="0"/>
                <w:sz w:val="24"/>
              </w:rPr>
              <w:t>（四）加强关爱服务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困境儿童儿童关爱服务仍需加强。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加大困境儿童关爱服务力度，利用寒暑假、节假日、周末等重要时段，依托基层儿童关爱服务阵地，开展走访慰问、关爱帮扶工作。</w:t>
            </w:r>
          </w:p>
        </w:tc>
      </w:tr>
      <w:tr>
        <w:trPr>
          <w:trHeight w:val="11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楷体_GBK" w:hAnsi="方正楷体_GBK" w:eastAsia="方正楷体_GBK" w:cs="宋体;SimSun"/>
                <w:bCs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bCs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社会力量参与儿童福利工作深度不够，没有形成长效参与机制。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引导社会工作者、志愿者为困境儿童提供救助帮扶、心理疏导、行为矫治、关系调适、社会融入等多样化、多层次关爱服务。</w:t>
            </w:r>
          </w:p>
        </w:tc>
      </w:tr>
      <w:tr>
        <w:trPr>
          <w:trHeight w:val="9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楷体_GBK" w:hAnsi="方正楷体_GBK" w:eastAsia="方正楷体_GBK" w:cs="宋体;SimSun"/>
                <w:bCs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bCs/>
                <w:kern w:val="0"/>
                <w:sz w:val="24"/>
              </w:rPr>
              <w:t>（五）筑牢安全防线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困境儿童发生溺水、坠落、网络沉迷等安全隐患仍然存在。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持续开展儿童安全守护“十防”工作，筑牢安全屏障。</w:t>
            </w:r>
          </w:p>
        </w:tc>
      </w:tr>
      <w:tr>
        <w:trPr>
          <w:trHeight w:val="1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楷体_GBK" w:hAnsi="方正楷体_GBK" w:eastAsia="方正楷体_GBK" w:cs="宋体;SimSun"/>
                <w:bCs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bCs/>
                <w:kern w:val="0"/>
                <w:sz w:val="24"/>
              </w:rPr>
              <w:t>（六）壮大基层队伍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童福利基层工作队伍普遍存在事多人少的现象，特别是一些儿童督导员、儿童主任等基层工作人员调整变动大且身兼数职，年龄结构、知识结构、能力结构不尽合理，素质良莠不齐。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一是夯实基层工作队伍，选优配强儿童督导员、儿童主任，实施儿童主任赋能增效行动，开展示范培训，提升工作能力和服务水平。二是探索完善儿童主任激励考核机制，促进儿童主任履职尽责。</w:t>
            </w:r>
          </w:p>
        </w:tc>
      </w:tr>
    </w:tbl>
    <w:p>
      <w:pPr>
        <w:pStyle w:val="Normal"/>
        <w:snapToGrid w:val="false"/>
        <w:ind w:firstLine="3013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/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;黑体" w:cs="Cambria"/>
      <w:sz w:val="44"/>
      <w:szCs w:val="44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9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BodyText">
    <w:name w:val="BodyText"/>
    <w:basedOn w:val="Normal"/>
    <w:qFormat/>
    <w:pPr>
      <w:textAlignment w:val="baseline"/>
    </w:pPr>
    <w:rPr/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03:00Z</dcterms:created>
  <dc:creator>kylin</dc:creator>
  <dc:description/>
  <cp:keywords/>
  <dc:language>en-US</dc:language>
  <cp:lastModifiedBy>微软用户</cp:lastModifiedBy>
  <cp:lastPrinted>2023-06-29T19:58:00Z</cp:lastPrinted>
  <dcterms:modified xsi:type="dcterms:W3CDTF">2023-07-13T0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120DBC5994DE6AC7615DC43BAD5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