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480"/>
        <w:jc w:val="center"/>
        <w:textAlignment w:val="auto"/>
        <w:rPr>
          <w:rFonts w:ascii="方正仿宋_GBK" w:hAnsi="方正仿宋_GBK" w:eastAsia="方正仿宋_GBK" w:cs="方正仿宋_GBK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  <w:shd w:fill="FFFFFF" w:val="clear"/>
          <w:lang w:bidi="ar-SA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  <w:lang w:bidi="ar-SA"/>
        </w:rPr>
        <w:t>年渝中区养老服务机构等级评定结果公示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false"/>
        <w:spacing w:lineRule="exact" w:line="59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按照《重庆市民政局关于开展养老服务机构等级评定申报工作的通知》（渝民〔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号）的工作要求，依据国家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val="en-US" w:eastAsia="zh-CN" w:bidi="ar-SA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市关于养老服务机构等级划分与评定标准及细则，经养老服务机构自愿申请、渝中区民政局初审、重庆市养老服务机构等级评定委员会复审，现将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年养老服务机构等级评定结果公示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false"/>
        <w:spacing w:lineRule="exact" w:line="59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一、被授予四叶级街道养老服务中心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false"/>
        <w:spacing w:lineRule="exact" w:line="59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渝中区大坪合展社区养老服务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false"/>
        <w:spacing w:lineRule="exact" w:line="596" w:before="0" w:after="0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二、被授予三星级养老机构</w:t>
      </w: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false"/>
        <w:spacing w:lineRule="exact" w:line="59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渝中区尹宸养护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false"/>
        <w:spacing w:lineRule="exact" w:line="596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重庆市民政局网站查询网址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false"/>
        <w:spacing w:lineRule="exact" w:line="596" w:before="0" w:after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  <w:lang w:bidi="ar-SA"/>
        </w:rPr>
      </w:pPr>
      <w:hyperlink r:id="rId2">
        <w:r>
          <w:rPr>
            <w:rStyle w:val="InternetLink"/>
            <w:rFonts w:eastAsia="方正仿宋_GBK" w:cs="Times New Roman" w:ascii="Times New Roman" w:hAnsi="Times New Roman"/>
            <w:color w:val="000000"/>
            <w:sz w:val="32"/>
            <w:szCs w:val="32"/>
            <w:u w:val="none"/>
            <w:shd w:fill="FFFFFF" w:val="clear"/>
            <w:lang w:bidi="ar-SA"/>
          </w:rPr>
          <w:t>https://mzj.cq.gov.cn/zwgk_218/zfxxgkml/tzgg/202409/t20240923_13650008.html</w:t>
        </w:r>
      </w:hyperlink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false"/>
        <w:spacing w:lineRule="exact" w:line="596" w:before="0" w:after="0"/>
        <w:ind w:left="0" w:right="0" w:firstLine="448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shd w:fill="FFFFFF" w:val="clear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false"/>
        <w:spacing w:lineRule="exact" w:line="596" w:before="0" w:after="0"/>
        <w:ind w:left="0" w:right="0" w:firstLine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false"/>
        <w:spacing w:lineRule="exact" w:line="596" w:before="0" w:after="0"/>
        <w:ind w:left="0" w:right="0" w:firstLine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false"/>
        <w:spacing w:lineRule="exact" w:line="596" w:before="0" w:after="0"/>
        <w:ind w:left="0" w:right="0" w:firstLine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重庆市渝中区民政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false"/>
        <w:autoSpaceDE w:val="false"/>
        <w:bidi w:val="0"/>
        <w:snapToGrid w:val="false"/>
        <w:spacing w:lineRule="exact" w:line="596" w:before="0" w:after="0"/>
        <w:ind w:left="0" w:right="0" w:firstLine="51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6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zj.cq.gov.cn/zwgk_218/zfxxgkml/tzgg/202409/t20240923_13650008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38:11Z</dcterms:created>
  <dc:creator>Administrator</dc:creator>
  <dc:description/>
  <dc:language>en-US</dc:language>
  <cp:lastModifiedBy>袁丽群</cp:lastModifiedBy>
  <dcterms:modified xsi:type="dcterms:W3CDTF">2024-11-05T08:5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360E150034D919D94478405D9EB3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