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录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96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32"/>
          <w:highlight w:val="none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32"/>
        </w:rPr>
        <w:t>社会力量兴办养老服务机构</w:t>
      </w:r>
    </w:p>
    <w:p>
      <w:pPr>
        <w:pStyle w:val="Normal"/>
        <w:widowControl/>
        <w:spacing w:lineRule="exact" w:line="596"/>
        <w:jc w:val="center"/>
        <w:rPr>
          <w:rFonts w:ascii="方正小标宋_GBK" w:hAnsi="方正小标宋_GBK" w:eastAsia="方正小标宋_GBK" w:cs="方正黑体_GBK"/>
          <w:color w:val="000000"/>
          <w:sz w:val="44"/>
          <w:szCs w:val="32"/>
          <w:highlight w:val="none"/>
        </w:rPr>
      </w:pPr>
      <w:r>
        <w:rPr>
          <w:rFonts w:ascii="方正小标宋_GBK" w:hAnsi="方正小标宋_GBK" w:cs="方正黑体_GBK" w:eastAsia="方正小标宋_GBK"/>
          <w:color w:val="000000"/>
          <w:sz w:val="44"/>
          <w:szCs w:val="32"/>
        </w:rPr>
        <w:t>建设和运营补贴给付流程图</w: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135255</wp:posOffset>
                </wp:positionV>
                <wp:extent cx="6624955" cy="7793990"/>
                <wp:effectExtent l="5080" t="5080" r="5080" b="5715"/>
                <wp:wrapNone/>
                <wp:docPr id="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794000"/>
                          <a:chOff x="0" y="0"/>
                          <a:chExt cx="6625080" cy="7794000"/>
                        </a:xfrm>
                      </wpg:grpSpPr>
                      <wps:wsp>
                        <wps:cNvCnPr/>
                        <wps:spPr>
                          <a:xfrm>
                            <a:off x="2705040" y="65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6840" y="6424200"/>
                            <a:ext cx="1081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5120" y="73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600" y="155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279440" cy="434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428840"/>
                            <a:ext cx="11314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区民政局职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84960"/>
                            <a:ext cx="80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起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789560"/>
                            <a:ext cx="825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884760"/>
                            <a:ext cx="614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7434720"/>
                            <a:ext cx="80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788280"/>
                            <a:ext cx="11314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补助并告知申请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857880"/>
                            <a:ext cx="104832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856240"/>
                            <a:ext cx="1080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675960"/>
                            <a:ext cx="1312560" cy="751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552680"/>
                            <a:ext cx="1312560" cy="751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4774680"/>
                            <a:ext cx="108072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补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5678640"/>
                            <a:ext cx="1081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银行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7359480"/>
                            <a:ext cx="1279440" cy="434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237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告知需补正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379880"/>
                            <a:ext cx="12470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资料不齐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608480"/>
                            <a:ext cx="1458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768840"/>
                            <a:ext cx="961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5320" y="28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080" y="19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406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19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600" y="10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840" y="36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47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040" y="56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64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43.65pt;margin-top:10.65pt;width:521.65pt;height:613.7pt" coordorigin="-873,213" coordsize="10433,122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" stroked="t" o:allowincell="f" style="position:absolute;left:3387;top:105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90;top:10330;width:17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线连接线 11" stroked="t" o:allowincell="f" style="position:absolute;left:4253;top:118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21;top:2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5" stroked="t" o:allowincell="f" style="position:absolute;left:3218;top:213;width:2014;height:683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40;top:2463;width:178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区民政局职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47;width:12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起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3031;width:12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6331;width:96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1921;width:12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63;top:6179;width:178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补助并告知申请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01;top:1564;width:165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71;top:4711;width:1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stroked="t" o:allowincell="f" style="position:absolute;left:3192;top:6002;width:2066;height:118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ID="自选图形 33" stroked="t" o:allowincell="f" style="position:absolute;left:3187;top:2658;width:2066;height:118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0;top:7732;width:17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准予补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4;top:9156;width:17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银行转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38" stroked="t" o:allowincell="f" style="position:absolute;left:3245;top:11803;width:2014;height:683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3;top:2865;width:1948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告知需补正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8;top:2386;width:1963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资料不齐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64;top:2746;width:2295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3;top:6148;width:15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线连接线 11" stroked="t" o:allowincell="f" style="position:absolute;left:4228;top:15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22;top:4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7264;top:3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1519;top:66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1077;top:32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3399;top:18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26;top:60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31;top:77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37;top:9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243;top:10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30810</wp:posOffset>
                </wp:positionV>
                <wp:extent cx="1270" cy="5347970"/>
                <wp:effectExtent l="5080" t="635" r="5080" b="635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426pt;margin-top:10.3pt;width:0.1pt;height:4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widowControl/>
        <w:spacing w:lineRule="exact" w:line="596"/>
        <w:jc w:val="center"/>
        <w:rPr>
          <w:rFonts w:ascii="方正黑体_GBK" w:hAnsi="方正黑体_GBK" w:eastAsia="方正黑体_GBK" w:cs="方正黑体_GBK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537210</wp:posOffset>
                </wp:positionV>
                <wp:extent cx="2071370" cy="1270"/>
                <wp:effectExtent l="0" t="37465" r="635" b="38100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63.65pt;margin-top:42.3pt;width:163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5:00Z</dcterms:created>
  <dc:creator>Administrator</dc:creator>
  <dc:description/>
  <dc:language>en-US</dc:language>
  <cp:lastModifiedBy>Administrator</cp:lastModifiedBy>
  <dcterms:modified xsi:type="dcterms:W3CDTF">2022-10-31T03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957444699424F8EC6A4E3BD54B19C</vt:lpwstr>
  </property>
  <property fmtid="{D5CDD505-2E9C-101B-9397-08002B2CF9AE}" pid="3" name="KSOProductBuildVer">
    <vt:lpwstr>2052-11.1.0.11875</vt:lpwstr>
  </property>
</Properties>
</file>