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录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96"/>
        <w:jc w:val="center"/>
        <w:rPr>
          <w:rFonts w:ascii="方正小标宋_GBK" w:hAnsi="方正小标宋_GBK" w:eastAsia="方正小标宋_GBK" w:cs="Times New Roman"/>
          <w:sz w:val="36"/>
          <w:szCs w:val="32"/>
        </w:rPr>
      </w:pPr>
      <w:r>
        <w:rPr>
          <w:rFonts w:ascii="方正小标宋_GBK" w:hAnsi="方正小标宋_GBK" w:cs="方正黑体_GBK" w:eastAsia="方正小标宋_GBK"/>
          <w:sz w:val="36"/>
          <w:szCs w:val="32"/>
        </w:rPr>
        <w:t>社区养老服务中心（站）运营补助给付流程图</w:t>
      </w:r>
    </w:p>
    <w:p>
      <w:pPr>
        <w:pStyle w:val="Normal"/>
        <w:widowControl/>
        <w:spacing w:lineRule="exact" w:line="596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120015</wp:posOffset>
                </wp:positionV>
                <wp:extent cx="6624955" cy="7793990"/>
                <wp:effectExtent l="5080" t="5080" r="5080" b="5715"/>
                <wp:wrapNone/>
                <wp:docPr id="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7794000"/>
                          <a:chOff x="0" y="0"/>
                          <a:chExt cx="6625080" cy="7794000"/>
                        </a:xfrm>
                      </wpg:grpSpPr>
                      <wps:wsp>
                        <wps:cNvCnPr/>
                        <wps:spPr>
                          <a:xfrm>
                            <a:off x="3234600" y="155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0" y="194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5320" y="28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3240" y="5678640"/>
                            <a:ext cx="108144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卡户转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5120" y="73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4680" y="658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1279440" cy="4345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160" y="1428840"/>
                            <a:ext cx="113148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区民政局职权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84960"/>
                            <a:ext cx="803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起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1789560"/>
                            <a:ext cx="825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3884760"/>
                            <a:ext cx="6141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7434720"/>
                            <a:ext cx="803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3788280"/>
                            <a:ext cx="11314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不予补助并告知申请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857880"/>
                            <a:ext cx="1048320" cy="37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2856240"/>
                            <a:ext cx="10807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3675960"/>
                            <a:ext cx="1312560" cy="7513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1552680"/>
                            <a:ext cx="1312560" cy="7513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720" y="4774680"/>
                            <a:ext cx="108072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准予补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6424200"/>
                            <a:ext cx="108144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资料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7359480"/>
                            <a:ext cx="1279440" cy="43452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12376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告知或5个工作日内一次性告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379880"/>
                            <a:ext cx="124704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资料不齐全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080" y="1608480"/>
                            <a:ext cx="14580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3768840"/>
                            <a:ext cx="9619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9280" y="85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7080" y="193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8840" y="406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2240" y="104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7840" y="36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1080" y="477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5040" y="567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8640" y="64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-35.2pt;margin-top:9.45pt;width:521.65pt;height:613.7pt" coordorigin="-704,189" coordsize="10433,122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线连接线 11" stroked="t" o:allowincell="f" style="position:absolute;left:4390;top:26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1246;top:32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4391;top:46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53;top:9132;width:170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卡户转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线连接线 11" stroked="t" o:allowincell="f" style="position:absolute;left:4422;top:117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2" stroked="t" o:allowincell="f" style="position:absolute;left:3555;top:105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25" stroked="t" o:allowincell="f" style="position:absolute;left:3387;top:189;width:2014;height:683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09;top:2439;width:1781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属于区民政局职权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323;width:126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起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3007;width:129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6307;width:966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11897;width:126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94;top:6155;width:1781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不予补助并告知申请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70;top:1540;width:1650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40;top:4687;width:170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2" stroked="t" o:allowincell="f" style="position:absolute;left:3361;top:5978;width:2066;height:1182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ID="自选图形 33" stroked="t" o:allowincell="f" style="position:absolute;left:3356;top:2634;width:2066;height:1182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49;top:7708;width:1701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准予补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59;top:10306;width:170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资料归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38" stroked="t" o:allowincell="f" style="position:absolute;left:3414;top:11779;width:2014;height:683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4;top:2841;width:1948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当场告知或5个工作日内一次性告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57;top:2362;width:1963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资料不齐全或不符合法定形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433;top:2722;width:2295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2;top:6124;width:151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批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线连接线 11" stroked="t" o:allowincell="f" style="position:absolute;left:4397;top:15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7433;top:32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1688;top:65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3567;top:18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4395;top:59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4400;top:77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4406;top:91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线连接线 11" stroked="t" o:allowincell="f" style="position:absolute;left:4412;top:103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596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6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6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6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6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6"/>
        <w:ind w:firstLine="420"/>
        <w:rPr>
          <w:rFonts w:ascii="Times New Roman" w:hAnsi="Times New Roman" w:eastAsia="方正黑体_GBK" w:cs="Times New Roman"/>
          <w:sz w:val="32"/>
          <w:szCs w:val="32"/>
          <w:lang w:val="en-US" w:eastAsia="en-US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015</wp:posOffset>
                </wp:positionH>
                <wp:positionV relativeFrom="paragraph">
                  <wp:posOffset>115570</wp:posOffset>
                </wp:positionV>
                <wp:extent cx="38100" cy="5277485"/>
                <wp:effectExtent l="5080" t="635" r="5080" b="635"/>
                <wp:wrapNone/>
                <wp:docPr id="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527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429.45pt;margin-top:9.1pt;width:3pt;height:4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96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6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6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6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6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6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6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6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6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6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6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6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6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96"/>
        <w:ind w:firstLine="420"/>
        <w:rPr>
          <w:rFonts w:ascii="方正仿宋_GBK" w:hAnsi="方正仿宋_GBK" w:eastAsia="方正仿宋_GBK" w:cs="方正仿宋_GBK"/>
          <w:b/>
          <w:b/>
          <w:color w:val="C00000"/>
          <w:sz w:val="32"/>
          <w:szCs w:val="32"/>
          <w:highlight w:val="yellow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C00000"/>
          <w:sz w:val="32"/>
          <w:szCs w:val="32"/>
          <w:highlight w:val="yellow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2970</wp:posOffset>
                </wp:positionH>
                <wp:positionV relativeFrom="paragraph">
                  <wp:posOffset>93980</wp:posOffset>
                </wp:positionV>
                <wp:extent cx="2045970" cy="1270"/>
                <wp:effectExtent l="0" t="37465" r="635" b="38100"/>
                <wp:wrapNone/>
                <wp:docPr id="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71.1pt;margin-top:7.4pt;width:16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9:00Z</dcterms:created>
  <dc:creator>Administrator</dc:creator>
  <dc:description/>
  <dc:language>en-US</dc:language>
  <cp:lastModifiedBy>Administrator</cp:lastModifiedBy>
  <dcterms:modified xsi:type="dcterms:W3CDTF">2022-10-31T02:4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993022AEF4EFDB64CCB66DD1F88AF</vt:lpwstr>
  </property>
  <property fmtid="{D5CDD505-2E9C-101B-9397-08002B2CF9AE}" pid="3" name="KSOProductBuildVer">
    <vt:lpwstr>2052-11.1.0.11875</vt:lpwstr>
  </property>
</Properties>
</file>