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中区人力资源和社会保障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sz w:val="44"/>
          <w:szCs w:val="44"/>
          <w:shd w:fill="FFFFFF" w:val="clear"/>
        </w:rPr>
        <w:t>关于</w:t>
      </w: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废止部分文件的通知</w:t>
      </w:r>
    </w:p>
    <w:p>
      <w:pPr>
        <w:pStyle w:val="Style16"/>
        <w:spacing w:lineRule="exact" w:line="594"/>
        <w:ind w:hanging="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渝中人社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  <w:t>5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</w:rPr>
        <w:t>号</w:t>
      </w:r>
    </w:p>
    <w:p>
      <w:pPr>
        <w:pStyle w:val="Normal"/>
        <w:spacing w:lineRule="atLeast" w:line="60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区级国家机关各部门，各管委会、街道办事处，有关单位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）规定，决定将《重庆市渝中区人力资源和社会保障局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渝中区财政局关于印发渝中区职业培训实施办法的通知》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渝中人社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予以废止，自本通知印发之日起不再施行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94"/>
        <w:ind w:firstLine="288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渝中区人力资源和社会保障局</w:t>
      </w:r>
    </w:p>
    <w:p>
      <w:pPr>
        <w:pStyle w:val="Normal"/>
        <w:spacing w:lineRule="exact" w:line="594"/>
        <w:ind w:firstLine="2579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</w:rPr>
        <w:t>（此件公开发布）</w:t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color w:val="333333"/>
          <w:sz w:val="24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sz w:val="24"/>
          <w:szCs w:val="32"/>
          <w:shd w:fill="FFFFFF" w:val="clear"/>
        </w:rPr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8288020" cy="0"/>
              <wp:effectExtent l="0" t="11430" r="0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9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651.05pt,11.05pt" ID="直接连接符 1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渝中区人力资源和社会保障局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8269605" cy="0"/>
              <wp:effectExtent l="0" t="11430" r="635" b="11430"/>
              <wp:wrapNone/>
              <wp:docPr id="1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69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650.9pt,36.4pt" ID="直接连接符 2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渝中区人力资源和社会保障局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6">
    <w:name w:val="正文文字缩进"/>
    <w:basedOn w:val="Normal"/>
    <w:qFormat/>
    <w:pPr>
      <w:spacing w:lineRule="atLeast" w:line="1746"/>
      <w:ind w:firstLine="612"/>
    </w:pPr>
    <w:rPr>
      <w:sz w:val="3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6-07T00:09:00Z</cp:lastPrinted>
  <dcterms:modified xsi:type="dcterms:W3CDTF">2023-10-30T03:1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0.8.0.6018</vt:lpwstr>
  </property>
</Properties>
</file>