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bookmarkStart w:id="0" w:name="OLE_LINK4"/>
      <w:bookmarkStart w:id="1" w:name="OLE_LINK4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仿宋_GBK" w:cs="方正小标宋_GBK"/>
          <w:sz w:val="32"/>
          <w:szCs w:val="32"/>
          <w:lang w:eastAsia="zh-CN"/>
        </w:rPr>
      </w:pPr>
      <w:r>
        <w:rPr>
          <w:rFonts w:eastAsia="方正仿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5.7pt;margin-top:1.95pt;width:418.45pt;height:70.8pt;mso-wrap-style:none;v-text-anchor:middle" type="_x0000_t136">
            <v:path textpathok="t"/>
            <v:textpath on="t" fitshape="t" string="重庆市渝中区国防动员办公室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方正仿宋_GBK"/>
          <w:sz w:val="32"/>
          <w:szCs w:val="32"/>
        </w:rPr>
        <w:t>渝中</w:t>
      </w:r>
      <w:r>
        <w:rPr>
          <w:rFonts w:eastAsia="方正仿宋_GBK"/>
          <w:sz w:val="32"/>
          <w:szCs w:val="32"/>
          <w:lang w:eastAsia="zh-CN"/>
        </w:rPr>
        <w:t>国动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372100" cy="0"/>
                <wp:effectExtent l="0" t="0" r="0" b="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31.95pt,6.8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965</wp:posOffset>
                </wp:positionH>
                <wp:positionV relativeFrom="paragraph">
                  <wp:posOffset>73025</wp:posOffset>
                </wp:positionV>
                <wp:extent cx="5615940" cy="0"/>
                <wp:effectExtent l="0" t="15875" r="0" b="158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5.75pt" to="434.2pt,5.75pt" ID="Line 3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8"/>
      <w:bookmarkStart w:id="3" w:name="OLE_LINK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bookmarkStart w:id="4" w:name="OLE_LINK6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</w:t>
      </w:r>
      <w:bookmarkEnd w:id="4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《</w:t>
      </w:r>
      <w:bookmarkStart w:id="5" w:name="OLE_LINK21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渝中区人防工程安全生产包保“洞长制”工作措施</w:t>
      </w:r>
      <w:bookmarkStart w:id="6" w:name="OLE_LINK22"/>
      <w:bookmarkEnd w:id="5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试行）</w:t>
      </w:r>
      <w:bookmarkEnd w:id="6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》的通知</w:t>
      </w:r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  <w:bookmarkStart w:id="7" w:name="OLE_LINK5"/>
      <w:bookmarkStart w:id="8" w:name="OLE_LINK5"/>
      <w:bookmarkEnd w:id="8"/>
    </w:p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科、所、中心：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将</w:t>
      </w:r>
      <w:bookmarkStart w:id="9" w:name="OLE_LINK9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重庆市渝中区人防工程安全生产包保“洞长制”工作措施（试行）》</w:t>
      </w:r>
      <w:bookmarkEnd w:id="9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印发你们，请严格按照要求，落实好洞长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ind w:firstLine="38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渝中区国防动员办公室</w:t>
      </w:r>
    </w:p>
    <w:p>
      <w:pPr>
        <w:pStyle w:val="Normal"/>
        <w:bidi w:val="0"/>
        <w:ind w:firstLine="54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bookmarkStart w:id="10" w:name="OLE_LINK7"/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此件公开发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  <w:bookmarkStart w:id="11" w:name="OLE_LINK13"/>
      <w:bookmarkStart w:id="12" w:name="OLE_LINK16"/>
      <w:bookmarkStart w:id="13" w:name="OLE_LINK13"/>
      <w:bookmarkStart w:id="14" w:name="OLE_LINK16"/>
      <w:bookmarkEnd w:id="13"/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渝中区人防工程</w:t>
      </w:r>
      <w:bookmarkStart w:id="15" w:name="OLE_LINK17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安全生产</w:t>
      </w:r>
      <w:bookmarkEnd w:id="15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包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洞长制”工作</w:t>
      </w:r>
      <w:bookmarkEnd w:id="1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措施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bookmarkStart w:id="16" w:name="OLE_LINK4"/>
      <w:bookmarkStart w:id="17" w:name="OLE_LINK5"/>
      <w:bookmarkStart w:id="18" w:name="OLE_LINK16"/>
      <w:bookmarkStart w:id="19" w:name="OLE_LINK4"/>
      <w:bookmarkStart w:id="20" w:name="OLE_LINK5"/>
      <w:bookmarkStart w:id="21" w:name="OLE_LINK16"/>
      <w:bookmarkEnd w:id="19"/>
      <w:bookmarkEnd w:id="20"/>
      <w:bookmarkEnd w:id="2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加强人防工程维护管理，压实安全生产管理</w:t>
      </w:r>
      <w:r>
        <w:rPr>
          <w:rFonts w:ascii="方正仿宋_GBK" w:hAnsi="方正仿宋_GBK" w:cs="方正仿宋_GBK" w:eastAsia="方正仿宋_GBK"/>
          <w:sz w:val="32"/>
          <w:szCs w:val="32"/>
        </w:rPr>
        <w:t>责任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经研究决定，在维管中心落实整体维护管理责任基础上，在辖区人防工程实行安全生产包保“洞长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设立包保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bookmarkStart w:id="22" w:name="OLE_LINK23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全区在用每一座防空洞设立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名包保洞长，具体负责防空洞的安全生产管理工作。</w:t>
      </w:r>
      <w:bookmarkEnd w:id="2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压实</w:t>
      </w:r>
      <w:r>
        <w:rPr>
          <w:rFonts w:ascii="方正黑体_GBK" w:hAnsi="方正黑体_GBK" w:cs="方正黑体_GBK" w:eastAsia="方正黑体_GBK"/>
          <w:sz w:val="32"/>
          <w:szCs w:val="32"/>
        </w:rPr>
        <w:t>四级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“一把手负总责、分管领导各负其责、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</w:rPr>
        <w:t>室具体负责”的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要求，建立人防工程安全生产包保洞长制</w:t>
      </w:r>
      <w:bookmarkStart w:id="23" w:name="OLE_LINK10"/>
      <w:r>
        <w:rPr>
          <w:rFonts w:ascii="方正仿宋_GBK" w:hAnsi="方正仿宋_GBK" w:cs="方正仿宋_GBK" w:eastAsia="方正仿宋_GBK"/>
          <w:sz w:val="32"/>
          <w:szCs w:val="32"/>
        </w:rPr>
        <w:t>四级责任体系</w:t>
      </w:r>
      <w:bookmarkEnd w:id="23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一级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</w:rPr>
        <w:t>主要领导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统筹协调</w:t>
      </w:r>
      <w:r>
        <w:rPr>
          <w:rFonts w:ascii="方正仿宋_GBK" w:hAnsi="方正仿宋_GBK" w:cs="方正仿宋_GBK" w:eastAsia="方正仿宋_GBK"/>
          <w:sz w:val="32"/>
          <w:szCs w:val="32"/>
        </w:rPr>
        <w:t>责任</w:t>
      </w:r>
      <w:bookmarkStart w:id="24" w:name="OLE_LINK12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bookmarkEnd w:id="2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二级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</w:t>
      </w:r>
      <w:bookmarkStart w:id="25" w:name="OLE_LINK2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分管安全工作的班子成员</w:t>
      </w:r>
      <w:bookmarkEnd w:id="25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重要责任及其他</w:t>
      </w:r>
      <w:r>
        <w:rPr>
          <w:rFonts w:ascii="方正仿宋_GBK" w:hAnsi="方正仿宋_GBK" w:cs="方正仿宋_GBK" w:eastAsia="方正仿宋_GBK"/>
          <w:sz w:val="32"/>
          <w:szCs w:val="32"/>
        </w:rPr>
        <w:t>班子成员分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领域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直接</w:t>
      </w:r>
      <w:r>
        <w:rPr>
          <w:rFonts w:ascii="方正仿宋_GBK" w:hAnsi="方正仿宋_GBK" w:cs="方正仿宋_GBK" w:eastAsia="方正仿宋_GBK"/>
          <w:sz w:val="32"/>
          <w:szCs w:val="32"/>
        </w:rPr>
        <w:t>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bookmarkStart w:id="26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三级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各科、下属事业单位</w:t>
      </w:r>
      <w:r>
        <w:rPr>
          <w:rFonts w:ascii="方正仿宋_GBK" w:hAnsi="方正仿宋_GBK" w:cs="方正仿宋_GBK" w:eastAsia="方正仿宋_GBK"/>
          <w:sz w:val="32"/>
          <w:szCs w:val="32"/>
        </w:rPr>
        <w:t>负责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具体责任</w:t>
      </w:r>
      <w:bookmarkEnd w:id="26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四级责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为每名包保洞长的第一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bookmarkStart w:id="27" w:name="OLE_LINK19"/>
      <w:bookmarkEnd w:id="27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照分类管理原则，对区管直属人防工程落实安全生产主体责任；对市属人防工程落实属地监管责任；对社会单位人防工程落实行业部门监管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bookmarkStart w:id="28" w:name="OLE_LINK19"/>
      <w:bookmarkEnd w:id="28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明确洞长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是熟知所管</w:t>
      </w:r>
      <w:bookmarkStart w:id="29" w:name="OLE_LINK11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防空洞</w:t>
      </w:r>
      <w:bookmarkEnd w:id="29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基本情况，包括但不限于体量、结构、安全状况、经营状况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是开展安全检查。对所管防空洞每月至少开展一次安全检查，重大节日及重要时段进行专项检查。检查内容包括但不限于工程结构情况、地质情况、洞口周围情况、环境卫生、消防安全等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是排除安全隐患。对检查中发现的消防安全隐患，能立即整改的，要求商户立即整改，不能立即整改的报维管中心，由维管中心组织排查整治。对阻塞通道，擅自占用、损坏工程设施的，责令相关人员立即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防工程检查重点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bookmarkStart w:id="30" w:name="OLE_LINK13"/>
      <w:bookmarkStart w:id="31" w:name="OLE_LINK18"/>
      <w:bookmarkStart w:id="32" w:name="OLE_LINK13"/>
      <w:bookmarkStart w:id="33" w:name="OLE_LINK18"/>
      <w:bookmarkEnd w:id="3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bookmarkStart w:id="34" w:name="OLE_LINK14"/>
      <w:bookmarkEnd w:id="34"/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人防工程检查重点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  <w:bookmarkStart w:id="35" w:name="OLE_LINK14"/>
      <w:bookmarkStart w:id="36" w:name="OLE_LINK14"/>
      <w:bookmarkEnd w:id="36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洞室面积、结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经营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安全</w:t>
      </w:r>
      <w:bookmarkStart w:id="37" w:name="OLE_LINK26"/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管理方面</w:t>
      </w:r>
      <w:bookmarkEnd w:id="3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无</w:t>
      </w:r>
      <w:r>
        <w:rPr>
          <w:rFonts w:ascii="方正仿宋_GBK" w:hAnsi="方正仿宋_GBK" w:cs="方正仿宋_GBK" w:eastAsia="方正仿宋_GBK"/>
          <w:sz w:val="32"/>
          <w:szCs w:val="32"/>
        </w:rPr>
        <w:t>安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理</w:t>
      </w:r>
      <w:r>
        <w:rPr>
          <w:rFonts w:ascii="方正仿宋_GBK" w:hAnsi="方正仿宋_GBK" w:cs="方正仿宋_GBK" w:eastAsia="方正仿宋_GBK"/>
          <w:sz w:val="32"/>
          <w:szCs w:val="32"/>
        </w:rPr>
        <w:t>制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负责人、</w:t>
      </w:r>
      <w:r>
        <w:rPr>
          <w:rFonts w:ascii="方正仿宋_GBK" w:hAnsi="方正仿宋_GBK" w:cs="方正仿宋_GBK" w:eastAsia="方正仿宋_GBK"/>
          <w:sz w:val="32"/>
          <w:szCs w:val="32"/>
        </w:rPr>
        <w:t>关键岗位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无</w:t>
      </w:r>
      <w:r>
        <w:rPr>
          <w:rFonts w:ascii="方正仿宋_GBK" w:hAnsi="方正仿宋_GBK" w:cs="方正仿宋_GBK" w:eastAsia="方正仿宋_GBK"/>
          <w:sz w:val="32"/>
          <w:szCs w:val="32"/>
        </w:rPr>
        <w:t>消防基本知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电工、消防监控中心值班人员等关键岗位人员是否持证上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安全疏散通道是否畅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是否物资堆放杂乱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消防安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是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违规动火动焊作业，是否存在用气、用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是否存有易燃易爆、化学危险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是否装修使用较低耐火等级材料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有无</w:t>
      </w:r>
      <w:bookmarkStart w:id="38" w:name="OLE_LINK15"/>
      <w:r>
        <w:rPr>
          <w:rFonts w:ascii="方正仿宋_GBK" w:hAnsi="方正仿宋_GBK" w:cs="方正仿宋_GBK" w:eastAsia="方正仿宋_GBK"/>
          <w:sz w:val="32"/>
          <w:szCs w:val="32"/>
        </w:rPr>
        <w:t>消防自动报警系统</w:t>
      </w:r>
      <w:bookmarkEnd w:id="38"/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消防自动报警系统是否正常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消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疏散</w:t>
      </w:r>
      <w:r>
        <w:rPr>
          <w:rFonts w:ascii="方正仿宋_GBK" w:hAnsi="方正仿宋_GBK" w:cs="方正仿宋_GBK" w:eastAsia="方正仿宋_GBK"/>
          <w:sz w:val="32"/>
          <w:szCs w:val="32"/>
        </w:rPr>
        <w:t>标志的数量是否足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悬挂高度是否足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位置是否合理、方向是否正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消防应急照明是否足够、应急照明是否能正常启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灭火器配额是否足够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类型是否符合规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放置位置是否妥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压力是否正常，保养是否到位，是否已失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四、用电安全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电气安装是否规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闸刀是否裸露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布线是否穿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是否乱拉乱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是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存在</w:t>
      </w:r>
      <w:r>
        <w:rPr>
          <w:rFonts w:ascii="方正仿宋_GBK" w:hAnsi="方正仿宋_GBK" w:cs="方正仿宋_GBK" w:eastAsia="方正仿宋_GBK"/>
          <w:sz w:val="32"/>
          <w:szCs w:val="32"/>
        </w:rPr>
        <w:t>电线电气老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是否用铜丝等代替保险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五、市政管理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7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人防工程建筑外容貌是否整洁，有无污渍、破损、墙面乱张贴、“牛皮癣”等现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8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是否规范设置门楣店招，有无乱摆放广告灯箱，有无骑跨门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9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内外环境是否干净整洁，有无暴露垃圾。</w:t>
      </w:r>
      <w:bookmarkEnd w:id="3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六、其他方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封堵的人防洞室重点检查有无被非法占用或破坏、封堵是否完整、门锁有无破坏、周围有无乱建乱挖现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bookmarkStart w:id="39" w:name="OLE_LINK20"/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1.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施工项目重点检查施工区域是否封闭、安全标识标牌是否规范、无关人员是否可以随意进出施工现场、材料设施设备堆放是否整齐稳定</w:t>
      </w:r>
      <w:bookmarkEnd w:id="39"/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、在场人员是否佩戴安全防护工具护具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2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29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829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45:16Z</dcterms:created>
  <dc:creator>Administrator</dc:creator>
  <dc:description/>
  <dc:language>en-US</dc:language>
  <cp:lastModifiedBy>Administrator</cp:lastModifiedBy>
  <cp:lastPrinted>2025-02-21T17:13:00Z</cp:lastPrinted>
  <dcterms:modified xsi:type="dcterms:W3CDTF">2025-03-04T02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