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eastAsia="方正小标宋_GBK"/>
          <w:sz w:val="44"/>
          <w:lang w:eastAsia="zh-CN"/>
        </w:rPr>
      </w:pPr>
      <w:r>
        <w:rPr>
          <w:rFonts w:eastAsia="方正小标宋_GBK"/>
          <w:sz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0.05pt;margin-top:25.5pt;width:453.25pt;height:61.45pt;mso-wrap-style:none;v-text-anchor:middle" type="_x0000_t136">
            <v:path textpathok="t"/>
            <v:textpath on="t" fitshape="t" string="重庆市渝中区司法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eastAsia="方正小标宋_GBK"/>
          <w:sz w:val="44"/>
          <w:lang w:eastAsia="zh-CN"/>
        </w:rPr>
      </w:pPr>
      <w:r>
        <w:rPr>
          <w:rFonts w:eastAsia="方正小标宋_GBK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eastAsia="方正小标宋_GBK"/>
          <w:sz w:val="44"/>
          <w:lang w:eastAsia="zh-CN"/>
        </w:rPr>
      </w:pPr>
      <w:r>
        <w:rPr>
          <w:rFonts w:eastAsia="方正小标宋_GBK"/>
          <w:sz w:val="44"/>
          <w:lang w:eastAsia="zh-CN"/>
        </w:rPr>
      </w:r>
    </w:p>
    <w:p>
      <w:pPr>
        <w:pStyle w:val="Normal"/>
        <w:jc w:val="center"/>
        <w:rPr>
          <w:rFonts w:eastAsia="方正仿宋_GBK"/>
          <w:spacing w:val="20"/>
          <w:sz w:val="32"/>
          <w:u w:val="none" w:color="FF0000"/>
          <w:lang w:eastAsia="zh-CN"/>
        </w:rPr>
      </w:pPr>
      <w:r>
        <w:rPr>
          <w:rFonts w:eastAsia="方正仿宋_GBK"/>
          <w:spacing w:val="20"/>
          <w:sz w:val="32"/>
          <w:u w:val="none" w:color="FF0000"/>
          <w:lang w:eastAsia="zh-CN"/>
        </w:rPr>
      </w:r>
    </w:p>
    <w:p>
      <w:pPr>
        <w:pStyle w:val="Normal"/>
        <w:jc w:val="center"/>
        <w:rPr>
          <w:rFonts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384175</wp:posOffset>
                </wp:positionV>
                <wp:extent cx="5720080" cy="952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0.25pt" to="447.9pt,30.95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20"/>
          <w:sz w:val="32"/>
          <w:u w:val="none" w:color="FF0000"/>
        </w:rPr>
        <w:t>渝中司</w:t>
      </w:r>
      <w:r>
        <w:rPr>
          <w:rFonts w:eastAsia="方正仿宋_GBK"/>
          <w:spacing w:val="20"/>
          <w:sz w:val="32"/>
          <w:u w:val="none" w:color="FF0000"/>
          <w:lang w:val="en-US" w:eastAsia="zh-CN"/>
        </w:rPr>
        <w:t>发</w:t>
      </w:r>
      <w:r>
        <w:rPr>
          <w:rFonts w:ascii="方正仿宋_GBK" w:hAnsi="方正仿宋_GBK" w:cs="方正仿宋_GBK" w:eastAsia="方正仿宋_GBK"/>
          <w:spacing w:val="20"/>
          <w:sz w:val="32"/>
          <w:u w:val="none" w:color="FF0000"/>
        </w:rPr>
        <w:t>〔</w:t>
      </w:r>
      <w:r>
        <w:rPr>
          <w:rFonts w:eastAsia="方正仿宋_GBK"/>
          <w:spacing w:val="20"/>
          <w:sz w:val="32"/>
          <w:u w:val="none" w:color="FF0000"/>
        </w:rPr>
        <w:t>20</w:t>
      </w:r>
      <w:r>
        <w:rPr>
          <w:rFonts w:eastAsia="方正仿宋_GBK"/>
          <w:spacing w:val="20"/>
          <w:sz w:val="32"/>
          <w:u w:val="none" w:color="FF0000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pacing w:val="20"/>
          <w:sz w:val="32"/>
          <w:u w:val="none" w:color="FF0000"/>
        </w:rPr>
        <w:t>〕</w:t>
      </w:r>
      <w:r>
        <w:rPr>
          <w:rFonts w:eastAsia="方正仿宋_GBK"/>
          <w:spacing w:val="20"/>
          <w:sz w:val="32"/>
          <w:u w:val="none" w:color="FF0000"/>
          <w:lang w:val="en-US" w:eastAsia="zh-CN"/>
        </w:rPr>
        <w:t>32</w:t>
      </w:r>
      <w:r>
        <w:rPr>
          <w:rFonts w:eastAsia="方正仿宋_GBK"/>
          <w:spacing w:val="20"/>
          <w:sz w:val="32"/>
          <w:u w:val="none" w:color="FF0000"/>
        </w:rPr>
        <w:t>号</w:t>
      </w:r>
    </w:p>
    <w:p>
      <w:pPr>
        <w:pStyle w:val="Normal"/>
        <w:spacing w:lineRule="exact" w:line="594"/>
        <w:jc w:val="both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渝中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渝中区第二批证明事项告知承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级国家机关各部门，各管委会、街道办事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持续深化“减证便民”行动，根据《重庆市第二批证明事项告知承诺制目录》，结合我区实际，梳理形成《渝中区第二批证明事项告知承诺制目录》。现予公布，并就做好全面推行证明事项告知承诺制有关工作通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规范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有关</w:t>
      </w:r>
      <w:r>
        <w:rPr>
          <w:rFonts w:ascii="方正仿宋_GBK" w:hAnsi="方正仿宋_GBK" w:cs="方正仿宋_GBK" w:eastAsia="方正仿宋_GBK"/>
          <w:sz w:val="32"/>
          <w:szCs w:val="32"/>
        </w:rPr>
        <w:t>部门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对上沟通，认真落实市级主管部门制定的工作规程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时完善告知承诺书格式文本及办事指南，通过办事大厅、“渝快办”一体化政务服务平台等渠道公布，方便申请人查阅、索取和下载。</w:t>
      </w:r>
      <w:r>
        <w:rPr>
          <w:rFonts w:ascii="方正仿宋_GBK" w:hAnsi="方正仿宋_GBK" w:cs="方正仿宋_GBK" w:eastAsia="方正仿宋_GBK"/>
          <w:sz w:val="32"/>
          <w:szCs w:val="32"/>
        </w:rPr>
        <w:t>申请人当面办理的，行政机关应当场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放</w:t>
      </w:r>
      <w:r>
        <w:rPr>
          <w:rFonts w:ascii="方正仿宋_GBK" w:hAnsi="方正仿宋_GBK" w:cs="方正仿宋_GBK" w:eastAsia="方正仿宋_GBK"/>
          <w:sz w:val="32"/>
          <w:szCs w:val="32"/>
        </w:rPr>
        <w:t>告知承诺书并指导填写；申请人也可通过网络下载告知承诺书，按要求填写完毕后，当面递交或邮寄给行政机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加强事中事后核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关部门</w:t>
      </w:r>
      <w:r>
        <w:rPr>
          <w:rFonts w:ascii="方正仿宋_GBK" w:hAnsi="方正仿宋_GBK" w:cs="方正仿宋_GBK" w:eastAsia="方正仿宋_GBK"/>
          <w:sz w:val="32"/>
          <w:szCs w:val="32"/>
        </w:rPr>
        <w:t>要针对证明事项的特点，制定本单位证明事项告知承诺制核查办法，通过建立数据共享和联动核查机制、线下协查机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开展现场核查等多种方式，实现及时核查和有效核验。要依托重庆市告知承诺系统、公共信用信息平台等，建立申请人诚信记录档案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根据</w:t>
      </w:r>
      <w:r>
        <w:rPr>
          <w:rFonts w:ascii="方正仿宋_GBK" w:hAnsi="方正仿宋_GBK" w:cs="方正仿宋_GBK" w:eastAsia="方正仿宋_GBK"/>
          <w:sz w:val="32"/>
          <w:szCs w:val="32"/>
        </w:rPr>
        <w:t>信用状况，实施分类精准监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加强宣传引导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关部门要充分运用办事大厅、报刊、广播、电视、网络新媒体等平台，全方位、多角度、多形式地加大政策宣传，解读政策内涵，积极推广典型经验和好的做法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扩大知晓度、提升影响面，为全面推行告知承诺制营造良好社会氛围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渝中区第二批证明事项告知承诺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渝中区司法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：王朝营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637650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1417" w:bottom="1473"/>
          <w:pgNumType w:fmt="decimal"/>
          <w:formProt w:val="false"/>
          <w:textDirection w:val="lrTb"/>
          <w:docGrid w:type="lines" w:linePitch="645" w:charSpace="0"/>
        </w:sect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TextBody"/>
        <w:spacing w:lineRule="exact" w:line="560"/>
        <w:jc w:val="center"/>
        <w:rPr/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shd w:fill="FFFFFF" w:val="clear"/>
          <w:lang w:eastAsia="zh-CN"/>
        </w:rPr>
        <w:t>渝中区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shd w:fill="FFFFFF" w:val="clear"/>
        </w:rPr>
        <w:t>第二批实行告知承诺制证明事项目录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66"/>
        <w:gridCol w:w="1955"/>
        <w:gridCol w:w="3075"/>
        <w:gridCol w:w="4695"/>
        <w:gridCol w:w="1448"/>
      </w:tblGrid>
      <w:tr>
        <w:trPr>
          <w:tblHeader w:val="true"/>
          <w:trHeight w:val="70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bidi="ar-SA"/>
              </w:rPr>
              <w:t>证明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bidi="ar-SA"/>
              </w:rPr>
              <w:t>索要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bidi="ar-SA"/>
              </w:rPr>
              <w:t>证明用途</w:t>
            </w:r>
          </w:p>
          <w:p>
            <w:pPr>
              <w:pStyle w:val="NormalWeb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bidi="ar-SA"/>
              </w:rPr>
              <w:t>（对应办理的行政事项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bidi="ar-SA"/>
              </w:rPr>
              <w:t>设定依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bidi="ar-SA"/>
              </w:rPr>
              <w:t>依据层级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校长或者主要行政负责人的资格证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教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中等及以下学校和其他教育机构设置审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中华人民共和国民办教育促进法》第十五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中华人民共和国中外合作办学条例》第十七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法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法规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资产来源、资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数额及有效证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教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民办、中外合作开办中等及以下学校和其他教育机构筹设审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中华人民共和国民办教育促进法》第十三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中华人民共和国中外合作办学条例》第十四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法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法规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居住地住址证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公安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核发居住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居住证暂行条例》第二条、第九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法规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兵役状况证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公安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户口登记非主项信息变更（变更兵役状况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中华人民共和国户口登记条例》第十七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法律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户口迁移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公安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户口登记（迁出未落户在迁出地恢复户口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中华人民共和国户口登记条例》第十三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法律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准予迁入证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公安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户籍迁移（户口迁出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中华人民共和国户口登记条例》第十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法律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户口迁移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公安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户籍迁移（迁入落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中华人民共和国户口登记条例》第十三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法律</w:t>
            </w:r>
          </w:p>
        </w:tc>
      </w:tr>
      <w:tr>
        <w:trPr>
          <w:trHeight w:val="7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验资报告或验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证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民政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社会团体成立登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社会团体登记管理条例》第十一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法规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住所使用权证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民政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慈善组织认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中华人民共和国慈善法》第九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法律</w:t>
            </w:r>
          </w:p>
        </w:tc>
      </w:tr>
      <w:tr>
        <w:trPr>
          <w:trHeight w:val="14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公安交通管理部门意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城市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市政设施建设类审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城市道路管理条例》第二十九条、第三十条、第三十一条、第三十三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国务院对确需保留的行政审批项目设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许可的决定》附件第</w:t>
            </w: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法规</w:t>
            </w:r>
          </w:p>
        </w:tc>
      </w:tr>
      <w:tr>
        <w:trPr>
          <w:trHeight w:val="11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被拆除、改动、迁移供水管道的供水企业意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城市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拆除、改动、迁移城市公共供水设施审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城市供水条例》第三十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法规</w:t>
            </w:r>
          </w:p>
        </w:tc>
      </w:tr>
      <w:tr>
        <w:trPr>
          <w:trHeight w:val="10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经营场所、停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场地有关使用证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交通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出租汽车经营许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国务院对确需保留的行政审批项目设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许可的决定》附件第</w:t>
            </w: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巡游出租汽车经营服务管理规定》第九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法规部门规章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与第三者利害关系的相关说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交通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取水许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中华人民共和国水法》第四十八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取水许可和水资源费征收管理条例》第十一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法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法规</w:t>
            </w:r>
          </w:p>
        </w:tc>
      </w:tr>
      <w:tr>
        <w:trPr>
          <w:trHeight w:val="11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合法固定的经营场所、办公用房产权证明或租赁合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卫生健康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兽药经营许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兽药管理条例》第二十二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法规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健康证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卫生健康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生猪定点屠宰厂（场）设置审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生猪屠宰管理条例》第十一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法规</w:t>
            </w:r>
          </w:p>
        </w:tc>
      </w:tr>
      <w:tr>
        <w:trPr>
          <w:trHeight w:val="10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单采血浆站用房的房屋产权证明或者使用权证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卫生健康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单采血浆站设置审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血液制品管理条例》第七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单采血浆站管理办法》第十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法规部门规章</w:t>
            </w:r>
          </w:p>
        </w:tc>
      </w:tr>
      <w:tr>
        <w:trPr>
          <w:trHeight w:val="12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拟设单采血浆站的法定代表人及其主要负责人的身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证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卫生健康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单采血浆站设置审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血液制品管理条例》第七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单采血浆站管理办法》第十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行政法规部门规章</w:t>
            </w:r>
          </w:p>
        </w:tc>
      </w:tr>
      <w:tr>
        <w:trPr>
          <w:trHeight w:val="10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成绩证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文旅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国家三级运动员认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中华人民共和国体育法》第三十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运动员技术等级管理办法》第九条、第十条、第十五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法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部门规章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营业场所证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-SA"/>
              </w:rPr>
              <w:t>区市场监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药品零售企业经营许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《中华人民共和国药品管理法》第五十一条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第五十二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法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701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宋体" w:hAnsi="宋体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34:00Z</dcterms:created>
  <dc:creator>Administrator</dc:creator>
  <dc:description/>
  <dc:language>en-US</dc:language>
  <cp:lastModifiedBy>Administrator</cp:lastModifiedBy>
  <cp:lastPrinted>2020-05-22T15:39:00Z</cp:lastPrinted>
  <dcterms:modified xsi:type="dcterms:W3CDTF">2022-10-19T02:53:27Z</dcterms:modified>
  <cp:revision>17</cp:revision>
  <dc:subject/>
  <dc:title>渝中区司法局关于请求批准《渝中区司法局科级领导干部竞争上岗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C38518CFA4B2CB0638C28E0589A54</vt:lpwstr>
  </property>
  <property fmtid="{D5CDD505-2E9C-101B-9397-08002B2CF9AE}" pid="3" name="KSOProductBuildVer">
    <vt:lpwstr>2052-10.8.0.6206</vt:lpwstr>
  </property>
</Properties>
</file>