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渝中区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十佳法律援助律师及十大法律援助精品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案例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表彰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-2023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十佳法律援助律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按姓氏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笔画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文小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捷恒律师事务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继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康实律师事务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龙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瑞正律师事务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礼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北京天驰君泰（重庆）律师事务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丽达律师事务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柳靖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康实律师事务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新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渝正律师事务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鲁人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重庆祥翼律师事务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谢春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志同律师事务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程雪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森众律师事务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-2023</w:t>
      </w:r>
      <w:r>
        <w:rPr>
          <w:rFonts w:ascii="Times New Roman" w:hAnsi="Times New Roman" w:cs="Times New Roman" w:eastAsia="方正楷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十大法律援助精品案例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律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姓氏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笔画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樊某某涉嫌贩毒罪审查起诉及一审法律援助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丽达律师事务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徐某某涉嫌抢劫罪审查起诉及一审法律援助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张公典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志和智律师事务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李某妨害公务罪二审法律援助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承业律师事务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袁某某请求支付劳动报酬一审法律援助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2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杜新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北京市中伦文德（重庆）律师事务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2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老年人杨某某申请执行经济帮助费法律援助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捷恒律师事务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某某与物业管理公司劳动争议纠纷仲裁法律援助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杨燕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树深律师事务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黄某某诈骗罪二审法律援助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捷恒律师事务所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聋哑人李某涉嫌抢夺罪审查起诉法律援助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北京天驰君泰（重庆）律师事务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胡某某涉嫌故意杀人罪一审法律援助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赵瑜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海中联（重庆）律师事务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倪某某涉嫌故意杀人罪一审法律援助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承业律师事务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firstLine="360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sz w:val="18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eastAsia="仿宋_GB2312;仿宋"/>
      <w:kern w:val="2"/>
      <w:sz w:val="18"/>
      <w:lang w:val="en-US" w:eastAsia="zh-CN" w:bidi="ar-SA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6">
    <w:name w:val=" Char Char6"/>
    <w:basedOn w:val="Style13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5">
    <w:name w:val=" Char Char5"/>
    <w:basedOn w:val="Style13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4">
    <w:name w:val=" Char Char4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3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CharChar7">
    <w:name w:val=" Char Char7"/>
    <w:basedOn w:val="Style13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ext1">
    <w:name w:val="text1"/>
    <w:basedOn w:val="Style13"/>
    <w:qFormat/>
    <w:rPr/>
  </w:style>
  <w:style w:type="character" w:styleId="CharChar3">
    <w:name w:val=" Char Char3"/>
    <w:qFormat/>
    <w:rPr>
      <w:rFonts w:eastAsia="仿宋_GB2312;仿宋"/>
      <w:kern w:val="2"/>
      <w:sz w:val="18"/>
      <w:lang w:val="en-US" w:eastAsia="zh-CN" w:bidi="ar-SA"/>
    </w:rPr>
  </w:style>
  <w:style w:type="character" w:styleId="P14hei1">
    <w:name w:val="p14hei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23"/>
      <w:szCs w:val="23"/>
      <w:u w:val="none"/>
    </w:rPr>
  </w:style>
  <w:style w:type="character" w:styleId="CharChar">
    <w:name w:val=" Char Char"/>
    <w:basedOn w:val="Style13"/>
    <w:qFormat/>
    <w:rPr>
      <w:rFonts w:eastAsia="仿宋_GB2312;仿宋"/>
      <w:kern w:val="2"/>
      <w:sz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;仿宋"/>
      <w:kern w:val="2"/>
      <w:sz w:val="18"/>
      <w:lang w:val="en-US" w:eastAsia="zh-CN" w:bidi="ar-SA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FFFFFF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lang w:val="en-US" w:eastAsia="zh-CN" w:bidi="ar-SA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CharChar31">
    <w:name w:val="Char Char3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宋体" w:hAnsi="宋体" w:eastAsia="方正小标宋简体;黑体"/>
      <w:sz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"/>
      <w:sz w:val="21"/>
    </w:rPr>
  </w:style>
  <w:style w:type="paragraph" w:styleId="Style15">
    <w:name w:val="默认"/>
    <w:qFormat/>
    <w:pPr>
      <w:widowControl/>
      <w:bidi w:val="0"/>
    </w:pPr>
    <w:rPr>
      <w:rFonts w:ascii="Arial Unicode MS;宋体" w:hAnsi="Arial Unicode MS;宋体" w:eastAsia="Helvetica Neue;方正小标宋_GBK" w:cs="Arial Unicode MS;宋体"/>
      <w:color w:val="000000"/>
      <w:sz w:val="22"/>
      <w:szCs w:val="22"/>
      <w:u w:val="none" w:color="000000"/>
      <w:lang w:val="zh-CN" w:eastAsia="zh-CN" w:bidi="hi-IN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Style16">
    <w:name w:val="文本块"/>
    <w:basedOn w:val="Normal"/>
    <w:qFormat/>
    <w:pPr>
      <w:spacing w:lineRule="exact" w:line="360"/>
      <w:ind w:left="112" w:right="34" w:firstLine="840"/>
    </w:pPr>
    <w:rPr>
      <w:spacing w:val="-10"/>
      <w:kern w:val="2"/>
      <w:sz w:val="30"/>
      <w:szCs w:val="3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/>
      <w:sz w:val="18"/>
    </w:rPr>
  </w:style>
  <w:style w:type="paragraph" w:styleId="Style20">
    <w:name w:val="普通(网站)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Char1">
    <w:name w:val="Char"/>
    <w:basedOn w:val="Normal"/>
    <w:qFormat/>
    <w:pPr>
      <w:ind w:firstLine="617"/>
    </w:pPr>
    <w:rPr>
      <w:rFonts w:ascii="Times New Roman" w:hAnsi="Times New Roman"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/>
      <w:sz w:val="24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Style2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4:00Z</dcterms:created>
  <dc:creator>赵富兰</dc:creator>
  <dc:description/>
  <dc:language>en-US</dc:language>
  <cp:lastModifiedBy>韦孟萍</cp:lastModifiedBy>
  <cp:lastPrinted>2017-01-13T08:31:00Z</cp:lastPrinted>
  <dcterms:modified xsi:type="dcterms:W3CDTF">2024-02-01T07:16:46Z</dcterms:modified>
  <cp:revision>2</cp:revision>
  <dc:subject/>
  <dc:title>重庆市原乡镇企业办公室、乡镇企业优秀厂长（经理）录（聘）用为干部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D37823525493CB3795EF80E72A62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