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3"/>
        <w:rPr>
          <w:rFonts w:ascii="方正小标宋_GBK" w:hAnsi="方正小标宋_GBK" w:eastAsia="方正小标宋_GBK" w:cs="方正小标宋_GBK"/>
          <w:b w:val="false"/>
          <w:b w:val="false"/>
          <w:bCs/>
          <w:color w:val="0000FF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FF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3"/>
        <w:rPr>
          <w:rFonts w:ascii="方正小标宋_GBK" w:hAnsi="方正小标宋_GBK" w:eastAsia="方正小标宋_GBK" w:cs="方正小标宋_GBK"/>
          <w:b w:val="false"/>
          <w:b w:val="false"/>
          <w:bCs/>
          <w:color w:val="0000FF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FF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3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重庆市渝中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关于转发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重庆老字号认定管理办法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3"/>
        <w:rPr>
          <w:rFonts w:ascii="Times New Roman" w:hAnsi="Times New Roman" w:eastAsia="方正小标宋_GBK" w:cs="Times New Roman"/>
          <w:b w:val="false"/>
          <w:b w:val="false"/>
          <w:bCs/>
          <w:color w:val="0000FF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Times New Roman"/>
          <w:b w:val="false"/>
          <w:bCs/>
          <w:color w:val="0000FF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3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有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现将《重庆老字号认定管理办法》（渝商务发〔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" w:hAnsi="Calibri" w:eastAsia="宋体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1474" w:bottom="1848"/>
          <w:pgNumType w:start="1" w:fmt="decimal"/>
          <w:formProt w:val="false"/>
          <w:textDirection w:val="lrTb"/>
          <w:docGrid w:type="linesAndChars" w:linePitch="579" w:charSpace="0"/>
        </w:sectPr>
        <w:pStyle w:val="Normal"/>
        <w:rPr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重庆市商务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关于印发重庆老字号认定管理办法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商务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各区县（自治县）、两江新区、重庆高新区、万盛经开区商务主管部门，有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《重庆老字号认定管理办法》已经市商务委第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次主任办公会议审议通过，现印发给你们，请遵照执行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Msonormalcxspmidd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textAlignment w:val="auto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20"/>
          <w:lang w:bidi="ar-SA"/>
        </w:rPr>
        <w:t>重庆市商务委员会</w:t>
      </w:r>
    </w:p>
    <w:p>
      <w:pPr>
        <w:pStyle w:val="Msonormalcxspmidd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textAlignment w:val="auto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  <w:t>20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sz w:val="32"/>
          <w:szCs w:val="20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20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20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spacing w:lineRule="auto" w:line="240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eastAsia="方正黑体_GBK" w:cs="Times New Roman"/>
          <w:sz w:val="32"/>
          <w:szCs w:val="32"/>
          <w:lang w:eastAsia="zh-CN" w:bidi="ar-SA"/>
        </w:rPr>
      </w:r>
    </w:p>
    <w:p>
      <w:pPr>
        <w:pStyle w:val="Normal"/>
        <w:spacing w:lineRule="auto" w:line="240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eastAsia="方正黑体_GBK" w:cs="Times New Roman"/>
          <w:sz w:val="32"/>
          <w:szCs w:val="32"/>
          <w:lang w:eastAsia="zh-CN" w:bidi="ar-SA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eastAsia="方正黑体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shd w:fill="FFFFFF" w:val="clear"/>
          <w:lang w:val="en-US" w:eastAsia="zh-CN" w:bidi="ar"/>
        </w:rPr>
      </w:pPr>
      <w:r>
        <w:rPr>
          <w:rFonts w:eastAsia="方正小标宋_GBK" w:cs="Times New Roman"/>
          <w:color w:val="000000"/>
          <w:kern w:val="0"/>
          <w:sz w:val="42"/>
          <w:szCs w:val="4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重庆老字号认定管理办法</w:t>
      </w:r>
    </w:p>
    <w:p>
      <w:pPr>
        <w:pStyle w:val="Default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为贯彻《商务部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部门关于促进老字号改革创新发展的指导意见》（商流通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）精神和重庆市相关要求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弘扬中华优秀传统文化，促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传承发展，建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动态管理机制，完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名录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依据商务部相关规定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特制定本办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办法所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Ch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ong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qing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time-honored bran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是指历史悠久，拥有世代传承的产品、技艺或服务，具有鲜明的民族传统文化背景和深厚的文化底蕴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得社会广泛认同，形成良好信誉的品牌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员会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下简称市商务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是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传承发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负责牵头组织认定管理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商务委牵头组建重庆市老字号评审认定委员会（以下简称市评审认定委）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认定并公布新一批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名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由相关专家学者、行业知名人士、市级部门及行业协会代表组成。市评审认定委下设办公室在市商务委，负责受理申报、材料审核、提请市评审认定委召开评审认定会议，发布公示评审结果、印发认定文件，以及受理变更等日常管理和组织协调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认定应当遵循公开、公平、公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政府倡导、市场主体自愿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原则。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认定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认定主体为在重庆市行政区域内登记注册并正常运营的企业、事业、民办非企业单位和个体经济组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拥有代表性注册商标的所有权或使用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品牌创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时间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含）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传承独特的产品、技艺或服务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具有中华民族特色和鲜明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域文化特征，具有历史价值和文化价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有传承中华民族优秀传统的组织文化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具有良好信誉，得到广泛的社会认同和赞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近三年无行政处罚、无失信记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国内资本（含港澳台地区）相对控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经营状况良好，且具有较强的可持续发展能力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七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老字号申报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综合说明材料。主要包括申报单位目前规模、近三年经营情况，品牌（商号、字号）创始人、创立时间及发展历程，历代传承的特色产品、技艺、服务和文化内涵，创始人、传承人情况介绍等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br/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历史传承证明材料。包含但不限于地方志记录、历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档案记录，当时出版的报刊杂志的报道、广告、启事以及可考证的历史照片、碑刻、牌匾、老店招、老店铺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四）相关证照。申报单位营业执照；法定代表人（负责人）身份证；专利（专有技术）证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申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是商标注册人的，应提供商标注册证；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是商标使用人的，应提供商标注册证、商标许可使用证明、商标注册人授权认定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五）申报单位财务情况，包括但不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近三年资产负债表及损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上年度会计师事务所审计的财务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六）针对上述材料经申报单位法定代表人签字的真实性承诺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　　（七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认为应当提交的其他相关材料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八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认定程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一）发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商务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布开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认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自愿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。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报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时限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内如实填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相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情况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真实、有效、完整的证明材料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并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申请材料一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附电子文档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地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初审报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商务主管部门负责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辖区内申报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提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进行初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核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真实性、有效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完整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通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初审后报送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专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评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提请召开评审认定会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通过材料审查、现场调查、查阅档案等形式对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报送的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评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形成评审会意见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提出拟认定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名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五）社会公示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通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网站对拟认定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名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公示，公示期不少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工作日。任何单位或个人对名单有不同意见的，均可提出异议，并提供详实的书面举证材料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接到异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后提请市评审认定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复核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复核结果在接到异议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工作日内作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六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作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决定。在公示期间无异议或异议不成立的，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商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程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列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并向社会公布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第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商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官方标识的权利人，任何其他组织或个人未经授权不得使用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商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依据本办法授予获认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单位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官方标识使用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统一制作和颁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牌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证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任何组织或个人不得伪造、变造、销售或者冒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第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老字号持有人的权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持有人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国家法律法规规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使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标识，其他任何单位或者个人不得伪造或者冒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进入特色商业街、旅游景区聚集发展，利用节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活动集中宣传重庆老字号产品和服务、品牌和文化，提升知名度与影响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开展知识产权保护，加强品牌管理，维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形象及自身合法权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义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收集、保存代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历史传承的档案、实物、资料以及在生产、服务中形成的具有责任追溯、司法证据等价值的文件、原始记录和电子数据，档案资料管理应符合国家档案法规、标准、政策的要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独特技艺的传承及相关活动提供必要条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积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参加商务部门组织的国内外各类展会，提升重庆老字号品牌价值与知名度，展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宣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老字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向所在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报告经营情况，并接受监督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第十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经营年报。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月底前须向所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地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商务主管部门提交上一年度经营情况报告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商务主管部门于每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日前汇总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商务委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第十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一般变更报备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的联系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联系方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、住所（本区县辖区内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一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信息发生变更的，应当自变更之日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个工作日之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提出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变更报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第十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重大变更申报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生以下变更的，应当自变更之日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工作日之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说明变更理由，提供股东会或董事会决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等相关文件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履行必要行政管理程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证明材料，向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提出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更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老字号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称发生变更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老字号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实际控制人发生变更的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老字号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新增或变更代表性注册商标的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四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老字号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不再开展原有主营业务，转由新成立或关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继续从事相关主营业务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五）老字号持有人注册地发生跨区县变更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其他需要申报的重大变更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接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老字号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后，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相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认定条件进行审核。审核过程中可根据需要现场核实相关情况或要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补充提供材料，必要时向社会公示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工作日内提出审核意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商务委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商务委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收到审核意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工作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内按程序答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整改机制。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出现下列情形之一的，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约谈负责人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责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其在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月内整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办法第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要求向所在地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提交上一年度经营情况报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办法第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或第十五条要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限内向所在地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变更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标识使用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规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擅自变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牌匾的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被相关部门列入经营异常名录的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暂停机制。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出现下列情形之一的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上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商务委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暂停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标识使用权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一）被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整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约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且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月内未整改或整改措施不力的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发生损害消费者权益、出现质量问题、侵犯他人知识产权、扰乱市场秩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造成一定负面社会影响，影响重庆老字号形象的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商务委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）视情况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出暂停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标识使用权的决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相关持有人的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证书和牌匾由所在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暂行保管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退出机制。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出现下列情形之一的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经查实后，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商务委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作出撤销其重庆老字号的决定，将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移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名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并在有关政府网站或媒体上公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老字号持有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破产清算、解散、注销、被吊销营业执照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以上不开展经营活动的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二）发生严重损害消费者权益、出现重大质量问题或安全事故、严重侵犯他人知识产权、严重扰乱市场秩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严重违法造成恶劣社会影响，损害重庆老字号形象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三）以欺骗或其他不正当手段骗取重庆老字号认定的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四）依据本办法第十七条被暂停重庆老字号标识使用权而拒不改正的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五）已经不符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认定条件的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被移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名录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决定作出之日起五年内不得再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十九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已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国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部认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华老字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自动获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号，并按本办法进行管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二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主管部门可依据本办法，结合本行政区域内老字号实际情况，制定相关实施办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第二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鼓励和支持相关行业协会发挥行业指导作用，为重庆老字号提供知识产权保护、人才培训、信息交流、商务合作等方面的服务，与有关部门共同推进重庆老字号的认定、保护和发展，维护重庆老字号的合法权益，维护公平竞争与市场秩序，促进重庆老字号创新发展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二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办法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印发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62" w:footer="1474" w:bottom="184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Frutiger LT Com 45 Ligh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书宋简体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4788" w:firstLine="6400"/>
      <w:jc w:val="both"/>
      <w:rPr>
        <w:rFonts w:ascii="Calibri" w:hAnsi="Calibri" w:eastAsia="仿宋" w:cs="Times New Roman"/>
        <w:kern w:val="2"/>
        <w:sz w:val="32"/>
        <w:szCs w:val="48"/>
        <w:lang w:val="en-US" w:eastAsia="zh-CN" w:bidi="ar-SA"/>
      </w:rPr>
    </w:pPr>
    <w:r>
      <w:rPr>
        <w:rFonts w:eastAsia="Calibri" w:cs="Calibri" w:ascii="Calibri" w:hAnsi="Calibri"/>
        <w:kern w:val="2"/>
        <w:sz w:val="32"/>
        <w:szCs w:val="48"/>
        <w:lang w:val="en-US" w:eastAsia="zh-CN" w:bidi="ar-SA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1067" w:firstLine="10115"/>
      <w:jc w:val="right"/>
      <w:rPr>
        <w:rFonts w:ascii="宋体" w:hAnsi="宋体" w:eastAsia="宋体" w:cs="宋体"/>
        <w:b/>
        <w:b/>
        <w:bCs/>
        <w:color w:val="005192"/>
        <w:kern w:val="2"/>
        <w:sz w:val="28"/>
        <w:szCs w:val="44"/>
        <w:lang w:val="en-US" w:eastAsia="zh-CN" w:bidi="ar-SA"/>
      </w:rPr>
    </w:pPr>
    <w:r>
      <w:rPr>
        <w:rFonts w:ascii="Calibri" w:hAnsi="Calibri" w:cs="Times New Roman" w:eastAsia="宋体"/>
        <w:color w:val="FAFAFA"/>
        <w:kern w:val="2"/>
        <w:sz w:val="32"/>
        <w:szCs w:val="24"/>
        <w:lang w:val="en-US" w:eastAsia="zh-CN" w:bidi="ar-SA"/>
      </w:rPr>
      <w:t>重庆市商务</w:t>
    </w:r>
    <w:r>
      <w:rPr>
        <w:rFonts w:ascii="宋体" w:hAnsi="宋体" w:cs="宋体" w:eastAsia="宋体"/>
        <w:b/>
        <w:bCs/>
        <w:color w:val="005192"/>
        <w:kern w:val="2"/>
        <w:sz w:val="28"/>
        <w:szCs w:val="44"/>
        <w:lang w:val="en-US" w:eastAsia="zh-CN" w:bidi="ar-SA"/>
      </w:rPr>
      <w:t xml:space="preserve">  </w:t>
    </w:r>
  </w:p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4788" w:firstLine="5622"/>
      <w:jc w:val="right"/>
      <w:rPr>
        <w:rFonts w:ascii="宋体" w:hAnsi="宋体" w:eastAsia="宋体" w:cs="宋体"/>
        <w:b/>
        <w:b/>
        <w:bCs/>
        <w:color w:val="005192"/>
        <w:kern w:val="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28"/>
        <w:szCs w:val="4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78195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ind w:right="360" w:firstLine="5622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32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pBdr>
        <w:bottom w:val="nil"/>
      </w:pBdr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Segoe Print" w:hAnsi="Frutiger LT Com 45 Light;Segoe Print" w:cs="Frutiger LT Com 45 Light;Segoe Print"/>
      <w:b/>
      <w:caps/>
      <w:color w:val="000000"/>
      <w:sz w:val="22"/>
      <w:lang w:val="en-GB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0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Time">
    <w:name w:val="time"/>
    <w:basedOn w:val="Style10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0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15">
    <w:name w:val="15"/>
    <w:qFormat/>
    <w:rPr>
      <w:rFonts w:ascii="方正大标宋简体" w:hAnsi="方正大标宋简体" w:eastAsia="方正大标宋简体"/>
      <w:color w:val="464646"/>
    </w:rPr>
  </w:style>
  <w:style w:type="character" w:styleId="CharChar3">
    <w:name w:val=" Char Char3"/>
    <w:basedOn w:val="Style10"/>
    <w:qFormat/>
    <w:rPr>
      <w:rFonts w:ascii="Frutiger LT Com 45 Light;Segoe Print" w:hAnsi="Frutiger LT Com 45 Light;Segoe Print" w:eastAsia="宋体" w:cs="Frutiger LT Com 45 Light;Segoe Print"/>
      <w:b/>
      <w:caps/>
      <w:color w:val="000000"/>
      <w:kern w:val="2"/>
      <w:sz w:val="22"/>
      <w:szCs w:val="24"/>
      <w:lang w:val="en-GB" w:eastAsia="en-US" w:bidi="ar-SA"/>
    </w:rPr>
  </w:style>
  <w:style w:type="character" w:styleId="CharChar2">
    <w:name w:val=" Char Char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正文文本 Char"/>
    <w:basedOn w:val="Style10"/>
    <w:qFormat/>
    <w:rPr>
      <w:rFonts w:ascii="方正大标宋简体" w:hAnsi="方正大标宋简体" w:eastAsia="方正大标宋简体" w:cs="宋体"/>
      <w:kern w:val="2"/>
      <w:sz w:val="36"/>
      <w:szCs w:val="36"/>
      <w:lang w:bidi="ar-SA"/>
    </w:rPr>
  </w:style>
  <w:style w:type="character" w:styleId="BulletChar">
    <w:name w:val="bullet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 w:cs="宋体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56" w:before="0" w:after="80"/>
      <w:jc w:val="left"/>
    </w:pPr>
    <w:rPr>
      <w:rFonts w:ascii="Frutiger LT Com 45 Light;Segoe Print" w:hAnsi="Frutiger LT Com 45 Light;Segoe Print" w:cs="Frutiger LT Com 45 Light;Segoe Print"/>
      <w:kern w:val="0"/>
      <w:sz w:val="20"/>
      <w:szCs w:val="22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New">
    <w:name w:val="正文 New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商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7:00Z</dcterms:created>
  <dc:creator>微软用户</dc:creator>
  <dc:description/>
  <dc:language>en-US</dc:language>
  <cp:lastModifiedBy>Administrator</cp:lastModifiedBy>
  <cp:lastPrinted>2018-07-27T16:54:00Z</cp:lastPrinted>
  <dcterms:modified xsi:type="dcterms:W3CDTF">2022-10-24T09:15:50Z</dcterms:modified>
  <cp:revision>25</cp:revision>
  <dc:subject/>
  <dc:title>渝商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