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关于做好重庆市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外贸“订单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+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清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系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填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区内各外贸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为及时、准确、全面反映全市对外贸易状况和发展趋势，针对性地做好外贸企业的精准帮扶，重庆市商务委建立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订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预警管理系统。按照市商务委要求，请区内各外贸企业指定专人负责系统工作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订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预警管理系统操作手册做好录入工作，确保订单填报的准确性、有效性和及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附件：订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清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监测预警管理系统操作手册（企业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4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渝中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联系人：王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37652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此件公开发布）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6:00Z</dcterms:created>
  <dc:creator>Administrator</dc:creator>
  <dc:description/>
  <dc:language>en-US</dc:language>
  <cp:lastModifiedBy>Administrator</cp:lastModifiedBy>
  <cp:lastPrinted>2023-07-31T14:34:00Z</cp:lastPrinted>
  <dcterms:modified xsi:type="dcterms:W3CDTF">2024-04-02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9022</vt:lpwstr>
  </property>
  <property fmtid="{D5CDD505-2E9C-101B-9397-08002B2CF9AE}" pid="3" name="KSOProductBuildVer">
    <vt:lpwstr>2052-11.8.2.9022</vt:lpwstr>
  </property>
</Properties>
</file>