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企业到资奖励项目扶持资金申请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申请单位（盖章）：</w:t>
      </w:r>
    </w:p>
    <w:tbl>
      <w:tblPr>
        <w:tblW w:w="914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13"/>
        <w:gridCol w:w="510"/>
        <w:gridCol w:w="727"/>
        <w:gridCol w:w="1133"/>
        <w:gridCol w:w="431"/>
        <w:gridCol w:w="1466"/>
        <w:gridCol w:w="3372"/>
      </w:tblGrid>
      <w:tr>
        <w:trPr>
          <w:trHeight w:val="1037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并购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增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引进战略投资者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69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颁发时间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年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外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累计到账资金额</w:t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已到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万美元。</w:t>
            </w:r>
          </w:p>
        </w:tc>
      </w:tr>
      <w:tr>
        <w:trPr>
          <w:trHeight w:val="632" w:hRule="atLeast"/>
        </w:trPr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单位统一社会信用代码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海关编码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户银行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银行账号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单位法人声明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8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人作为申请单位法人代表，谨代表本单位作出以下声明：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本人完全明白本项资金申请材料要求的所有内容，并确认本单位所提供的各项申请材料，均真实无误。本人完全明白误报或漏报材料，或以欺诈手段取得专项资金支持的，均属违规行为。如发生违规情况，本人愿承担相应法律责任。</w:t>
            </w:r>
          </w:p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法人（授权）代表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联系人及联系方式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46" w:right="1446" w:gutter="0" w:header="0" w:top="1984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14" w:leader="none"/>
      </w:tabs>
      <w:rPr/>
    </w:pPr>
    <w:r>
      <w:rPr>
        <w:lang w:eastAsia="zh-CN"/>
      </w:rPr>
      <w:tab/>
      <w:tab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tLeast" w:line="360" w:before="240" w:after="60"/>
      <w:jc w:val="center"/>
      <w:textAlignment w:val="baseline"/>
    </w:pPr>
    <w:rPr>
      <w:rFonts w:ascii="Cambria" w:hAnsi="Cambria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next w:val="7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next w:val="Header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fy</dc:creator>
  <dc:description/>
  <dc:language>en-US</dc:language>
  <cp:lastModifiedBy>Administrator</cp:lastModifiedBy>
  <cp:lastPrinted>2025-04-01T19:12:00Z</cp:lastPrinted>
  <dcterms:modified xsi:type="dcterms:W3CDTF">2025-04-03T03:2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193C117CB4BA59FCFB683BDCAB8A2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jM3MTliN2ZkNzliNDZmMjU3MzVkNDMzNjk2NGU1NzgiLCJ1c2VySWQiOiIyNTU4NjYwNDkifQ==</vt:lpwstr>
  </property>
</Properties>
</file>