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渝中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于申报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外商直接投资奖励资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外商投资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渝中区人民政府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室关于印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中区落实稳外贸稳外资促进开放型经济高质量发展政策清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通知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促进开放型经济高质量发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启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外商直接投资奖励资金申报工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支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期间新设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增资的外资企业予以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每年度纳入商务部统计口径的实际利用外资，按每到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美元奖励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人民币，对纳入重庆市统计口径的实际利用外资按每到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美元奖励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外方实际到资超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美元，且承诺在未来两年内没有减资、撤资计划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规定完成外商投资信息报告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近三年内没有骗税、骗汇等违法违规行为，未因失信行为被纳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失信被执行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名单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、申报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《企业到资奖励项目扶持资金申请表》（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营业执照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FDI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入账登记表或验资报告（原件）或其他商务部认可的外方到账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企业完税证明（税务部门开具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未来两年内没有减资、撤资计划承诺书（附件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16"/>
        <w:textAlignment w:val="auto"/>
        <w:rPr>
          <w:rFonts w:ascii="Times New Roman" w:hAnsi="Times New Roman" w:eastAsia="方正仿宋_GBK" w:cs="Times New Roman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（六）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</w:rPr>
        <w:t>FDI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到账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资金使用情况说明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、申报时间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申报截止日期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5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请申报单位备齐纸质版及电子版申报材料，并向注册地所在商务部门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lang w:eastAsia="zh-CN"/>
        </w:rPr>
        <w:t>六</w:t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、政策咨询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申报具体政策请咨询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渝中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商务委外资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外贸科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，联系人：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eastAsia="zh-CN"/>
        </w:rPr>
        <w:t>钟意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376529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；联系邮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zhongyi_cd@foxmail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联系地址：渝中区解放碑街道星河商务大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9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附件：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Times New Roman"/>
          <w:kern w:val="0"/>
          <w:sz w:val="32"/>
          <w:szCs w:val="32"/>
        </w:rPr>
        <w:t>企业到资奖励项目扶持资金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96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承诺书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模板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448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 w:bidi="ar-SA"/>
        </w:rPr>
      </w:pPr>
      <w:r>
        <w:rPr>
          <w:rFonts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448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重庆市渝中区商务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512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 w:bidi="ar-SA"/>
        </w:rPr>
      </w:pPr>
      <w:r>
        <w:rPr>
          <w:rFonts w:cs="Times New Roman" w:ascii="Times New Roman" w:hAnsi="Times New Roman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日</w:t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此件公开发布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14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textAlignment w:val="baseline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next w:val="7"/>
    <w:pPr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Header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fy</dc:creator>
  <dc:description/>
  <dc:language>en-US</dc:language>
  <cp:lastModifiedBy>Administrator</cp:lastModifiedBy>
  <cp:lastPrinted>2025-04-01T19:12:00Z</cp:lastPrinted>
  <dcterms:modified xsi:type="dcterms:W3CDTF">2025-04-11T07:1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9D8A5050D4C89AA2E0A7DD19813FE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MjM3MTliN2ZkNzliNDZmMjU3MzVkNDMzNjk2NGU1NzgiLCJ1c2VySWQiOiIyNTU4NjYwNDkifQ==</vt:lpwstr>
  </property>
</Properties>
</file>