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sus/AppData/Local/Temp/~tmp{4476966f-201e-43bd-8e13-fcbcdfc43a4e}367164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w:t>
      </w:r>
      <w:r>
        <w:rPr/>
        <w:t>那个她</w:t>
      </w:r>
      <w:r>
        <w:rPr/>
        <w:t xml:space="preserve">&lt;/o:LastAuthor&gt;&lt;o:Revision&gt;1&lt;/o:Revision&gt;&lt;o:Pages&gt;11&lt;/o:Pages&gt;&lt;o:Characters&gt;4968&lt;/o:Characters&gt;&lt;o:Lines&gt;41&lt;/o:Lines&gt;&lt;o:Paragraphs&gt;11&lt;/o:Paragraphs&gt;&lt;/o:DocumentProperties&gt;&lt;o:CustomDocumentProperties&gt;&lt;o:KSOProductBuildVer dt:dt=3D"string" &gt;2052-12.1.0.15374&lt;/o:KSOProductBuildVer&gt;&lt;o:ICV dt:dt=3D"string" &gt;C53D20FDD0ED4916AF27D44D30B6FE9F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85.1000pt;</w:t>
      </w:r>
    </w:p>
    <w:p>
      <w:pPr>
        <w:pStyle w:val="PreformattedText"/>
        <w:bidi w:val="0"/>
        <w:spacing w:before="0" w:after="0"/>
        <w:jc w:val="left"/>
        <w:rPr/>
      </w:pPr>
      <w:r>
        <w:rPr/>
        <w:t>=20margin-bottom:70.90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33  align=3Dcenter  style=3D"margin-top:0.0000pt;margin-right:0.0000pt;margin-bottom:0.0000pt;</w:t>
      </w:r>
    </w:p>
    <w:p>
      <w:pPr>
        <w:pStyle w:val="PreformattedText"/>
        <w:bidi w:val="0"/>
        <w:spacing w:before="0" w:after="0"/>
        <w:jc w:val="left"/>
        <w:rPr/>
      </w:pPr>
      <w:r>
        <w:rPr/>
        <w:t>=20margin-left:0.0000pt;text-align:center;line-height:31.0000pt;</w:t>
      </w:r>
    </w:p>
    <w:p>
      <w:pPr>
        <w:pStyle w:val="PreformattedText"/>
        <w:bidi w:val="0"/>
        <w:spacing w:before="0" w:after="0"/>
        <w:jc w:val="left"/>
        <w:rPr/>
      </w:pPr>
      <w:r>
        <w:rPr/>
        <w:t>=20mso-line-height-rule:exactly;" &gt;&lt;span class=3D"1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渝中区统计局</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0.0000pt;" &gt;&lt;o:p&gt;&lt;/o:p&gt;&lt;/span&gt;&lt;/p&gt;&lt;p class=3D33  align=3Dcenter  style=3D"margin-top:0.0000pt;margin-right:0.0000pt;margin-bottom:0.0000pt;</w:t>
      </w:r>
    </w:p>
    <w:p>
      <w:pPr>
        <w:pStyle w:val="PreformattedText"/>
        <w:bidi w:val="0"/>
        <w:spacing w:before="0" w:after="0"/>
        <w:jc w:val="left"/>
        <w:rPr/>
      </w:pPr>
      <w:r>
        <w:rPr/>
        <w:t>=20margin-left:0.0000pt;text-align:center;line-height:31.0000pt;</w:t>
      </w:r>
    </w:p>
    <w:p>
      <w:pPr>
        <w:pStyle w:val="PreformattedText"/>
        <w:bidi w:val="0"/>
        <w:spacing w:before="0" w:after="0"/>
        <w:jc w:val="left"/>
        <w:rPr/>
      </w:pPr>
      <w:r>
        <w:rPr/>
        <w:t>=20mso-line-height-rule:exactly;" &gt;&lt;span class=3D"17"  style=3D"mso-spacerun:'yes';font-family:</w:t>
      </w:r>
      <w:r>
        <w:rPr/>
        <w:t>方正小标宋</w:t>
      </w:r>
      <w:r>
        <w:rPr/>
        <w:t>_GBK;font-weight:normal;</w:t>
      </w:r>
    </w:p>
    <w:p>
      <w:pPr>
        <w:pStyle w:val="PreformattedText"/>
        <w:bidi w:val="0"/>
        <w:spacing w:before="0" w:after="0"/>
        <w:jc w:val="left"/>
        <w:rPr/>
      </w:pPr>
      <w:r>
        <w:rPr/>
        <w:t>=20font-size:22.0000pt;background:rgb(255,255,255);mso-shading:rgb(255,255,255);" &gt;&lt;font face=3D"</w:t>
      </w:r>
      <w:r>
        <w:rPr/>
        <w:t>方正小标宋</w:t>
      </w:r>
      <w:r>
        <w:rPr/>
        <w:t>_GBK" &gt;2022</w:t>
      </w:r>
      <w:r>
        <w:rPr/>
        <w:t>年度部门决算情况说明</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font-size:22.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class=3D"1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class=3D"17"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b&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w:t>
      </w:r>
    </w:p>
    <w:p>
      <w:pPr>
        <w:pStyle w:val="PreformattedText"/>
        <w:bidi w:val="0"/>
        <w:spacing w:before="0" w:after="0"/>
        <w:jc w:val="left"/>
        <w:rPr/>
      </w:pPr>
      <w:r>
        <w:rPr/>
        <w:t>=20background:rgb(255,255,255);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承担组织领导和管理协调全区统计工作，确保统计数据真实、准确、及时；组织实施重庆市统计局和国家统计局重庆调查总队布置的统计制度、统计标准与发展规划；贯彻执行统计法律、法规、规章和方针政策，并监督实施情况，管理统计执法队伍；查处统计违法违纪行为，承办统计行政诉讼等法律事务；管理和指导部门、街道统计工作，依法管理地方统计调查项目；会同有关部门拟订重大区情区力调查方案，组织实施全区重大国情国力普查，开展住户、消费价格、人口劳动力等专项调查；组织实施全区二、三产业有关统计调查，搜集、整理和提供有关国民经济、社会发展、科技进步、能源消耗等统计数据；建立健全抽样调查网络，搜集、整理和提供国民经济核算有关资料；组织建立统计信息共享制度和发布制度，建立健全经济社会发展统计监测和评价体系；制定并组织实施统计信息化建设规划；建设和管理统计信息网络系统和统计数据库应用系统；负责统计法律法规的宣传及统计人员培训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class=3D"17"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b&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渝中区统计局为区政府组成部门，内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职能科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直属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职能科室分别是办公室、综合核算科、服务业统计科、贸易统计科、投资统计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直属事业单位是渝中区社会经济调查队（渝中区统计行政执法大队），为参照公务员法管理的科级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class=3D"17"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三）单位构成</w:t>
      </w:r>
      <w:r>
        <w:rPr/>
        <w:t>&lt;/font&gt;&lt;/span&gt;&lt;/b&gt;&lt;span style=3D"mso-spacerun:'yes';font-family:</w:t>
      </w:r>
      <w:r>
        <w:rPr/>
        <w:t>方正楷体</w:t>
      </w:r>
      <w:r>
        <w:rPr/>
        <w:t>_GBK;font-size:12.0000pt;</w:t>
      </w:r>
    </w:p>
    <w:p>
      <w:pPr>
        <w:pStyle w:val="PreformattedText"/>
        <w:bidi w:val="0"/>
        <w:spacing w:before="0" w:after="0"/>
        <w:jc w:val="left"/>
        <w:rPr/>
      </w:pPr>
      <w:r>
        <w:rPr/>
        <w:t>=20mso-font-kerning:0.0000pt;background:rgb(255,255,255);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决算编制时无二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class=3D"17"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二、部门决算情况说明</w:t>
      </w:r>
      <w:r>
        <w:rPr/>
        <w:t>&lt;/font&gt;&lt;/span&gt;&lt;span style=3D"mso-spacerun:'yes';font-family:</w:t>
      </w:r>
      <w:r>
        <w:rPr/>
        <w:t>方正黑体</w:t>
      </w:r>
      <w:r>
        <w:rPr/>
        <w:t>_GBK;font-size:12.0000pt;</w:t>
      </w:r>
    </w:p>
    <w:p>
      <w:pPr>
        <w:pStyle w:val="PreformattedText"/>
        <w:bidi w:val="0"/>
        <w:spacing w:before="0" w:after="0"/>
        <w:jc w:val="left"/>
        <w:rPr/>
      </w:pPr>
      <w:r>
        <w:rPr/>
        <w:t>=20mso-font-kerning:0.0000pt;background:rgb(255,255,255);mso-shading:rgb(255,255,255);"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class=3D"17"  style=3D"mso-spacerun:'yes';font-family:</w:t>
      </w:r>
      <w:r>
        <w:rPr/>
        <w:t>方正楷体</w:t>
      </w:r>
      <w:r>
        <w:rPr/>
        <w:t>_GBK;font-weight:bold;</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b&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class=3D"17"  style=3D"mso-spacerun:'yes';font-family:'Times New Roman';mso-fareast-font-family:</w:t>
      </w:r>
      <w:r>
        <w:rPr/>
        <w:t>方正仿宋</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7"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0.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在编人员，人员经费及公用经费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增加了电子台帐和经济运行监测项目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6.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减相抵，总体收支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5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分的收入总计包括收入合计、年初结转和结余，支出总计包括本年支出合计、结余分配、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人员经费及公用经费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增加了电子台帐和经济运行监测项目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减相抵，本年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 %&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职人员，人员经费及公用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增加了电子台帐和经济运行监测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减相抵，总体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54.4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6.1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4.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二）财政拨款收入支出决算总体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相比，财政拨款收、支总计各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人员经费及公用经费收支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增加了电子台帐和经济运行监测项目收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减相抵，总体收支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一般公共预算财政拨款收入支出决算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人员经费及公用经费收入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增加了电子台帐和经济运行监测项目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减相抵，本年收入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0.8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职人员，年中追减了人员经费和公用经费预算收入。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职人员，人员经费及公用经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5.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增加了电子台帐和经济运行监测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6.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减相抵，本年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0.8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职人员，减少了人员经费和公用经费预算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比较情况。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36.9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3.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8.8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职人员，人员经费及公用经费预算在年中进行了追减。</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1.4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1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追加了退休人员生病住院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4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1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减少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商业服务业等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0.7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0.7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根据工作需要</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新增了经济运行监测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5.1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8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减少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四）一般公共预算财政拨款基本支出决算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54.4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36.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7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人员经费用途主要包括在职人员基本工资、津贴补贴、奖金、社会保障缴费、住房公积金、医疗卫生开支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8.2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4.4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名在编人员。公用经费用途主要包括</w:t>
      </w:r>
      <w:r>
        <w:rPr/>
        <w: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日常行政办公的办公费、印刷费、差旅费、邮电费、公务用车运行维护费、工会经费、培训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五）政府性基金预算收支决算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无政府性基金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六）国有资本经营预算财政拨款支出决算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三、</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font face=3D"</w:t>
      </w:r>
      <w:r>
        <w:rPr/>
        <w:t>方正黑体</w:t>
      </w:r>
      <w:r>
        <w:rPr/>
        <w:t>_GBK" &gt;“</w:t>
      </w:r>
      <w:r>
        <w:rPr/>
        <w:t>三公”经费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一）</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公</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经费支出总体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0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2.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认真贯彻落实中央八项规定精神和厉行节约要求，按照只减不增的原则从严控制三公经费，一是加强公车使用管理，降低公车运行维护成本；二是强化公务接待支出管理，因疫情减少公务接待频率，公务接待费大幅下降；三是严控因公出国</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活动，本年度未安排单位人员出国出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8.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因疫情原因公务接待和公车使用较上年大幅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二）</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公</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经费分项支出情况</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color:rgb(0,0,0);</w:t>
      </w:r>
    </w:p>
    <w:p>
      <w:pPr>
        <w:pStyle w:val="PreformattedText"/>
        <w:bidi w:val="0"/>
        <w:spacing w:before="0" w:after="0"/>
        <w:jc w:val="left"/>
        <w:rPr/>
      </w:pPr>
      <w:r>
        <w:rPr/>
        <w:t>=20font-size:16.0000pt;mso-font-kerning:0.0000pt;" &gt;&lt;font face=3D"Times New Roman" &gt;2&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本部门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费用支出较年初预算数持平。较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公务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费用支出较年初预算数持平。较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公务车运行维护</w:t>
      </w:r>
      <w:r>
        <w:rPr/>
        <w:t>&lt;/font&gt;&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1.85&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万元，主要用于统计调查等工作所需车辆的燃料费、维修费、过桥过路费、保险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6.15&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76.9%&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主要原因是因疫情原因减少了公务用车频率，同时加强公务用车使用管理，减少费用支出。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2.43&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56.8%&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2022&lt;/span&gt;&lt;span style=3D"mso-spacerun:'yes';font-family:</w:t>
      </w:r>
      <w:r>
        <w:rPr/>
        <w:t>方正仿宋</w:t>
      </w:r>
      <w:r>
        <w:rPr/>
        <w:t>_GBK;color:rgb(0,0,0);</w:t>
      </w:r>
    </w:p>
    <w:p>
      <w:pPr>
        <w:pStyle w:val="PreformattedText"/>
        <w:bidi w:val="0"/>
        <w:spacing w:before="0" w:after="0"/>
        <w:jc w:val="left"/>
        <w:rPr/>
      </w:pPr>
      <w:r>
        <w:rPr/>
        <w:t>=20letter-spacing:-0.1000pt;font-size:16.0000pt;mso-font-kerning:0.0000pt;" &gt;&lt;font face=3D"</w:t>
      </w:r>
      <w:r>
        <w:rPr/>
        <w:t>方正仿宋</w:t>
      </w:r>
      <w:r>
        <w:rPr/>
        <w:t>_GBK" &gt;</w:t>
      </w:r>
      <w:r>
        <w:rPr/>
        <w:t>年因疫情原因公务用车使用频率及费用支出大幅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letter-spacing:-0.1000pt;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主要用于接待接待国家、市统计局、市调查总队等上级主管部门及各省市统计部门到我局调研、交流、质量抽查等事项。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93&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7.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疫情减少了公务接待频次。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疫情减少了公务接待频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公</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经费实物量情况</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2.19&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5&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一）财政拨款会议费和培训费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4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5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疫情原因减少了会议开支。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3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7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2.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工作需要，增加了调查业务培训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二）机关运行经费支出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8.2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主要用于开支日常行政办公的办公费、印刷费、差旅费、邮电费、公务用车运行维护费、工会经费、公务接待费、培训费等开支。机关运行经费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4.48&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7.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调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名在编人员，减少了办公费等开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仿宋</w:t>
      </w:r>
      <w:r>
        <w:rPr/>
        <w:t>_GBK;color:rgb(0,0,0);</w:t>
      </w:r>
    </w:p>
    <w:p>
      <w:pPr>
        <w:pStyle w:val="PreformattedText"/>
        <w:bidi w:val="0"/>
        <w:spacing w:before="0" w:after="0"/>
        <w:jc w:val="left"/>
        <w:rPr/>
      </w:pPr>
      <w:r>
        <w:rPr/>
        <w:t>=20font-weight:bold;font-size:16.0000pt;mso-font-kerning:0.0000pt;" &gt;&lt;font face=3D"</w:t>
      </w:r>
      <w:r>
        <w:rPr/>
        <w:t>方正仿宋</w:t>
      </w:r>
      <w:r>
        <w:rPr/>
        <w:t>_GBK" &gt;</w:t>
      </w:r>
      <w:r>
        <w:rPr/>
        <w:t>（</w:t>
      </w:r>
      <w:r>
        <w:rPr/>
        <w: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国有资产占用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四）政府采购支出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五、预算绩效管理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一）预算绩效管理工作开展情况</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根据预算绩效管理要求，我局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0.64&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二）绩效自评结果</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o:p&gt;&lt;/o:p&gt;&lt;/span&gt;&lt;/b&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绩效目标自评表。（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关于绩效自评结果的说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从评价情况来看，项目绩效目标设置合理，项目资金使用合规，项目组织管理规范，达到了项目绩效目标要求。</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六、专业名词解释</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一）财政拨款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二）事业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经营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四）其他收入：</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五）使用非财政拨款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六）年初结转和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七）结余分配：</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八）年末结转和结余：</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九）基本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font face=3D"Times New Roman" &gt;”&lt;/font&gt;&lt;/span&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项目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一）经营支出：</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二）</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三公</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mso-bidi-font-family:'Times New Roman';color:rgb(0,0,0);font-weight:bold;</w:t>
      </w:r>
    </w:p>
    <w:p>
      <w:pPr>
        <w:pStyle w:val="PreformattedText"/>
        <w:bidi w:val="0"/>
        <w:spacing w:before="0" w:after="0"/>
        <w:jc w:val="left"/>
        <w:rPr/>
      </w:pPr>
      <w:r>
        <w:rPr/>
        <w:t>=20font-size:16.0000pt;mso-font-kerning:0.0000pt;" &gt;&lt;font face=3D"</w:t>
      </w:r>
      <w:r>
        <w:rPr/>
        <w:t>方正楷体</w:t>
      </w:r>
      <w:r>
        <w:rPr/>
        <w:t>_GBK" &gt;”&lt;/font&gt;&lt;/span&gt;&lt;/b&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三）机关运行经费：</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四）工资福利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五）商品和服务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六）对个人和家庭的补助（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b&gt;&lt;span style=3D"mso-spacerun:'yes';font-family:</w:t>
      </w:r>
      <w:r>
        <w:rPr/>
        <w:t>方正楷体</w:t>
      </w:r>
      <w:r>
        <w:rPr/>
        <w:t>_GBK;color:rgb(0,0,0);</w:t>
      </w:r>
    </w:p>
    <w:p>
      <w:pPr>
        <w:pStyle w:val="PreformattedText"/>
        <w:bidi w:val="0"/>
        <w:spacing w:before="0" w:after="0"/>
        <w:jc w:val="left"/>
        <w:rPr/>
      </w:pPr>
      <w:r>
        <w:rPr/>
        <w:t>=20font-weight:bold;font-size:16.0000pt;mso-font-kerning:0.0000pt;" &gt;&lt;font face=3D"</w:t>
      </w:r>
      <w:r>
        <w:rPr/>
        <w:t>方正楷体</w:t>
      </w:r>
      <w:r>
        <w:rPr/>
        <w:t>_GBK" &gt;</w:t>
      </w:r>
      <w:r>
        <w:rPr/>
        <w:t>（十七）其他资本性支出（支出经济分类科目类级）：</w:t>
      </w:r>
      <w:r>
        <w:rPr/>
        <w:t>&lt;/font&gt;&lt;/span&gt;&lt;/b&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黑体</w:t>
      </w:r>
      <w:r>
        <w:rPr/>
        <w:t>_GBK;color:rgb(0,0,0);</w:t>
      </w:r>
    </w:p>
    <w:p>
      <w:pPr>
        <w:pStyle w:val="PreformattedText"/>
        <w:bidi w:val="0"/>
        <w:spacing w:before="0" w:after="0"/>
        <w:jc w:val="left"/>
        <w:rPr/>
      </w:pPr>
      <w:r>
        <w:rPr/>
        <w:t>=20font-size:16.0000pt;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color:rgb(0,0,0);font-size:16.0000pt;</w:t>
      </w:r>
    </w:p>
    <w:p>
      <w:pPr>
        <w:pStyle w:val="PreformattedText"/>
        <w:bidi w:val="0"/>
        <w:spacing w:before="0" w:after="0"/>
        <w:jc w:val="left"/>
        <w:rPr/>
      </w:pPr>
      <w:r>
        <w:rPr/>
        <w:t>=20mso-font-kerning:0.0000pt;" &gt;&lt;o:p&gt;&lt;/o:p&gt;&lt;/span&gt;&lt;/p&gt;&lt;p class=3D33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31.0000pt;mso-line-height-rule:exactly;" &gt;&lt;span style=3D"mso-spacerun:'yes';font-family:</w:t>
      </w:r>
      <w:r>
        <w:rPr/>
        <w:t>方正仿宋</w:t>
      </w:r>
      <w:r>
        <w:rPr/>
        <w:t>_GBK;color:rgb(0,0,0);</w:t>
      </w:r>
    </w:p>
    <w:p>
      <w:pPr>
        <w:pStyle w:val="PreformattedText"/>
        <w:bidi w:val="0"/>
        <w:spacing w:before="0" w:after="0"/>
        <w:jc w:val="left"/>
        <w:rPr/>
      </w:pPr>
      <w:r>
        <w:rPr/>
        <w:t>=20font-size:16.0000pt;mso-font-kerning:0.0000pt;" &gt;&lt;font face=3D"</w:t>
      </w:r>
      <w:r>
        <w:rPr/>
        <w:t>方正仿宋</w:t>
      </w:r>
      <w:r>
        <w:rPr/>
        <w:t>_GBK" &gt;</w:t>
      </w:r>
      <w:r>
        <w:rPr/>
        <w:t>本单位决算公开信息反馈和联系方式：统计局办公室电话：</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3-63765093&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sus/AppData/Local/Temp/~tmp{4476966f-201e-43bd-8e13-fcbcdfc43a4e}367164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NDQ3Njk2NmYtMjAxZS00M2JkLThlMTMtZmNiY2RmYzQz</w:t>
      </w:r>
    </w:p>
    <w:p>
      <w:pPr>
        <w:pStyle w:val="PreformattedText"/>
        <w:bidi w:val="0"/>
        <w:spacing w:before="0" w:after="0"/>
        <w:jc w:val="left"/>
        <w:rPr/>
      </w:pPr>
      <w:r>
        <w:rPr/>
        <w:t>YTRlfTM2NzE2NDg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