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中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季度水龙头水质信息公示（城市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25"/>
        <w:gridCol w:w="1134"/>
        <w:gridCol w:w="1276"/>
        <w:gridCol w:w="1516"/>
        <w:gridCol w:w="1702"/>
        <w:gridCol w:w="945"/>
        <w:gridCol w:w="735"/>
        <w:gridCol w:w="945"/>
        <w:gridCol w:w="525"/>
        <w:gridCol w:w="945"/>
        <w:gridCol w:w="1050"/>
        <w:gridCol w:w="420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城市水龙头采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季度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kern w:val="0"/>
                <w:sz w:val="21"/>
                <w:szCs w:val="21"/>
              </w:rPr>
              <w:t>计，</w:t>
            </w:r>
            <w:r>
              <w:rPr>
                <w:rFonts w:eastAsia="黑体" w:cs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解放碑街道沧白路洪崖洞纸盐河码头火锅店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解西路小学教师用餐区水槽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凯旋路洗车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朝天门街道朝千路红岩幼儿园进门左侧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菜园坝街道菜园坝广场管理办公室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七星岗街道中华路小学校医室旁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上清寺街道桂花园交警勤务六大队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溪沟街道重庆第四十二中学食堂外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大黄路公务员小区物业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重医大学一食堂旁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两路口街道鹅岭公园门卫室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化龙桥街道重庆天地瑞天路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8</w:t>
            </w: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号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石油路街道渝州宾馆商务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监测依据：《生活饮用水卫生标准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GB5749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）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dmin</dc:creator>
  <dc:description/>
  <dc:language>en-US</dc:language>
  <cp:lastModifiedBy>卢洋</cp:lastModifiedBy>
  <dcterms:modified xsi:type="dcterms:W3CDTF">2025-09-12T01:58:48Z</dcterms:modified>
  <cp:revision>1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E3885B3F4DB4BFAF2217E32EC0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